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spacing w:before="0" w:after="280"/>
        <w:jc w:val="center"/>
        <w:rPr/>
      </w:pPr>
      <w:r>
        <w:rPr>
          <w:rStyle w:val="StrongEmphasis"/>
          <w:color w:val="000000"/>
          <w:sz w:val="28"/>
          <w:szCs w:val="28"/>
          <w:lang w:val="tt-RU"/>
        </w:rPr>
        <w:t>Урок по окружающему миру в 3- 4 классе</w:t>
      </w:r>
    </w:p>
    <w:p>
      <w:pPr>
        <w:pStyle w:val="Style15"/>
        <w:numPr>
          <w:ilvl w:val="0"/>
          <w:numId w:val="2"/>
        </w:numPr>
        <w:spacing w:before="0" w:after="280"/>
        <w:jc w:val="center"/>
        <w:rPr>
          <w:rStyle w:val="StrongEmphasis"/>
          <w:color w:val="000000"/>
          <w:sz w:val="28"/>
          <w:szCs w:val="28"/>
          <w:lang w:val="tt-RU"/>
        </w:rPr>
      </w:pPr>
      <w:r>
        <w:rPr>
          <w:rStyle w:val="StrongEmphasis"/>
          <w:color w:val="000000"/>
          <w:sz w:val="28"/>
          <w:szCs w:val="28"/>
          <w:lang w:val="tt-RU"/>
        </w:rPr>
        <w:t>по Сингапурской системе обучения</w:t>
      </w:r>
    </w:p>
    <w:p>
      <w:pPr>
        <w:pStyle w:val="Style15"/>
        <w:numPr>
          <w:ilvl w:val="0"/>
          <w:numId w:val="2"/>
        </w:numPr>
        <w:spacing w:before="0" w:after="280"/>
        <w:jc w:val="center"/>
        <w:rPr>
          <w:rStyle w:val="StrongEmphasis"/>
          <w:color w:val="000000"/>
          <w:sz w:val="28"/>
          <w:szCs w:val="28"/>
          <w:lang w:val="tt-RU"/>
        </w:rPr>
      </w:pPr>
      <w:r>
        <w:rPr>
          <w:rStyle w:val="StrongEmphasis"/>
          <w:color w:val="000000"/>
          <w:sz w:val="28"/>
          <w:szCs w:val="28"/>
          <w:lang w:val="tt-RU"/>
        </w:rPr>
        <w:t>Гимранова Р.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оя республика  - мой край родной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общение и расширение ранее усвоенных знаний  с привлечением краеведческого материала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эмоционально положительного отношения к процессу познания;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бережного отношения к живой и неживой природе; прививать любовь к поэзии местных авторов;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проектор, дидактические материалы (карточки для выполнения заданий и тестов), слайды .Журналы,рисунки 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обрый день, ребята, какой сегодня прекрасный день.  Давайте подарим друг другу хорошее настроение. Проверьте свои рабочие места. Садитесь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а домашнего задания. Деди подготовили стихи по теие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 xml:space="preserve">Если скажут слово «родина», </w:t>
        <w:br/>
        <w:t xml:space="preserve">Сразу в памяти встаёт </w:t>
        <w:br/>
        <w:t xml:space="preserve">Старый дом, в саду смородина, </w:t>
        <w:br/>
        <w:t>Толстый тополь у ворот,</w:t>
      </w:r>
    </w:p>
    <w:p>
      <w:pPr>
        <w:pStyle w:val="Style15"/>
        <w:jc w:val="center"/>
        <w:rPr/>
      </w:pPr>
      <w:r>
        <w:rPr/>
        <w:t xml:space="preserve">У реки берёзка-скромница </w:t>
        <w:br/>
        <w:t xml:space="preserve">И ромашковый бугор... </w:t>
        <w:br/>
        <w:t xml:space="preserve">А другим, наверно, вспомнится </w:t>
        <w:br/>
        <w:t>Свой родной московский двор.</w:t>
      </w:r>
    </w:p>
    <w:p>
      <w:pPr>
        <w:pStyle w:val="Style15"/>
        <w:jc w:val="center"/>
        <w:rPr/>
      </w:pPr>
      <w:r>
        <w:rPr/>
        <w:t xml:space="preserve">В лужах первые кораблики, </w:t>
        <w:br/>
        <w:t xml:space="preserve">Где недавно был каток, </w:t>
        <w:br/>
        <w:t xml:space="preserve">И большой соседней фабрики </w:t>
        <w:br/>
        <w:t>Громкий, радостный гудок.</w:t>
      </w:r>
    </w:p>
    <w:p>
      <w:pPr>
        <w:pStyle w:val="Style15"/>
        <w:jc w:val="center"/>
        <w:rPr/>
      </w:pPr>
      <w:r>
        <w:rPr/>
        <w:t xml:space="preserve">Или степь от маков красная, </w:t>
        <w:br/>
        <w:t xml:space="preserve">Золотая целина... </w:t>
        <w:br/>
        <w:t xml:space="preserve">Родина бывает разная, </w:t>
        <w:br/>
        <w:t>Но у всех она одна!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Привет тебе, мой край родной,</w:t>
        <w:br/>
        <w:t>С твоими тёмными лесами,</w:t>
        <w:br/>
        <w:t>С твоей великою рекой,</w:t>
        <w:br/>
        <w:t>И неоглядными полями!</w:t>
      </w:r>
    </w:p>
    <w:p>
      <w:pPr>
        <w:pStyle w:val="Style15"/>
        <w:jc w:val="center"/>
        <w:rPr/>
      </w:pPr>
      <w:r>
        <w:rPr/>
        <w:t>Привет тебе, народ родимый,</w:t>
        <w:br/>
        <w:t>Герой труда неутомимый,</w:t>
        <w:br/>
        <w:t>Среди зимы и в летний зной!</w:t>
        <w:br/>
        <w:t>Привет тебе, мой край родно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О, Родина! В неярком блеске</w:t>
        <w:br/>
        <w:t>Я взором трепетным ловлю</w:t>
        <w:br/>
        <w:t>Твои пролески, перелески -</w:t>
        <w:br/>
        <w:t>Все, что без памяти люблю:</w:t>
      </w:r>
    </w:p>
    <w:p>
      <w:pPr>
        <w:pStyle w:val="Style15"/>
        <w:jc w:val="center"/>
        <w:rPr/>
      </w:pPr>
      <w:r>
        <w:rPr/>
        <w:t>И шорох рощи белоствольной,</w:t>
        <w:br/>
        <w:t>И синий дым в дали пустой,</w:t>
        <w:br/>
        <w:t>И ржавый крест над колокольней,</w:t>
        <w:br/>
        <w:t>И низкий холмик со звездой...</w:t>
      </w:r>
    </w:p>
    <w:p>
      <w:pPr>
        <w:pStyle w:val="Style15"/>
        <w:jc w:val="center"/>
        <w:rPr/>
      </w:pPr>
      <w:r>
        <w:rPr/>
        <w:t>Мои обиды и прощенья</w:t>
        <w:br/>
        <w:t>Сгорят, как старое жнивье.</w:t>
        <w:br/>
        <w:t>В тебе одной - и утешенье</w:t>
        <w:br/>
        <w:t>И исцеление мое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бота над новым материалом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Когда человек появляется на свет, родители дают ему имя. С этим именем он неразрывно связан всю жизнь. Точно так же неразрывно связан он и со своей Родиной-местом, где родился и вырос. Наша Родина - Республика Татарстан - на карте занимает не так уж много места. Но по богатству природы и по красоте пейзажей она может поспорить со многими государствами Европы.</w:t>
      </w:r>
    </w:p>
    <w:p>
      <w:pPr>
        <w:pStyle w:val="Normal"/>
        <w:jc w:val="both"/>
        <w:rPr/>
      </w:pPr>
      <w:r>
        <w:rPr>
          <w:sz w:val="28"/>
          <w:szCs w:val="28"/>
        </w:rPr>
        <w:t>Светлые березовые рощи и прохладные сосновые леса, разливы рек, подобные морям, и бескрайние поля цветущего шиповника, таинственные лесные озера и овраги, заросшие орешником, чего - чего только нет в нашем кра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ша с вами задача – поближе познакомиться с   родным краем. 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зентация « Мой Край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мой кра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транно это слыш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каждый человек свой любит к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бо здесь синее, солнце в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цвет сирени здесь окрашен м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ем и сеном пахнет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ет прохладою ре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сень золотом од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ут клочками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жнею манит вдаль з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ным утром снег хруст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йдет с берегов река – в апр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весной шум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мой к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ного мест вид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жно хоть полмира об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лиже и родней родн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ю, мне больше не найти!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Учитель</w:t>
      </w:r>
      <w:r>
        <w:rPr>
          <w:sz w:val="28"/>
          <w:szCs w:val="28"/>
        </w:rPr>
        <w:t>. Для каждого человека родной край является самым красивым местом на Земле.   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Учитель. Вопрос на доске    « Что такое Родина?» 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Структура ДЖОТ ТОТС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Участники под номерами 1 возьмите чистый лист бумаги, разделите его пополам, половину отдайте партнеру  по плечу. Затем эту половинку разделите пополам  и половину отдайте партнеру по лицу.  Теперь каждый участник делит лист на 4 части. 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  <w:u w:val="single"/>
        </w:rPr>
        <w:t>Задание:  Запишите на каждом листочке ответ на вопрос одним словом . Громко проговаривая это слово в группе. Повторяться нельзя. Все ответы кладете на середину стола. У вас должно получиться 16 ответов.  Время  на выполнение  - 3 минуты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Время закончилось. Хай файф  Участник под номером 3 , стол номер 1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Учитель: « Что такое Родина?»  </w:t>
      </w:r>
      <w:r>
        <w:rPr>
          <w:sz w:val="28"/>
          <w:szCs w:val="28"/>
        </w:rPr>
        <w:t>Это самые близкие люди: мама, папа, бабушка, дедушка. Ваш дом, улица, город – где вы родились и живете, это наша школа; это природа,  которая нас окружает. С чего начинается Родина? А, может, она начинается с земли отцов, дедов, прадедов? Ведь земля наша – кормилица, наш хлеб. Хлеб душистый, мягкий, теплый, вкусный. Что может быть важнее хлеба?! Хлебом-солью встречали друзей. За хлеб бились с врагом насмерть. Все может родная земля: может накормить своим хлебом, напоить из своих родников, удивить своей красотой. Вот только позаботиться сама о себе не может. Поэтому, ребята, любите землю, будьте заботливым хозяином, берегите землю от истощения и разрушения. Для нас наша родина - РТ, посмотрим на карту – найдем границы, реки  гор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доске карта  РФ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йдем место расположения Кайбицкого района – Соседние республики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- Покажите, пожалуйста, на карте Российской Федерации наш Татарстан.  (Стол 2 участник 1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а республика расположена в восточной части Восточно-Еропейской ,или </w:t>
      </w:r>
    </w:p>
    <w:p>
      <w:pPr>
        <w:pStyle w:val="Style15"/>
        <w:rPr/>
      </w:pPr>
      <w:r>
        <w:rPr>
          <w:color w:val="000000"/>
          <w:sz w:val="28"/>
          <w:szCs w:val="28"/>
        </w:rPr>
        <w:t>Русской  равнины, у слияния великих рек  Европы Волги  и Камы.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ая структура 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гл Раунд Робин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мотрите на карту, которая лежит  у вас на столе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rPr/>
      </w:pPr>
      <w:r>
        <w:rPr>
          <w:b/>
          <w:sz w:val="28"/>
          <w:szCs w:val="28"/>
        </w:rPr>
        <w:t>Подумайте  и ответьте на вопро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оворите ответы по кругу 2 раза.  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работы 30 сек. (1,5 мин)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на слайде)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1)  Кто наши соседи? 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Соседями Татарстана являются</w:t>
      </w:r>
      <w:r>
        <w:rPr>
          <w:color w:val="000000"/>
          <w:sz w:val="28"/>
          <w:szCs w:val="28"/>
        </w:rPr>
        <w:t xml:space="preserve"> Чувашская республика, республика Марий-Эль, Удмуртия, и Башкортостан, Кировская, Оренбургская, Самарская и Ульяновская област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) Какие города вы знаете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Казань, Н.Челны, Чистополь, Альметьевск, Нижнекамск и др. и т.д.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3) Какие народы живут в нашей  республике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русские, татары, чуваши, марийцы, башкиры, армяне, украинцы и др.) Все они живут в мире и согласии. Вместе трудятся, отдыхают, строят новые дома, города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всему классу: В какой природной зоне мы живем? 15 с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ит стол №1 участник №2,стол №…,  стол №…</w:t>
      </w:r>
    </w:p>
    <w:p>
      <w:pPr>
        <w:pStyle w:val="Style15"/>
        <w:rPr>
          <w:color w:val="000000"/>
          <w:sz w:val="28"/>
          <w:szCs w:val="28"/>
        </w:rPr>
      </w:pPr>
      <w:r>
        <w:rPr/>
        <w:t>(Большая часть республики находится в лесной зоне и зоне  лесостепи. Здесь холодные  зимы и умеренно- теплое лето.  Мы имеем хорошо выраженные четыре времени года: весну, лето, осень и зиму. Каждое время года имеет свои прелести и особенности.)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ая структура 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РАФ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столах лежит материал  о Республике Татарста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щимся необходимо ознакомиться с информацией, обсудить в группа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ь информацию в виде постера или брошюр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ить свой  проект перед класс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rPr/>
      </w:pPr>
      <w:r>
        <w:rPr>
          <w:b/>
          <w:sz w:val="28"/>
          <w:szCs w:val="28"/>
        </w:rPr>
        <w:t xml:space="preserve">Время работы 20 минут 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№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тицы  нашего края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- Жить без птиц было бы ох как скучно! Как веселит глаз дивная расцветка их оперения! Как их легкий, свободный полет поднимает дух! Как радует слух их чудесное пение! - На территории нашей республики можно встретить около трехсот видов птиц. Большинство из них появляются у нас весной. В это время наш край оживает, наполняется птичьим гомоном, посвистами, кукованием. Всюду распевает звонкие задорные песни зяблик. Он поет до середины июля, а потом умолкает до следующей весны. Круглый год в лесу живут синицы, пищухи, поползни, в хвойных лесах – клесты. На зиму прилетают северные гости-снегири и чечетки. Одна из наиболее красивых птиц – это скворец. Он покоряет всех красотою своего голоса. А вот тетерев. Его бормотание напоминает журчание весеннего ручья. Пение соловья не спутаешь ни с чем другим: он свистит, щелкает, рокочет, заливается дивными трелями. К тому же соловьи приносят пользу, уничтожая клопов, пауков, многоножек. Постоянный обитатель леса – большой пестрый дятел - исключительно полезная птица, и человек охраняет ее. Филин любит жить в лесной глуши. Сейчас он в наших краях - редкая птица, поэтому подлежит охране. Рядом с нами живут и другие птицы: грачи, галки, ласточки. Прилетают зимой кормиться в селение серая ворона, сорока. Сколько вредных насекомых, личинок уничтожают эти птицы за лето!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№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вотный мир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/>
      </w:pPr>
      <w:r>
        <w:rPr>
          <w:sz w:val="28"/>
          <w:szCs w:val="28"/>
        </w:rPr>
        <w:t>Животный мир нашего края богат и разнообразен. Самый крупный зверь – это лось. Лось – краса и гордость наших лесов. Он строен, высок и могуч. В елово-пихтовых лесах водятся белки. Зайцы чаще всего обитают в лесах и кустарниковых зарослях и редко – в полях, лугах. Лисицы и волки живут по всей территории республики. Медведь - редкий зверь. Он включен в список особо охраняемых животных. В 1994 году в наших краях появились бобры. Они тоже охраняются. Животные Татарстана приспособлены к жизни в достаточно суровых условиях, к зиме отрастает у некоторых густая и длинная шерсть, некоторые залегают в спячку. К млекопитающим относятся животные: еж, крот европейский, речной бобр, белка обыкновенная, бурундук, соня лесная, хомяк обыкновенный, ондатра, заяц-русак, заяц-беляк, волк, лиса, бурый медведь, выдра, , кабан, лось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 №3«Правила поведения на природе»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оздать постер «Правила поведения на природе» 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райся запомнить нехитрые правила, соблюдать которые совсем несложно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тениями и цветами можно сколько угодно любоваться, но ни в коем случае нельзя срывать и тем более брать в рот незнакомые растения. Некоторые растения, если взять их в руки, вызывают сильное раздражение кожи, которое может длиться несколько недель. Есть и ядовитые расте</w:t>
        <w:softHyphen/>
        <w:t>ния, яд которых не менее опасен, чем змеиный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 грибами, найденными тобой в </w:t>
      </w:r>
      <w:r>
        <w:rPr>
          <w:b/>
          <w:bCs/>
          <w:sz w:val="28"/>
          <w:szCs w:val="28"/>
        </w:rPr>
        <w:t xml:space="preserve"> лесу</w:t>
      </w:r>
      <w:r>
        <w:rPr>
          <w:sz w:val="28"/>
          <w:szCs w:val="28"/>
        </w:rPr>
        <w:t>, тоже нужно быть очень осторожным. Собирай только известные тебе грибы и обязательно покажи собранные грибы взрослому, который в них разбирается. Когда гуляешь по лесу, не трогай поганки: они очень ядовиты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ей сырую воду из какого бы то ни было водоёма: реки, озера или ручья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защиты от укусов насекомых (клещей, ос, пчёл, комаров), отправляясь на прогулку в лес, надевай длинные брюки, рубашку с длинными рукавами и обязательно головной убор. Открытые участки тела намажь средством, отпугивающим насекомых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Во время походов и загородных прогулок нельзя причинять вред природе!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ты развёл костёр, то, уходя, не забудь потушить огонь, чтобы не разгорелся лесной пожар. Костёр обязательно нужно залить водой или засыпать песком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ломай деревья, не разоряй птичьих гнёзд — не нарушай красоту и гармонию природы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оставляй после себя мусор! На полянке, которая завалена бумажными обёртками, целлофановыми пакетами, пластиковыми коробками и бутылками, уже никому не захочется остановиться. Мусор, который нельзя сжечь (стеклянные бутылки, железные консервные банки), необходимо забрать с собой, чтобы выбросить в предназначенном для этого месте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защитой РАБОТ проводится музыкальная разминка ФОЛОУ ЗЕ ЛИДЕР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общение.</w:t>
      </w:r>
    </w:p>
    <w:p>
      <w:pPr>
        <w:pStyle w:val="Normal"/>
        <w:tabs>
          <w:tab w:val="clear" w:pos="708"/>
          <w:tab w:val="left" w:pos="-54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2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28"/>
          <w:szCs w:val="28"/>
        </w:rPr>
      </w:pPr>
      <w:r>
        <w:rPr>
          <w:sz w:val="28"/>
          <w:szCs w:val="28"/>
        </w:rPr>
        <w:t>Запишите 3 важных момента, которые вы сегодня узна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28"/>
          <w:szCs w:val="28"/>
        </w:rPr>
      </w:pPr>
      <w:r>
        <w:rPr>
          <w:sz w:val="28"/>
          <w:szCs w:val="28"/>
        </w:rPr>
        <w:t>Запишите  названия постеров, которые вам понравили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28"/>
          <w:szCs w:val="28"/>
        </w:rPr>
      </w:pPr>
      <w:r>
        <w:rPr>
          <w:sz w:val="28"/>
          <w:szCs w:val="28"/>
        </w:rPr>
        <w:t>Запишите комментарий или вопрос, который  возник во время урока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примечательности нашего села  Ульянково (в различных источниках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  <w:sz w:val="3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38:00Z</dcterms:created>
  <dc:creator>Customer</dc:creator>
  <dc:description/>
  <cp:keywords/>
  <dc:language>en-US</dc:language>
  <cp:lastModifiedBy>Admin</cp:lastModifiedBy>
  <cp:lastPrinted>2013-11-10T23:40:00Z</cp:lastPrinted>
  <dcterms:modified xsi:type="dcterms:W3CDTF">2016-02-02T18:25:00Z</dcterms:modified>
  <cp:revision>93</cp:revision>
  <dc:subject/>
  <dc:title> Использование новых информационных технологий на уроках окружающего мира</dc:title>
</cp:coreProperties>
</file>