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ши много кукол Анна красит картинки там утка и ка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ши много кукол Анна красит картинки там утка и ка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ши много кукол Анна красит картинки там утка и ка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ши много кукол Анна красит картинки там утка и ка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ши много кукол Анна красит картинки там утка и ка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ши много кукол Анна красит картинки там утка и ка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ши много кукол Анна красит картинки там утка и ка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ши много кукол Анна красит картинки там утка и ка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ши много кукол Анна красит картинки там утка и ка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ши много кукол Анна красит картинки там утка и ка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ши много кукол Анна красит картинки там утка и ка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ши много кукол Анна красит картинки там утка и камыши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2:00Z</dcterms:created>
  <dc:creator>Филиал №2</dc:creator>
  <dc:description/>
  <cp:keywords/>
  <dc:language>en-US</dc:language>
  <cp:lastModifiedBy>user</cp:lastModifiedBy>
  <cp:lastPrinted>2008-12-17T14:27:00Z</cp:lastPrinted>
  <dcterms:modified xsi:type="dcterms:W3CDTF">2016-02-03T06:32:00Z</dcterms:modified>
  <cp:revision>2</cp:revision>
  <dc:subject/>
  <dc:title>Прочитайте</dc:title>
</cp:coreProperties>
</file>