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читайте. Поставьте, где надо точки. Спишите, подчеркните орфограммы, поставьте в словах уда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Ариши карандаши и краски она  рисует картину там дети  идут в шк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читайте. Поставьте, где надо точки. Спишите, подчеркните орфограммы, поставьте в словах уда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Ариши карандаши и краски она  рисует картину там дети  идут в шк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читайте. Поставьте, где надо точки. Спишите, подчеркните орфограммы, поставьте в словах уда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Ариши карандаши и краски она  рисует картину там дети  идут в шк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читайте. Поставьте, где надо точки. Спишите, подчеркните орфограммы, поставьте в словах уда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Ариши карандаши и краски она  рисует картину там дети  идут в шк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читайте. Поставьте, где надо точки. Спишите, подчеркните орфограммы, поставьте в словах уда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Ариши карандаши и краски она  рисует картину там дети  идут в шк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читайте. Поставьте, где надо точки. Спишите, подчеркните орфограммы, поставьте в словах уда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Ариши карандаши и краски она  рисует картину там дети  идут в шк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читайте. Поставьте, где надо точки. Спишите, подчеркните орфограммы, поставьте в словах уда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Ариши карандаши и краски она  рисует картину там дети  идут в школ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читайте. Поставьте, где надо точки. Спишите, подчеркните орфограммы, поставьте в словах уда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Ариши карандаши и краски она  рисует картину там дети  идут в шк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читайте. Поставьте, где надо точки. Спишите, подчеркните орфограммы, поставьте в словах уда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Ариши карандаши и краски она  рисует картину там дети  идут в шк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читайте. Поставьте, где надо точки. Спишите, подчеркните орфограммы, поставьте в словах уда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Ариши карандаши и краски она  рисует картину там дети  идут в шк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читайте. Поставьте, где надо точки. Спишите, подчеркните орфограммы, поставьте в словах уда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Ариши карандаши и краски она  рисует картину там дети  идут в шк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читайте. Поставьте, где надо точки. Спишите, подчеркните орфограммы, поставьте в словах уда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Ариши карандаши и краски она  рисует картину там дети  идут в шк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читайте. Поставьте, где надо точки. Спишите, подчеркните орфограммы, поставьте в словах уда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Ариши карандаши и краски она  рисует картину там дети  идут в шк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читайте. Поставьте, где надо точки. Спишите, подчеркните орфограммы, поставьте в словах уда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Ариши карандаши и краски она  рисует картину там дети  идут в школу.</w:t>
      </w:r>
    </w:p>
    <w:sectPr>
      <w:type w:val="nextPage"/>
      <w:pgSz w:orient="landscape" w:w="16838" w:h="11906"/>
      <w:pgMar w:left="454" w:right="510" w:gutter="0" w:header="0" w:top="510" w:footer="0" w:bottom="45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6:32:00Z</dcterms:created>
  <dc:creator>Филиал №2</dc:creator>
  <dc:description/>
  <cp:keywords/>
  <dc:language>en-US</dc:language>
  <cp:lastModifiedBy>user</cp:lastModifiedBy>
  <cp:lastPrinted>2009-01-16T11:18:00Z</cp:lastPrinted>
  <dcterms:modified xsi:type="dcterms:W3CDTF">2016-02-03T06:32:00Z</dcterms:modified>
  <cp:revision>2</cp:revision>
  <dc:subject/>
  <dc:title>Прочитайте</dc:title>
</cp:coreProperties>
</file>