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год 2015-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асс 2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32"/>
        </w:rPr>
        <w:t xml:space="preserve">Предмет  </w:t>
      </w:r>
      <w:r>
        <w:rPr>
          <w:sz w:val="32"/>
        </w:rPr>
        <w:t>русский язык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Количество часов в неделю </w:t>
      </w:r>
      <w:r>
        <w:rPr>
          <w:sz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а:</w:t>
      </w:r>
      <w:r>
        <w:rPr>
          <w:sz w:val="28"/>
          <w:szCs w:val="28"/>
        </w:rPr>
        <w:t xml:space="preserve">  Русский язык: 1-4 классы: программа, планирование, контроль (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) / С.В. Иванов, М.И. Кузнецова, А.О. Евдокимова. – М.: Вентана-Граф, 2013.- 384 с.</w:t>
      </w:r>
    </w:p>
    <w:p>
      <w:pPr>
        <w:pStyle w:val="Normal"/>
        <w:ind w:right="600" w:hanging="0"/>
        <w:jc w:val="both"/>
        <w:rPr/>
      </w:pPr>
      <w:r>
        <w:rPr>
          <w:b/>
          <w:sz w:val="28"/>
        </w:rPr>
        <w:t xml:space="preserve">Программное обеспечение:  </w:t>
      </w:r>
      <w:r>
        <w:rPr>
          <w:bCs/>
          <w:sz w:val="28"/>
          <w:szCs w:val="28"/>
        </w:rPr>
        <w:t xml:space="preserve">1. Русский язык: 2 класс: учебник для учащихся общеобразовательных учреждений: в 2 ч.  / С.В. Иванов, А.О. Евдокимова, М.И. Кузнецова; под ред. С.В. Иванова. – 4-е изд., перераб. – М.: Вентана-Граф, 2014. (Начальная школа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а). 2. Пишем грамотно: 2 класс: рабочая тетрадь в 2-х частях для учащихся общеобразовательных учреждений / М.И. Кузнецова. – 4-е изд., испр. и доп. – М.: Вентана-Граф, 2015.</w:t>
      </w:r>
    </w:p>
    <w:p>
      <w:pPr>
        <w:pStyle w:val="Normal"/>
        <w:ind w:right="6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0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96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600" w:hanging="0"/>
        <w:jc w:val="both"/>
        <w:rPr/>
      </w:pPr>
      <w:r>
        <w:rPr>
          <w:b/>
          <w:sz w:val="28"/>
        </w:rPr>
        <w:t>Учитель</w:t>
      </w:r>
      <w:r>
        <w:rPr>
          <w:sz w:val="28"/>
        </w:rPr>
        <w:t xml:space="preserve"> Морозова Елена Васильевна.</w:t>
      </w:r>
    </w:p>
    <w:p>
      <w:pPr>
        <w:pStyle w:val="Heading"/>
        <w:rPr/>
      </w:pPr>
      <w:r>
        <w:rPr/>
        <w:t>Тематическое планирование учебного материала на 2015 – 2016 учебный год</w:t>
      </w:r>
    </w:p>
    <w:p>
      <w:pPr>
        <w:pStyle w:val="Normal"/>
        <w:jc w:val="both"/>
        <w:rPr/>
      </w:pPr>
      <w:r>
        <w:rPr>
          <w:b/>
          <w:sz w:val="28"/>
        </w:rPr>
        <w:t xml:space="preserve">Предмет </w:t>
      </w:r>
      <w:r>
        <w:rPr>
          <w:sz w:val="28"/>
          <w:u w:val="single"/>
        </w:rPr>
        <w:tab/>
        <w:t>русский язык</w:t>
        <w:tab/>
        <w:tab/>
        <w:tab/>
        <w:tab/>
        <w:t xml:space="preserve">                                       </w:t>
      </w:r>
      <w:r>
        <w:rPr>
          <w:b/>
          <w:sz w:val="28"/>
        </w:rPr>
        <w:t xml:space="preserve">Кол-во нед.  часов </w:t>
      </w:r>
      <w:r>
        <w:rPr>
          <w:sz w:val="28"/>
          <w:u w:val="single"/>
        </w:rPr>
        <w:tab/>
        <w:t>4</w:t>
        <w:tab/>
        <w:tab/>
        <w:tab/>
      </w:r>
    </w:p>
    <w:p>
      <w:pPr>
        <w:pStyle w:val="Heading1"/>
        <w:spacing w:lineRule="auto" w:line="240"/>
        <w:rPr/>
      </w:pPr>
      <w:r>
        <w:rPr/>
        <w:t xml:space="preserve">Учитель </w:t>
      </w:r>
      <w:r>
        <w:rPr>
          <w:b w:val="false"/>
          <w:u w:val="single"/>
        </w:rPr>
        <w:t xml:space="preserve"> Морозова Елена </w:t>
        <w:tab/>
        <w:t xml:space="preserve">Васильевна </w:t>
        <w:tab/>
        <w:tab/>
        <w:tab/>
        <w:tab/>
        <w:tab/>
      </w:r>
      <w:r>
        <w:rPr/>
        <w:t xml:space="preserve">Класс </w:t>
      </w:r>
      <w:r>
        <w:rPr>
          <w:b w:val="false"/>
          <w:u w:val="single"/>
        </w:rPr>
        <w:tab/>
        <w:t>1</w:t>
        <w:tab/>
        <w:tab/>
        <w:tab/>
        <w:tab/>
        <w:tab/>
      </w:r>
    </w:p>
    <w:p>
      <w:pPr>
        <w:pStyle w:val="Normal"/>
        <w:ind w:right="600" w:hanging="0"/>
        <w:jc w:val="both"/>
        <w:rPr>
          <w:bCs/>
          <w:sz w:val="28"/>
          <w:szCs w:val="28"/>
        </w:rPr>
      </w:pPr>
      <w:r>
        <w:rPr>
          <w:b/>
          <w:sz w:val="28"/>
        </w:rPr>
        <w:t>Учебный комплекс для  учащихся: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1. Русский язык: 2 класс: учебник для учащихся общеобразовательных учреждений: в 2 ч.  / С.В. Иванов, А.О. Евдокимова, М.И. Кузнецова; под ред. С.В. Иванова. – 4-е изд., перераб. – М.: Вентана-Граф, 2014. (Начальная школа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а). 2. Пишем грамотно: 2 класс: рабочая тетрадь в 2-х частях для учащихся общеобразовательных учреждений / М.И. Кузнецова. – 4-е изд., испр. и доп. – М.: Вентана-Граф, 2015.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 xml:space="preserve">Наличие метод. разработок для учителей: </w:t>
      </w:r>
      <w:r>
        <w:rPr>
          <w:sz w:val="28"/>
        </w:rPr>
        <w:t>Русский язык: 2 класс: система уроков по учебнику С.В. Иванова, А.О. Евдокимовой, М.И. Кузнецовой / авт. – сост. С.В. Николаева, И.Г. Смирнова. – Волгоград: Учитель, 2013. – 270 с.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Heading2"/>
        <w:spacing w:lineRule="auto" w:line="240"/>
        <w:rPr/>
      </w:pPr>
      <w:r>
        <w:rPr/>
        <w:t>Планирование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080"/>
        <w:gridCol w:w="59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к устроен наш язык</w:t>
            </w:r>
            <w:r>
              <w:rPr/>
              <w:t xml:space="preserve"> </w:t>
            </w:r>
            <w:r>
              <w:rPr>
                <w:i/>
              </w:rPr>
              <w:t>(основы лингвистических зн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№№</w:t>
            </w:r>
            <w:r>
              <w:rPr>
                <w:i/>
                <w:iCs/>
                <w:color w:val="999999"/>
              </w:rPr>
              <w:t>2-6, 16-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999999"/>
              </w:rPr>
              <w:t>07.09 – ДКР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24.09 – Д-т №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12.10 – Д-т №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16.11 – Д-т №3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30.11 – Тес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999999"/>
              </w:rPr>
              <w:t xml:space="preserve">14.12 – Списыв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999999"/>
              </w:rPr>
              <w:t>18.01 – Д-т №4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08.02 – Д-т№5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22.02 – Д-т№6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07.03 – Д-т№7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11.04 – Д-т№8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02.05 – Д-т№9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16.05 – ДК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во и пред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 xml:space="preserve">№№ </w:t>
            </w:r>
            <w:r>
              <w:rPr>
                <w:i/>
                <w:iCs/>
                <w:color w:val="999999"/>
              </w:rPr>
              <w:t>19-22, 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став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999999"/>
              </w:rPr>
              <w:t xml:space="preserve">№№ </w:t>
            </w:r>
            <w:r>
              <w:rPr>
                <w:i/>
                <w:iCs/>
                <w:color w:val="999999"/>
              </w:rPr>
              <w:t>23-24, 28-29, 35-36, 42-43, 47, 51-52, 56, 70, 74, 76, 79-81, 83, 85-86, 90, 96, 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кс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№№</w:t>
            </w:r>
            <w:r>
              <w:rPr>
                <w:i/>
                <w:iCs/>
                <w:color w:val="999999"/>
              </w:rPr>
              <w:t>102-103, 108-109, 113, 115, 119, 120, 124-125, 129-130, 134-135, 138-139, 143, 148-149, 153, 157, 16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описание</w:t>
            </w:r>
            <w:r>
              <w:rPr/>
              <w:t xml:space="preserve"> (формирование навыков грамотного пись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999999"/>
              </w:rPr>
            </w:pPr>
            <w:r>
              <w:rPr>
                <w:b/>
                <w:i/>
                <w:iCs/>
                <w:color w:val="99999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 xml:space="preserve">№№ </w:t>
            </w:r>
            <w:r>
              <w:rPr>
                <w:i/>
                <w:iCs/>
                <w:color w:val="999999"/>
              </w:rPr>
              <w:t>83-84, 87-88, 92-93, 97, 100-101, 104-105, 111-112, 116-117, 120, 123-124,127, 130, 133-13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999999"/>
              </w:rPr>
            </w:pPr>
            <w:r>
              <w:rPr>
                <w:b/>
                <w:i/>
                <w:iCs/>
                <w:color w:val="99999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999999"/>
              </w:rPr>
            </w:pPr>
            <w:r>
              <w:rPr>
                <w:b/>
                <w:i/>
                <w:iCs/>
                <w:color w:val="99999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6 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999999"/>
              </w:rPr>
            </w:pPr>
            <w:r>
              <w:rPr>
                <w:b/>
                <w:bCs/>
                <w:i/>
                <w:iCs/>
                <w:color w:val="99999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55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97"/>
        <w:gridCol w:w="1160"/>
        <w:gridCol w:w="1080"/>
        <w:gridCol w:w="1375"/>
        <w:gridCol w:w="2835"/>
        <w:gridCol w:w="2126"/>
        <w:gridCol w:w="1843"/>
      </w:tblGrid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Тема урок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час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3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недели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ограммно-материальное обеспеч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/з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>Вводны</w:t>
            </w:r>
            <w:r>
              <w:rPr/>
              <w:t>й</w:t>
            </w:r>
            <w:r>
              <w:rPr>
                <w:spacing w:val="-20"/>
              </w:rPr>
              <w:t xml:space="preserve"> </w:t>
            </w:r>
            <w:r>
              <w:rPr>
                <w:spacing w:val="-1"/>
              </w:rPr>
              <w:t>урок</w:t>
            </w:r>
            <w:r>
              <w:rPr/>
              <w:t>.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Знакомств</w:t>
            </w:r>
            <w:r>
              <w:rPr/>
              <w:t>о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новы</w:t>
            </w:r>
            <w:r>
              <w:rPr/>
              <w:t>м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учебнико</w:t>
            </w:r>
            <w:r>
              <w:rPr/>
              <w:t>м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«Русски</w:t>
            </w:r>
            <w:r>
              <w:rPr/>
              <w:t>й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язык».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808080"/>
                <w:lang w:val="en-US"/>
              </w:rPr>
              <w:t>01.09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Звуко-буквенный анализ сл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опросы</w:t>
            </w:r>
          </w:p>
        </w:tc>
      </w:tr>
      <w:tr>
        <w:trPr>
          <w:trHeight w:val="406" w:hRule="atLeast"/>
        </w:trPr>
        <w:tc>
          <w:tcPr>
            <w:tcW w:w="5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ак устроен наш язык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.1.4., 1.1.5., 1.2., 1.3., 1.4., 2.2., 2.3., 2.4., 3.3., 4., 5.1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вуки речи и буквы. Гласные и согласные звуки и их буквы.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лово, знач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11 упр.4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значение звуков речи на письме.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вук, части слова, предложение, текс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1.3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17 упр.5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дарные и безударные гласные звуки в слове.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808080"/>
                <w:lang w:val="en-US"/>
              </w:rPr>
              <w:t>0</w:t>
            </w:r>
            <w:r>
              <w:rPr>
                <w:color w:val="808080"/>
              </w:rPr>
              <w:t>7</w:t>
            </w:r>
            <w:r>
              <w:rPr>
                <w:color w:val="808080"/>
                <w:lang w:val="en-US"/>
              </w:rPr>
              <w:t>.09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1.1, 1.2, 1.3, 1.4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2.1, 2.2, 2.3, 2.4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– 3.1, 3.2, 3.3, 3.4, 3.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лабая позиц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17 упр.4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ные звуки. Согласные твёрдые и мягкие, звонкие и глухи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ар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20 упр.6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онкие согласные звуки в конце слов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28 упр.5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ходная контрольная работа №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КР №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.карточки</w:t>
            </w:r>
          </w:p>
        </w:tc>
      </w:tr>
      <w:tr>
        <w:trPr>
          <w:trHeight w:val="392" w:hRule="atLeast"/>
        </w:trPr>
        <w:tc>
          <w:tcPr>
            <w:tcW w:w="5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Правописание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1.1, 1.2, 1.3, 1.4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2.1, 2.2, 2.3, 2.4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3</w:t>
            </w:r>
            <w:r>
              <w:rPr/>
              <w:t xml:space="preserve"> – 3.1, 3.2, 3.3, 3.4, 3.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четания </w:t>
            </w:r>
            <w:r>
              <w:rPr>
                <w:i/>
              </w:rPr>
              <w:t>жи-ши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14.09</w:t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едложение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1.4., 1.1.5., 1.2.. 1.3., 1.4., 2.2., 2.3., 2.4., 3.3., 4., 5.1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2.23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31 упр.6</w:t>
            </w:r>
          </w:p>
        </w:tc>
      </w:tr>
      <w:tr>
        <w:trPr>
          <w:trHeight w:val="42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четания </w:t>
            </w:r>
            <w:r>
              <w:rPr>
                <w:i/>
              </w:rPr>
              <w:t>ча-ща.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33 упр.5</w:t>
            </w:r>
          </w:p>
        </w:tc>
      </w:tr>
      <w:tr>
        <w:trPr>
          <w:trHeight w:val="448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Сочетания </w:t>
            </w:r>
            <w:r>
              <w:rPr>
                <w:i/>
              </w:rPr>
              <w:t>чу-щу.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35 упр.4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общающий урок по теме «Сочетания жи-ши, ча-ща, чу-щу»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наки в конце предлож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35 упр.5</w:t>
            </w:r>
          </w:p>
        </w:tc>
      </w:tr>
      <w:tr>
        <w:trPr>
          <w:trHeight w:val="511" w:hRule="atLeast"/>
        </w:trPr>
        <w:tc>
          <w:tcPr>
            <w:tcW w:w="5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ак устроен наш язык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ительный мягкий знак (</w:t>
            </w:r>
            <w:r>
              <w:rPr>
                <w:b/>
                <w:i/>
              </w:rPr>
              <w:t>ь</w:t>
            </w:r>
            <w:r>
              <w:rPr/>
              <w:t>) Слог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999999"/>
              </w:rPr>
            </w:pPr>
            <w:r>
              <w:rPr>
                <w:color w:val="999999"/>
              </w:rPr>
              <w:t>21.09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лова-предме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1.1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38 упр.4</w:t>
            </w:r>
          </w:p>
        </w:tc>
      </w:tr>
      <w:tr>
        <w:trPr>
          <w:trHeight w:val="273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Йотированные гласные </w:t>
            </w:r>
            <w:r>
              <w:rPr>
                <w:b/>
                <w:i/>
              </w:rPr>
              <w:t>е</w:t>
            </w:r>
            <w:r>
              <w:rPr/>
              <w:t xml:space="preserve">, </w:t>
            </w:r>
            <w:r>
              <w:rPr>
                <w:b/>
                <w:i/>
              </w:rPr>
              <w:t>ё</w:t>
            </w:r>
            <w:r>
              <w:rPr/>
              <w:t xml:space="preserve">, </w:t>
            </w:r>
            <w:r>
              <w:rPr>
                <w:b/>
                <w:i/>
              </w:rPr>
              <w:t>ю</w:t>
            </w:r>
            <w:r>
              <w:rPr/>
              <w:t xml:space="preserve">, </w:t>
            </w:r>
            <w:r>
              <w:rPr>
                <w:b/>
                <w:i/>
              </w:rPr>
              <w:t>я</w:t>
            </w:r>
            <w:r>
              <w:rPr/>
              <w:t>, в словах с непроизносимыми согласными.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опросы к слова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41 упр.5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 по теме «Правописание сочетаний жи-ши, ча-ща, чу-щу, перенос слова».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Д-т № 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ловосочет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.вопросы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 Деление слов на слоги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нд.карточки </w:t>
            </w:r>
          </w:p>
        </w:tc>
      </w:tr>
      <w:tr>
        <w:trPr>
          <w:trHeight w:val="253" w:hRule="atLeast"/>
        </w:trPr>
        <w:tc>
          <w:tcPr>
            <w:tcW w:w="5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описание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имся переносить слова.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808080"/>
              </w:rPr>
              <w:t>28.09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2.1., 1.2.2., 1.2.7., 1.2.8., 1.2.15., 1.2.2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43 упр.5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имся переносить слова.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45 упр.5</w:t>
            </w:r>
          </w:p>
        </w:tc>
      </w:tr>
      <w:tr>
        <w:trPr>
          <w:trHeight w:val="345" w:hRule="atLeast"/>
        </w:trPr>
        <w:tc>
          <w:tcPr>
            <w:tcW w:w="5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устроен язык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.1.4., 1.1.5., 1.2.. 1.3., 1.4., 2.2., 2.3., 2.4., 3.3., 4., 5.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логи ударные и безударные. Роль ударения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редлож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48 упр.5</w:t>
            </w:r>
          </w:p>
        </w:tc>
      </w:tr>
      <w:tr>
        <w:trPr>
          <w:trHeight w:val="305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Слово. Слова, называющие предметы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с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52 упр.5</w:t>
            </w:r>
          </w:p>
        </w:tc>
      </w:tr>
      <w:tr>
        <w:trPr>
          <w:trHeight w:val="463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195"/>
              <w:jc w:val="both"/>
              <w:rPr/>
            </w:pPr>
            <w:r>
              <w:rPr/>
              <w:t>Слова, называющие признаки и действия предметов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999999"/>
              </w:rPr>
            </w:pPr>
            <w:r>
              <w:rPr>
                <w:color w:val="999999"/>
              </w:rPr>
              <w:t>05.1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Тема текс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57 упр.5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Слово и предложение. Слова в предложении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голов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61. упр.4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Восклицательные и невосклицательные предложения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лавная мысль текс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65 упр.4</w:t>
            </w:r>
          </w:p>
        </w:tc>
      </w:tr>
      <w:tr>
        <w:trPr>
          <w:trHeight w:val="367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Окончание как часть слова. Изменение формы слова с помощью окончания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70 упр.4</w:t>
            </w:r>
          </w:p>
        </w:tc>
      </w:tr>
      <w:tr>
        <w:trPr>
          <w:trHeight w:val="415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 w:before="0" w:after="195"/>
              <w:jc w:val="both"/>
              <w:rPr/>
            </w:pPr>
            <w:r>
              <w:rPr/>
              <w:t>Неизменяемые слова</w:t>
            </w:r>
          </w:p>
          <w:p>
            <w:pPr>
              <w:pStyle w:val="Normal"/>
              <w:autoSpaceDE w:val="false"/>
              <w:spacing w:lineRule="auto" w:line="230" w:before="0" w:after="195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808080"/>
              </w:rPr>
              <w:t>12.10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асти текс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73 упр.4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1" w:leader="none"/>
              </w:tabs>
              <w:autoSpaceDE w:val="false"/>
              <w:rPr/>
            </w:pPr>
            <w:r>
              <w:rPr>
                <w:b/>
                <w:bCs/>
              </w:rPr>
              <w:t>Контрольный диктант №2 по теме «Слово и предложение».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Д-т № 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ловарь</w:t>
            </w:r>
          </w:p>
        </w:tc>
      </w:tr>
      <w:tr>
        <w:trPr>
          <w:trHeight w:val="395" w:hRule="atLeast"/>
        </w:trPr>
        <w:tc>
          <w:tcPr>
            <w:tcW w:w="5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асти текста, заголов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равило написания прописной буквы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2.1., 1.2.2., 1.2.7., 1.2.8., 1.2.15., 1.2.2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80 упр.5</w:t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о написания прописной буквы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1.1, 1.2, 1.3, 1.4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2.1, 2.2, 2.3, 2.4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– 3.1, 3.2, 3.3, 3.4, 3.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редложение, текс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.карточки</w:t>
            </w:r>
          </w:p>
        </w:tc>
      </w:tr>
      <w:tr>
        <w:trPr>
          <w:trHeight w:val="354" w:hRule="atLeast"/>
        </w:trPr>
        <w:tc>
          <w:tcPr>
            <w:tcW w:w="5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устроен наш язык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ень как часть слов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999999"/>
              </w:rPr>
            </w:pPr>
            <w:r>
              <w:rPr>
                <w:color w:val="999999"/>
              </w:rPr>
              <w:t>19.10</w:t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83 упр.4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ень как часть слов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.1.4., 1.1.5., 1.2.. 1.3., 1.4., 2.2., 2.3., 2.4., 3.3., 4., 5.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.карточки</w:t>
            </w:r>
          </w:p>
        </w:tc>
      </w:tr>
      <w:tr>
        <w:trPr>
          <w:trHeight w:val="343" w:hRule="atLeast"/>
        </w:trPr>
        <w:tc>
          <w:tcPr>
            <w:tcW w:w="5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равописание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вы безударных гласных в корне слов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1.14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86 упр.3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 безударных гласных в корне слов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лова-предме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90 упр.4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 безударных гласных в корне слов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808080"/>
                <w:lang w:val="en-US"/>
              </w:rPr>
              <w:t>2</w:t>
            </w:r>
            <w:r>
              <w:rPr>
                <w:color w:val="808080"/>
              </w:rPr>
              <w:t>6</w:t>
            </w:r>
            <w:r>
              <w:rPr>
                <w:color w:val="808080"/>
                <w:lang w:val="en-US"/>
              </w:rPr>
              <w:t>.10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90 упр.5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общающий урок по теме «Правописание безударных гласных в корне слова»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душевленные  и неодушевленные сло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.карточки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-игра «Помоги Незнайке»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.задания</w:t>
            </w:r>
          </w:p>
        </w:tc>
      </w:tr>
      <w:tr>
        <w:trPr>
          <w:trHeight w:val="586" w:hRule="atLeast"/>
        </w:trPr>
        <w:tc>
          <w:tcPr>
            <w:tcW w:w="5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устроен наш язык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ловосочет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1.15., 2.1.17., 2.1.18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ень как общая часть родственных слов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09.1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92 упр.3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ень как общая часть родственных слов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лова-призна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92 упр.4</w:t>
            </w:r>
          </w:p>
        </w:tc>
      </w:tr>
      <w:tr>
        <w:trPr>
          <w:trHeight w:val="586" w:hRule="atLeast"/>
        </w:trPr>
        <w:tc>
          <w:tcPr>
            <w:tcW w:w="5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описание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1.1, 1.2, 1.3, 1.4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2.1, 2.2, 2.3, 2.4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– 3.1, 3.2, 3.3, 3.4, 3.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вы безударных гласных в корне слов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95 упр.2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вы безударных гласных в корне слов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.карточки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999999"/>
              </w:rPr>
            </w:pPr>
            <w:r>
              <w:rPr>
                <w:color w:val="999999"/>
              </w:rPr>
              <w:t>16.11</w:t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лова-предметы и слова-призна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.карточки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общающий урок по теме «Правописание безударных гласных в корне слова»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1.16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ловарь 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онтрольный диктант №3 по теме «Правописание безударных гласных в корне слова»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Д-т № 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лова-действ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втр.словарь</w:t>
            </w:r>
          </w:p>
        </w:tc>
      </w:tr>
      <w:tr>
        <w:trPr>
          <w:trHeight w:val="280" w:hRule="atLeast"/>
        </w:trPr>
        <w:tc>
          <w:tcPr>
            <w:tcW w:w="5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устроен наш язык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 об однокоренных словах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96 упр.4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днокоренные слов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23.1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2.1., 1.2.2., 1.2.7., 1.2.8., 1.2.15., 1.2.2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97 упр.7</w:t>
            </w:r>
          </w:p>
        </w:tc>
      </w:tr>
      <w:tr>
        <w:trPr>
          <w:trHeight w:val="302" w:hRule="atLeast"/>
        </w:trPr>
        <w:tc>
          <w:tcPr>
            <w:tcW w:w="5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описание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6+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вы согласных в корне слов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100 упр.2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букв согласных в корне слов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1.1, 1.2, 1.3, 1.4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2.1, 2.2, 2.3, 2.4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– 3.1, 3.2, 3.3, 3.4, 3.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Заглавная бук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101 упр.2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общающий урок по теме «Правописание согласных в корне слова»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лово, предлож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ловарь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рень слова с чередованием согласных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999999"/>
              </w:rPr>
            </w:pPr>
            <w:r>
              <w:rPr>
                <w:color w:val="999999"/>
              </w:rPr>
              <w:t>30.11</w:t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104 упр.5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вы гласных и согласных в корне слов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105 упр.5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 гласных и согласных в корне слов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.карточки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Контрольный тест по теме «Правописание гласных и согласных в корне слова»».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ст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2.1., 1.2.2., 1.2.7., 1.2.8., 1.2.15., 1.2.2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Словарь </w:t>
            </w:r>
          </w:p>
        </w:tc>
      </w:tr>
      <w:tr>
        <w:trPr>
          <w:trHeight w:val="350" w:hRule="atLeast"/>
        </w:trPr>
        <w:tc>
          <w:tcPr>
            <w:tcW w:w="5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1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ак устроен наш язык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Суффикс как часть слов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07.1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лово, предлож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1.11., 2.1.13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110 упр.5</w:t>
            </w:r>
          </w:p>
        </w:tc>
      </w:tr>
      <w:tr>
        <w:trPr>
          <w:trHeight w:val="410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я</w:t>
            </w:r>
            <w:r>
              <w:rPr>
                <w:lang w:val="en-US"/>
              </w:rPr>
              <w:t xml:space="preserve"> </w:t>
            </w:r>
            <w:r>
              <w:rPr/>
              <w:t>суффиксов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Жи-ш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112 упр.3</w:t>
            </w:r>
          </w:p>
        </w:tc>
      </w:tr>
      <w:tr>
        <w:trPr>
          <w:trHeight w:val="362" w:hRule="atLeast"/>
        </w:trPr>
        <w:tc>
          <w:tcPr>
            <w:tcW w:w="5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+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 с непроизносимыми согласными в корн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– 1.1, 1.2, 1.3, 1.4,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– 2.1, 2.2, 2.3, 2.4,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– 3.1, 3.2, 3.3, 3.4, 3.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лова, имеющие знач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115 упр.3</w:t>
            </w:r>
          </w:p>
        </w:tc>
      </w:tr>
      <w:tr>
        <w:trPr>
          <w:trHeight w:val="327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 с непроизносимыми согласными в корн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редлог, союз, частиц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116 упр.2</w:t>
            </w:r>
          </w:p>
        </w:tc>
      </w:tr>
      <w:tr>
        <w:trPr>
          <w:trHeight w:val="55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 слов с непроизносимыми согласными в корн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808080"/>
                <w:lang w:val="en-US"/>
              </w:rPr>
              <w:t>1</w:t>
            </w:r>
            <w:r>
              <w:rPr>
                <w:color w:val="808080"/>
              </w:rPr>
              <w:t>4</w:t>
            </w:r>
            <w:r>
              <w:rPr>
                <w:color w:val="808080"/>
                <w:lang w:val="en-US"/>
              </w:rPr>
              <w:t>.12.</w:t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117 упр.5</w:t>
            </w:r>
          </w:p>
        </w:tc>
      </w:tr>
      <w:tr>
        <w:trPr>
          <w:trHeight w:val="313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чения суффиксов.</w:t>
            </w:r>
            <w:r>
              <w:rPr>
                <w:caps/>
              </w:rPr>
              <w:t xml:space="preserve"> о</w:t>
            </w:r>
            <w:r>
              <w:rPr/>
              <w:t>бразование слов при помощи суффиксов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119 упр.5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списывание с грамматическим заданием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. списыв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.1.8., 2.1.9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122 упр.2</w:t>
            </w:r>
          </w:p>
        </w:tc>
      </w:tr>
      <w:tr>
        <w:trPr>
          <w:trHeight w:val="433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ффиксы </w:t>
            </w:r>
            <w:r>
              <w:rPr>
                <w:b/>
              </w:rPr>
              <w:t>-ёнок-</w:t>
            </w:r>
            <w:r>
              <w:rPr/>
              <w:t xml:space="preserve">, </w:t>
            </w:r>
            <w:r>
              <w:rPr>
                <w:b/>
              </w:rPr>
              <w:t>-онок-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– 1.1, 1.2, 1.3, 1.4,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– 2.1, 2.2, 2.3, 2.4,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– 3.1, 3.2, 3.3, 3.4, 3.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ло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124 упр.2</w:t>
            </w:r>
          </w:p>
        </w:tc>
      </w:tr>
      <w:tr>
        <w:trPr>
          <w:trHeight w:val="593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ффиксы </w:t>
            </w:r>
            <w:r>
              <w:rPr>
                <w:b/>
              </w:rPr>
              <w:t>-ик-</w:t>
            </w:r>
            <w:r>
              <w:rPr/>
              <w:t xml:space="preserve">, </w:t>
            </w:r>
            <w:r>
              <w:rPr>
                <w:b/>
              </w:rPr>
              <w:t>-ек-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21.12</w:t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лова-предме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126 упр.4</w:t>
            </w:r>
          </w:p>
        </w:tc>
      </w:tr>
      <w:tr>
        <w:trPr>
          <w:trHeight w:val="511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ффиксы </w:t>
            </w:r>
            <w:r>
              <w:rPr>
                <w:b/>
              </w:rPr>
              <w:t>-ик-</w:t>
            </w:r>
            <w:r>
              <w:rPr/>
              <w:t xml:space="preserve">, </w:t>
            </w:r>
            <w:r>
              <w:rPr>
                <w:b/>
              </w:rPr>
              <w:t>-ек-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рфограммы корн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132 упр.3</w:t>
            </w:r>
          </w:p>
        </w:tc>
      </w:tr>
      <w:tr>
        <w:trPr>
          <w:trHeight w:val="517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описание слов с суффиксом </w:t>
            </w:r>
            <w:r>
              <w:rPr>
                <w:i/>
                <w:iCs/>
              </w:rPr>
              <w:t>-ость-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137 упр.5</w:t>
            </w:r>
          </w:p>
        </w:tc>
      </w:tr>
      <w:tr>
        <w:trPr>
          <w:trHeight w:val="458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1"/>
              <w:jc w:val="both"/>
              <w:rPr/>
            </w:pPr>
            <w:r>
              <w:rPr/>
              <w:t>Правописание суффиксов имен прилагательных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1.1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нд. задания</w:t>
            </w:r>
          </w:p>
        </w:tc>
      </w:tr>
      <w:tr>
        <w:trPr>
          <w:trHeight w:val="545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pacing w:val="-3"/>
              </w:rPr>
              <w:t xml:space="preserve">Корень слова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999999"/>
              </w:rPr>
            </w:pPr>
            <w:r>
              <w:rPr>
                <w:color w:val="999999"/>
              </w:rPr>
              <w:t>11.0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1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Корень сло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1.3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137 упр.4</w:t>
            </w:r>
          </w:p>
        </w:tc>
      </w:tr>
      <w:tr>
        <w:trPr>
          <w:trHeight w:val="31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pacing w:val="-3"/>
              </w:rPr>
              <w:t xml:space="preserve">Корень слова. Однокоренные слова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днокоренные сло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1.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.карточки</w:t>
            </w:r>
          </w:p>
        </w:tc>
      </w:tr>
      <w:tr>
        <w:trPr>
          <w:trHeight w:val="267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Образование слов при помощи суффиксов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139 упр.6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авописание корней и суффиксов в словах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днокоренные сло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142 упр.4</w:t>
            </w:r>
          </w:p>
        </w:tc>
      </w:tr>
      <w:tr>
        <w:trPr>
          <w:trHeight w:val="414" w:hRule="atLeast"/>
        </w:trPr>
        <w:tc>
          <w:tcPr>
            <w:tcW w:w="5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устроен наш язык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 слов с помощью суффиксов Правописание корней и суффиксов.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808080"/>
              </w:rPr>
              <w:t>18.01.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– 1.1, 1.2, 1.3, 1.4,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– 2.1, 2.2, 2.3, 2.4,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– 3.1, 3.2, 3.3, 3.4, 3.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нд.карточки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ставка как часть слова. Значения приставок. Образование слов с помощью</w:t>
            </w:r>
          </w:p>
          <w:p>
            <w:pPr>
              <w:pStyle w:val="Normal"/>
              <w:rPr/>
            </w:pPr>
            <w:r>
              <w:rPr/>
              <w:t>приставок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обрать однокоренные слова</w:t>
            </w:r>
          </w:p>
        </w:tc>
      </w:tr>
      <w:tr>
        <w:trPr>
          <w:trHeight w:val="411" w:hRule="atLeast"/>
        </w:trPr>
        <w:tc>
          <w:tcPr>
            <w:tcW w:w="5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описание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+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описание  приставки.  Приставки с буквами </w:t>
            </w:r>
            <w:r>
              <w:rPr>
                <w:b/>
                <w:i/>
              </w:rPr>
              <w:t>о</w:t>
            </w:r>
            <w:r>
              <w:rPr/>
              <w:t xml:space="preserve">, </w:t>
            </w:r>
            <w:r>
              <w:rPr>
                <w:b/>
                <w:i/>
              </w:rPr>
              <w:t>а.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151 упр.2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онтрольный диктант по теме «Правописание приставок».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Д-т № 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тав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155 упр.5</w:t>
            </w:r>
          </w:p>
        </w:tc>
      </w:tr>
      <w:tr>
        <w:trPr>
          <w:trHeight w:val="42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Правописание разделительного твёрдого знака (</w:t>
            </w:r>
            <w:r>
              <w:rPr>
                <w:b/>
                <w:i/>
              </w:rPr>
              <w:t>ъ</w:t>
            </w:r>
            <w:r>
              <w:rPr/>
              <w:t>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808080"/>
                <w:lang w:val="en-US"/>
              </w:rPr>
              <w:t>2</w:t>
            </w:r>
            <w:r>
              <w:rPr>
                <w:color w:val="808080"/>
              </w:rPr>
              <w:t>5</w:t>
            </w:r>
            <w:r>
              <w:rPr>
                <w:color w:val="808080"/>
                <w:lang w:val="en-US"/>
              </w:rPr>
              <w:t>.01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159 упр.3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делительные </w:t>
            </w:r>
            <w:r>
              <w:rPr>
                <w:b/>
                <w:i/>
              </w:rPr>
              <w:t>ь</w:t>
            </w:r>
            <w:r>
              <w:rPr/>
              <w:t xml:space="preserve"> и </w:t>
            </w:r>
            <w:r>
              <w:rPr>
                <w:b/>
                <w:i/>
              </w:rPr>
              <w:t>ъ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– 1.1, 1.2, 1.3, 1.4,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– 2.1, 2.2, 2.3, 2.4,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– 3.1, 3.2, 3.3, 3.4, 3.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161 упр.3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делительные </w:t>
            </w:r>
            <w:r>
              <w:rPr>
                <w:b/>
                <w:i/>
              </w:rPr>
              <w:t>ь</w:t>
            </w:r>
            <w:r>
              <w:rPr/>
              <w:t xml:space="preserve"> и </w:t>
            </w:r>
            <w:r>
              <w:rPr>
                <w:b/>
                <w:i/>
              </w:rPr>
              <w:t>ъ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.карточки</w:t>
            </w:r>
          </w:p>
        </w:tc>
      </w:tr>
      <w:tr>
        <w:trPr>
          <w:trHeight w:val="501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Правописание слов с разделительными </w:t>
            </w:r>
            <w:r>
              <w:rPr>
                <w:b/>
                <w:i/>
              </w:rPr>
              <w:t>ъ и ь.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редлог, приставка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2.1., 1.2.2., 1.2.7., 1.2.8., 1.2.15., 1.2.2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ловарь 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а слов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808080"/>
                <w:lang w:val="en-US"/>
              </w:rPr>
              <w:t>0</w:t>
            </w:r>
            <w:r>
              <w:rPr>
                <w:color w:val="808080"/>
              </w:rPr>
              <w:t>1</w:t>
            </w:r>
            <w:r>
              <w:rPr>
                <w:color w:val="808080"/>
                <w:lang w:val="en-US"/>
              </w:rPr>
              <w:t>.02.</w:t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166 упр.4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ги и приставки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168 упр.2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ги и приставки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169 упр.1</w:t>
            </w:r>
          </w:p>
        </w:tc>
      </w:tr>
      <w:tr>
        <w:trPr>
          <w:trHeight w:val="273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Алфави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лфави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. 170, упр. 3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частей слов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808080"/>
                <w:lang w:val="en-US"/>
              </w:rPr>
              <w:t>0</w:t>
            </w:r>
            <w:r>
              <w:rPr>
                <w:color w:val="808080"/>
              </w:rPr>
              <w:t>8</w:t>
            </w:r>
            <w:r>
              <w:rPr>
                <w:color w:val="808080"/>
                <w:lang w:val="en-US"/>
              </w:rPr>
              <w:t>.02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лова по алфавиту</w:t>
            </w:r>
          </w:p>
        </w:tc>
      </w:tr>
      <w:tr>
        <w:trPr>
          <w:trHeight w:val="586" w:hRule="atLeast"/>
        </w:trPr>
        <w:tc>
          <w:tcPr>
            <w:tcW w:w="5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устроен наш язык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 – 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– 1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\р - 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Имена собственны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2.23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о</w:t>
            </w:r>
            <w:r>
              <w:rPr>
                <w:lang w:val="en-US"/>
              </w:rPr>
              <w:t xml:space="preserve"> </w:t>
            </w:r>
            <w:r>
              <w:rPr/>
              <w:t>и его значени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– 1.1, 1.2, 1.3, 1.4,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– 2.1, 2.2, 2.3, 2.4,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– 3.1, 3.2, 3.3, 3.4, 3.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6 упр.2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авописание частей слов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10 упр.5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онтрольный диктант по теме «Правописание суффиксов и приставок»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Д-т № 5</w:t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.карточки</w:t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\р Текст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999999"/>
              </w:rPr>
            </w:pPr>
            <w:r>
              <w:rPr>
                <w:color w:val="999999"/>
              </w:rPr>
              <w:t>15.02</w:t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12 упр.2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\р Заголовок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Алфави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1.14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14 упр.3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сочетаются слова. Правописание частей слов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– 1.1, 1.2, 1.3, 1.4,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– 2.1, 2.2, 2.3, 2.4,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– 3.1, 3.2, 3.3, 3.4, 3.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17 упр.4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слова в словаре и текст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рфограмм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21 упр.5</w:t>
            </w:r>
          </w:p>
        </w:tc>
      </w:tr>
      <w:tr>
        <w:trPr>
          <w:trHeight w:val="27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\р Один текст — разные заголовки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808080"/>
                <w:lang w:val="en-US"/>
              </w:rPr>
              <w:t>2</w:t>
            </w:r>
            <w:r>
              <w:rPr>
                <w:color w:val="808080"/>
              </w:rPr>
              <w:t>2</w:t>
            </w:r>
            <w:r>
              <w:rPr>
                <w:color w:val="808080"/>
                <w:lang w:val="en-US"/>
              </w:rPr>
              <w:t>.02.</w:t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рфограмма ча-щ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22 упр.3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\р Учимся озаглавливать текст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рфограмма чу-щ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24 упр.3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о в толковом словаре и текст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ловосочет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26 упр.2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Контрольный диктант по теме «Правописание буквосочетаний </w:t>
            </w:r>
            <w:r>
              <w:rPr>
                <w:b/>
                <w:bCs/>
                <w:i/>
                <w:iCs/>
              </w:rPr>
              <w:t>жи-ши, ча-ща, чу-щу</w:t>
            </w:r>
            <w:r>
              <w:rPr>
                <w:b/>
                <w:bCs/>
              </w:rPr>
              <w:t>».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Д-т № 6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редлож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нд. задание</w:t>
            </w:r>
          </w:p>
        </w:tc>
      </w:tr>
      <w:tr>
        <w:trPr>
          <w:trHeight w:val="273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Слова однозначные и многозначны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29.0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2.1., 1.2.2., 1.2.7., 1.2.8., 1.2.15., 1.2.2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30 упр.5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\р Заголовок  текст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32 упр.2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\р Как строится текст. Окончание текст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ягкие - твёрдые согласны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2.26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34 упр.2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значные слов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Ь как показатель мягк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38 упр.3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многозначного слов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808080"/>
              </w:rPr>
              <w:t>07</w:t>
            </w:r>
            <w:r>
              <w:rPr>
                <w:color w:val="808080"/>
                <w:lang w:val="en-US"/>
              </w:rPr>
              <w:t>.03.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– 1.1, 1.2, 1.3, 1.4,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– 2.1, 2.2, 2.3, 2.4,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– 3.1, 3.2, 3.3, 3.4, 3.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40 упр.4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 по теме «Правописание слов с Ь».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Д-т № 7</w:t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Функции 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2.1., 1.2.2., 1.2.7., 1.2.8., 1.2.15., 1.2.2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Словарь 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р\р Учимся заканчивать текст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42 упр.2</w:t>
            </w:r>
          </w:p>
        </w:tc>
      </w:tr>
      <w:tr>
        <w:trPr>
          <w:trHeight w:val="343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-синонимы. Сочетание синонимов с другими словами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ункции 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45 упр.4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орфографических правил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808080"/>
              </w:rPr>
              <w:t>14.03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.карточки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\р Как строится текст. Начало текст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фограмма чк, чн, чт, щн без 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51 упр.2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\р Сочиняем начало текст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53 упр.3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онимы</w:t>
            </w:r>
            <w:r>
              <w:rPr>
                <w:lang w:val="en-US"/>
              </w:rPr>
              <w:t xml:space="preserve"> </w:t>
            </w:r>
            <w:r>
              <w:rPr/>
              <w:t>в текст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– 1.1, 1.2, 1.3, 1.4,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– 2.1, 2.2, 2.3, 2.4,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– 3.1, 3.2, 3.3, 3.4, 3.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58 упр.5. 6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орфографических правил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808080"/>
              </w:rPr>
              <w:t>30.03</w:t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.карточки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\р Учимся составлять текст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ункции 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2.2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59 упр.2</w:t>
            </w:r>
          </w:p>
        </w:tc>
      </w:tr>
      <w:tr>
        <w:trPr>
          <w:trHeight w:val="254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\р Последовательность предложений в текст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Разделительный ъ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61 упр.2</w:t>
            </w:r>
          </w:p>
        </w:tc>
      </w:tr>
      <w:tr>
        <w:trPr>
          <w:trHeight w:val="273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-антонимы. Сочетание антонимов с другими словами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64 упр.5</w:t>
            </w:r>
          </w:p>
        </w:tc>
      </w:tr>
      <w:tr>
        <w:trPr>
          <w:trHeight w:val="228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 орфографических правил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808080"/>
              </w:rPr>
              <w:t>04.04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ительный ъ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.карточки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\р Связь предложений в текст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67 упр.3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-омонимы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70 упр.5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 исконные и заимствованны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дарение, сло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74 упр.5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\р Абзац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808080"/>
                <w:lang w:val="en-US"/>
              </w:rPr>
              <w:t>1</w:t>
            </w:r>
            <w:r>
              <w:rPr>
                <w:color w:val="808080"/>
              </w:rPr>
              <w:t>1</w:t>
            </w:r>
            <w:r>
              <w:rPr>
                <w:color w:val="808080"/>
                <w:lang w:val="en-US"/>
              </w:rPr>
              <w:t>.04.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– 1.1, 1.2, 1.3, 1.4,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– 2.1, 2.2, 2.3, 2.4,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– 3.1, 3.2, 3.3, 3.4, 3.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2.1., 1.2.2., 1.2.7., 1.2.8., 1.2.15., 1.2.2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76 упр.2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\р Учимся выделять абзацы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78 упр.2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я заимствованных слов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2.25., 1.2.27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81 упр.5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онтрольный диктант по теме «Правописание слов с Ь и Ъ».</w:t>
            </w:r>
            <w:r>
              <w:rPr/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Д-т № 8</w:t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дарение, сло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.карточки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 Орфограммы в корне слов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808080"/>
              </w:rPr>
              <w:t>18.04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днокоренные сло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.карточки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\р Последовательность абзацев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83 упр.3</w:t>
            </w:r>
          </w:p>
        </w:tc>
      </w:tr>
      <w:tr>
        <w:trPr>
          <w:trHeight w:val="273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\р Учимся составлять текст из абзацев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Корень слова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2.1., 1.2.2., 1.2.7., 1.2.8., 1.2.15., 1.2.2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84 упр.2</w:t>
            </w:r>
          </w:p>
        </w:tc>
      </w:tr>
      <w:tr>
        <w:trPr>
          <w:trHeight w:val="351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таревшие слова, слова-синонимы, новые слова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вонкие – глухие согласные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87 упр.3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орфограммы в корне слов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25.0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.карточки</w:t>
            </w:r>
          </w:p>
        </w:tc>
      </w:tr>
      <w:tr>
        <w:trPr>
          <w:trHeight w:val="321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\р  Учимся составлять текст по заголовку и ключевым словам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2.1., 1.2.2., 1.2.7., 1.2.8., 1.2.15., 1.2.2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94 упр.2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ий урок по теме «Лексика»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нд.задания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фограммы в суффиксах и приставках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2.25., 1.2.27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.карточки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\р План текст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999999"/>
              </w:rPr>
            </w:pPr>
            <w:r>
              <w:rPr>
                <w:color w:val="999999"/>
              </w:rPr>
              <w:t>02.0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2.1., 1.2.2., 1.2.7., 1.2.8., 1.2.15., 1.2.2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98 упр.2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\р Учимся составлять план текст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101 упр.2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азеологизмы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106 упр.5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 по теме «Орфограммы корня».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Д-т № 9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ловарь 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р\р Составляем текст по плану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808080"/>
                <w:lang w:val="en-US"/>
              </w:rPr>
              <w:t>07.05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109 упр.3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я фразеологизмов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112 упр.4</w:t>
            </w:r>
          </w:p>
        </w:tc>
      </w:tr>
      <w:tr>
        <w:trPr>
          <w:trHeight w:val="439" w:hRule="atLeast"/>
        </w:trPr>
        <w:tc>
          <w:tcPr>
            <w:tcW w:w="5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+3 р\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– 1.1, 1.2, 1.3, 1.4,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– 2.1, 2.2, 2.3, 2.4,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– 3.1, 3.2, 3.3, 3.4, 3.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Текст, признаки текста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1.4., 1.1.5., 1.2.. 1.3., 1.4., 2.2., 2.3., 2.4., 3.3., 4., 5.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.задания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\р Текст-описани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116 упр.2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согласных в корне слов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999999"/>
              </w:rPr>
            </w:pPr>
            <w:r>
              <w:rPr>
                <w:color w:val="999999"/>
              </w:rPr>
              <w:t>14.05</w:t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Корень слова, ударение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.задания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Комплексная контрольная работ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КР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днокоренные слова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2.1., 1.2.2., 1.2.7., 1.2.8., 1.2.15., 1.2.2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. Задание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\р Особенности текста-описания Учимся сочинять текст-описани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вонкие – глухие согласные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 120, упр. 2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\р Учимся сочинять яркий текст-описани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Функции ь и ъ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ловарь</w:t>
            </w:r>
          </w:p>
        </w:tc>
      </w:tr>
      <w:tr>
        <w:trPr>
          <w:trHeight w:val="27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-путешествие в страну Пятёрка.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808080"/>
                <w:lang w:val="en-US"/>
              </w:rPr>
              <w:t>2</w:t>
            </w:r>
            <w:r>
              <w:rPr>
                <w:color w:val="808080"/>
              </w:rPr>
              <w:t>1</w:t>
            </w:r>
            <w:r>
              <w:rPr>
                <w:color w:val="808080"/>
                <w:lang w:val="en-US"/>
              </w:rPr>
              <w:t>.05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ловарные сло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ст. Предложение</w:t>
            </w:r>
          </w:p>
        </w:tc>
      </w:tr>
      <w:tr>
        <w:trPr>
          <w:trHeight w:val="520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к-праздник. Чему мы научились за год?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адание на ле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30:00Z</dcterms:created>
  <dc:creator>Ноут</dc:creator>
  <dc:description/>
  <cp:keywords/>
  <dc:language>en-US</dc:language>
  <cp:lastModifiedBy>Началка</cp:lastModifiedBy>
  <cp:lastPrinted>2015-11-16T11:54:00Z</cp:lastPrinted>
  <dcterms:modified xsi:type="dcterms:W3CDTF">2016-02-02T06:30:00Z</dcterms:modified>
  <cp:revision>2</cp:revision>
  <dc:subject/>
  <dc:title>НОУ СОШ «Творчество»</dc:title>
</cp:coreProperties>
</file>