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онспект урока по русскому языку в 4 класс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Знакомство с возвратной формой глагол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Правописание глаголов с –тся и –ться.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детей с возвратной формой глагола, с правописанием –тся и –ться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изученное о глаголе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фографическую зоркость и речь учащихся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 (анализ, синтез, обобщ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разовательные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ть умение определять глагол как часть реч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ктуализировать знания учащихся о глаголе как часть речи (грамматические признаки глагола: число, род, время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вающие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развивать орфографическую зоркость, мыслительную деятельност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должать направлять на постановку собственных целей, рефлексию, на диалогическую речь во время уро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спитатель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ть условия для формирования коммуникативной компетентности: умение организовывать и поддерживать диалог, способность слушать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циальной компетентности: взаимное сотрудничество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ывать духовно-нравственные качества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тивация к деятельности и развитие организационных умений: самоорганизация и организация своего рабочего места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– Ребята, начинаем наш урок. Какое у вас сейчас настроение? ( Дети специально принятым в классе знаком «хорошее настроение» демонстрируют своё отношение к предстоящей работе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рада, что у нас отличное настроение! Надеюсь, что урок пройдёт интересно и увлекательно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леологическая минутка. (Психофизиологическая активизация детей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ки, ушки, слышат всё? (3 раза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ыпайся, третий глаз! (3 раза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ышу, дышу, дышу! (3 раза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Чистописание 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данные буквосочетания: </w:t>
      </w:r>
      <w:r>
        <w:rPr>
          <w:rFonts w:cs="Times New Roman" w:ascii="Times New Roman" w:hAnsi="Times New Roman"/>
          <w:i/>
          <w:sz w:val="24"/>
          <w:szCs w:val="24"/>
        </w:rPr>
        <w:t>спр, вр, чи, ро, ли, ск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анным буквосочетаниям догадайтесь, какие признаки глагола имеются в виду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ряжение, время, число, род, лицо, сказуемое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каждом признаке глагол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Наблюдение и постановка проблемы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говорит эта запись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___ , -ишь – ешь, -ите – ете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ться – тся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можете объяснить правописание последней записи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просы у вас возникают? (Что такое –ся? На что указывает –ся? И т.д.)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(Познакомиться с новой формой глагола; правописанием глаголов с –тся и –ться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ешение проблемы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людение по учебник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.83, упр. 274 – выполняется по «шагам» в задании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глаголы по составу и ответьте на первый вопрос: что такое – ся? (Это суффикс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интересен этот суффикс? (Он всегда стоит на конце)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ньше суффикс – ся был самостоятельным словом местоимением и писался отдельно. Обозначал «себя», «сам». Проверьте, сохранил ли – ся такое значение в глаголах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мыться – умыть себя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ешаться – решает сам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Этот хитрый суффикс не даёт действию переходить на другой предмет. Он как б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i/>
          <w:sz w:val="24"/>
          <w:szCs w:val="24"/>
        </w:rPr>
        <w:t>действие к самому предмету или человеку, который это действие выполняет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6646545</wp:posOffset>
            </wp:positionV>
            <wp:extent cx="274320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ge">
              <wp:posOffset>6646545</wp:posOffset>
            </wp:positionV>
            <wp:extent cx="2857500" cy="208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Прочитайте вывод в учебнике на с. 84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- Подготовьте рассказ по схеме. (Работа в группах со схемой. – 2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321310</wp:posOffset>
                      </wp:positionV>
                      <wp:extent cx="635" cy="1466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95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321310</wp:posOffset>
                      </wp:positionV>
                      <wp:extent cx="2286000" cy="1600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ет?                             Что сделает?                         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ь ( -ти)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247015</wp:posOffset>
                      </wp:positionV>
                      <wp:extent cx="952500" cy="1200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 ( -ют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41300</wp:posOffset>
                      </wp:positionV>
                      <wp:extent cx="809625" cy="609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1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и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pt;margin-top:2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0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01625</wp:posOffset>
                      </wp:positionV>
                      <wp:extent cx="66675" cy="114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301625</wp:posOffset>
                      </wp:positionV>
                      <wp:extent cx="66675" cy="1136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5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62230" simplePos="0" locked="0" layoutInCell="1" allowOverlap="1" relativeHeight="1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301625</wp:posOffset>
                      </wp:positionV>
                      <wp:extent cx="105410" cy="1149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28600</wp:posOffset>
                      </wp:positionV>
                      <wp:extent cx="635" cy="3765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5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 ( -сь )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467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вратная форма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Сравнение транскрипций, постановка проблемного вопрос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ошибку можно допустить при написании глаголов с суффиксом – ся?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бежать этой ошибки? (Надо знать состав слова.)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м свои наблюдени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блюдение по учебнику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упражнение 274. Сравнение глаголов в 1 и во 2 столбиках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столбике к чему присоединился суффикс – ся? (К неопределённой форме глагола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огадались? (По вопросу что делать? И суффиксу – ть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2 столбике к чему присоединился суффикс – ся? ( К глаголам в форме настоящего времени, 3 лица, единственного лица)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является в слове – ет? (Окончанием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интересного заметили? (После окончания стоит суффикс – состав слова)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различаются в написании эти 2 столбика? Почему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вод: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сделать, чтобы не ошибиться в правописании слов с – тся и –ться? ( Надо определить форму глагола или поставить вопрос к глаголу)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авило на с. 84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2 способа проверки запомнили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изминутк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ервичное закрепление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– Если надо мягкий знак – хлопните в ладоши: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гаться, смотрится, разговориться, пробежаться, приближается, прогуляться, разболеться, балуется, прислушатьс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- с.84, упр. 275 – у доски с объяснением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– Спишите, вставляя пропущенные буквы. В скобках запишите нужный вопрос. Обозначьте орфограмму. Объясните смысл пословиц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мным (                 ) разговорит. ся, что мёду (                 ) напит. ся. На миру и работа (          ) спорит . ся. Всякий человек по делу (              ) узнаёт . ся. Умный любит (                  )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 . ся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. 85, упр. 276 – по «цепочке» с объяснением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Итог урок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нового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гут пригодиться эти знания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уется возвратная форма глагола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орфограммой познакомились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Домашнее задание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Оценивание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, Пронина О.В.  «Русский язык». Учебник для 4 класса, В 2-х частях. Часть 2. – М. : Баласс,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Г. Рик « Здравствуй, дядюшка Глагол!» - М.: РИО «Самовар», 199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54:00Z</dcterms:created>
  <dc:creator>Илья</dc:creator>
  <dc:description/>
  <cp:keywords/>
  <dc:language>en-US</dc:language>
  <cp:lastModifiedBy>USER</cp:lastModifiedBy>
  <dcterms:modified xsi:type="dcterms:W3CDTF">2016-02-01T08:16:00Z</dcterms:modified>
  <cp:revision>6</cp:revision>
  <dc:subject/>
  <dc:title>                               МБОУ «Молчановская СОШ №1»</dc:title>
</cp:coreProperties>
</file>