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У Удельнинская гимназия</w:t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УРОК 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   РУССКОМУ ЯЗЫКУ</w:t>
      </w:r>
    </w:p>
    <w:p>
      <w:pPr>
        <w:pStyle w:val="Normal"/>
        <w:tabs>
          <w:tab w:val="clear" w:pos="708"/>
          <w:tab w:val="left" w:pos="753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   4-г   классе</w:t>
      </w:r>
    </w:p>
    <w:p>
      <w:pPr>
        <w:pStyle w:val="Normal"/>
        <w:tabs>
          <w:tab w:val="clear" w:pos="708"/>
          <w:tab w:val="left" w:pos="753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о теме: </w:t>
      </w:r>
      <w:r>
        <w:rPr>
          <w:rFonts w:eastAsia="Times New Roman" w:cs="Times New Roman" w:ascii="Times New Roman" w:hAnsi="Times New Roman"/>
          <w:b/>
          <w:bCs/>
          <w:sz w:val="44"/>
          <w:szCs w:val="36"/>
        </w:rPr>
        <w:t xml:space="preserve"> «Неопределенная форма глагола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36"/>
        </w:rPr>
        <w:t>»</w:t>
      </w:r>
    </w:p>
    <w:p>
      <w:pPr>
        <w:pStyle w:val="Normal"/>
        <w:tabs>
          <w:tab w:val="clear" w:pos="708"/>
          <w:tab w:val="left" w:pos="753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36"/>
        </w:rPr>
      </w:r>
    </w:p>
    <w:p>
      <w:pPr>
        <w:pStyle w:val="Normal"/>
        <w:tabs>
          <w:tab w:val="clear" w:pos="708"/>
          <w:tab w:val="left" w:pos="7539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ь: Кузнецова Галина Александровна, </w:t>
      </w:r>
    </w:p>
    <w:p>
      <w:pPr>
        <w:pStyle w:val="Normal"/>
        <w:tabs>
          <w:tab w:val="clear" w:pos="708"/>
          <w:tab w:val="left" w:pos="753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квалификационная категория.</w:t>
      </w:r>
    </w:p>
    <w:p>
      <w:pPr>
        <w:pStyle w:val="Normal"/>
        <w:tabs>
          <w:tab w:val="clear" w:pos="708"/>
          <w:tab w:val="left" w:pos="7539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5 год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О: Кузнецова Галина Александровна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: Русский язык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асс: 4-г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 урока: урок первичного предъявления новых знаний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671"/>
      </w:tblGrid>
      <w:tr>
        <w:trPr>
          <w:trHeight w:val="3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еопределенная форма глагола</w:t>
            </w:r>
          </w:p>
        </w:tc>
      </w:tr>
      <w:tr>
        <w:trPr>
          <w:trHeight w:val="6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знакомить с новым понятием «Начальная форма глагола»</w:t>
            </w:r>
          </w:p>
        </w:tc>
      </w:tr>
      <w:tr>
        <w:trPr>
          <w:trHeight w:val="11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глаголе как части речи, его грамматических признаках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ению рассказа на заданную тему по опорной схеме, умению подбирать для рассказа самое важное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навыку систематизировать полученные знани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  практические  навыки  работы с набором инструментов в среде ПервоЛого 3.0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: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ствовать становлению учебной деятельности;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гащать познавательно-исследовательский опыт детей; 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гащать словарный запас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ывать уважение к русскому язык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ывать эмоционально-положительные взаимоотношения между воспитанниками.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и различать грамматические признаки  глагола: вид, число, лицо, время, начальная форма;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их основные отличительные признаки.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оценку на основе критерия успешности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коммуникативными умениями с целью реализации сотрудничества при работе в парах и группе.</w:t>
            </w:r>
          </w:p>
        </w:tc>
      </w:tr>
      <w:tr>
        <w:trPr>
          <w:trHeight w:val="2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определенная форма глагола, вид, число, время, лицо глагола.</w:t>
            </w:r>
          </w:p>
        </w:tc>
      </w:tr>
      <w:tr>
        <w:trPr>
          <w:trHeight w:val="15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сурсы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ебно-методический комплект  программы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учебник и тетрадь «Русский язык», авторы Иванов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верты с заданиями,  класс, оборудованный ПК;  ПервоЛого 3.0; презентация «Неопределенная форма глагола», интерактивная доска.</w:t>
            </w:r>
          </w:p>
        </w:tc>
      </w:tr>
      <w:tr>
        <w:trPr>
          <w:trHeight w:val="31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а организации обучения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ронтальная, групповая, парная, индивидуальная.</w:t>
            </w:r>
          </w:p>
        </w:tc>
      </w:tr>
      <w:tr>
        <w:trPr>
          <w:trHeight w:val="9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хнологии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ятельностный метод обучения, групповой способ обучения, информационно-коммуникативный, метод проектов, личностно-ориентированный, дидактическая иг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591"/>
        <w:gridCol w:w="2694"/>
      </w:tblGrid>
      <w:tr>
        <w:trPr>
          <w:trHeight w:val="8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  дидактической структуры   урока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center"/>
              <w:rPr/>
            </w:pPr>
            <w:r>
              <w:rPr>
                <w:rStyle w:val="C0"/>
                <w:b/>
              </w:rPr>
              <w:t>Деятельность учащихся</w:t>
            </w:r>
          </w:p>
          <w:p>
            <w:pPr>
              <w:pStyle w:val="C17"/>
              <w:snapToGrid w:val="false"/>
              <w:spacing w:before="0" w:after="0"/>
              <w:jc w:val="center"/>
              <w:rPr/>
            </w:pPr>
            <w:r>
              <w:rPr>
                <w:rStyle w:val="C0"/>
                <w:b/>
              </w:rPr>
              <w:t>Формирование УУД</w:t>
            </w:r>
          </w:p>
        </w:tc>
      </w:tr>
      <w:tr>
        <w:trPr>
          <w:trHeight w:val="14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 к учебной деятельности (организационный момент).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инаем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с ждут удивительные от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друг на друга, улыбнитесь и пожелайте друг другу успех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rPr>
                <w:rStyle w:val="C0"/>
              </w:rPr>
            </w:pPr>
            <w:r>
              <w:rPr>
                <w:rStyle w:val="C0"/>
                <w:i/>
              </w:rPr>
              <w:t>Регулятивные УУД.</w:t>
            </w:r>
            <w:r>
              <w:rPr>
                <w:rStyle w:val="C0"/>
              </w:rPr>
              <w:t xml:space="preserve"> Обеспечение учащимся организации их учебной деятельности</w:t>
            </w:r>
          </w:p>
          <w:p>
            <w:pPr>
              <w:pStyle w:val="C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rStyle w:val="C0"/>
                <w:b/>
              </w:rPr>
              <w:t>Слайд 1(титул)</w:t>
            </w:r>
          </w:p>
        </w:tc>
      </w:tr>
      <w:tr>
        <w:trPr>
          <w:trHeight w:val="10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а я приготовила пословицы, прочитайте их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пословицу, которую вы хотите сделать девизом урока и запишите её   в тетрадь. </w:t>
            </w:r>
          </w:p>
          <w:p>
            <w:pPr>
              <w:pStyle w:val="Style16"/>
              <w:numPr>
                <w:ilvl w:val="3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 книгой поведешься, ума наберешься.</w:t>
            </w:r>
          </w:p>
          <w:p>
            <w:pPr>
              <w:pStyle w:val="Style16"/>
              <w:numPr>
                <w:ilvl w:val="3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ь - ум точить.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делали дело – гуляем смело!</w:t>
            </w:r>
          </w:p>
          <w:p>
            <w:pPr>
              <w:pStyle w:val="Style16"/>
              <w:numPr>
                <w:ilvl w:val="3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дному всей премудрости не пройт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очитайте свои девизы. Я вижу, вы серьёзно настроены на урок. Приступим. </w:t>
            </w:r>
          </w:p>
          <w:p>
            <w:pPr>
              <w:pStyle w:val="Style16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, у одного господина корреспондент взял интервью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его и догадайтесь, кто он.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60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Кор.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то вы больше всего любите делать?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60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асть речи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Люблю действовать!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60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р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Что вы больше всего не любите?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60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асть речи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Не люблю предлоги и частицу НЕ!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60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р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Какими необыкновенными талантами обладаете?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асть речи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Могу путешествовать во времени!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этот господин? Верно - это глагол, наш знакомый незнакомец.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я его так назвала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ни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не всё знаем о глаголах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что вы знаете о глаголах. (часть речи, отвечает на вопросы, обозначает, изменяется по временам, числам, лицам, родам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Style w:val="C0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b/>
              </w:rPr>
              <w:t>Слайд 2(пословицы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b/>
              </w:rPr>
              <w:t>Слайд 3 (незнакомец)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Коммуникативные  УУД.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b/>
              </w:rPr>
              <w:t>Слайд 4 (повторение о глаголе)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ая ситуац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ие места и причины затрудне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темы урока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цели урока.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емся к пословицам. Выпишите глаголы из пословиц. Укажите форму времени. (Работаем у доски). 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у вас получилось? (Проблемная ситуация)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ни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дешься (б.в.), наберешься (б.в.), учить (?), точить(?),  сделали (П.В.), гуляем(н.в.), пройти (?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Style17"/>
              <w:numPr>
                <w:ilvl w:val="0"/>
                <w:numId w:val="23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глаголов смогли определить время?</w:t>
            </w:r>
          </w:p>
          <w:p>
            <w:pPr>
              <w:pStyle w:val="Style17"/>
              <w:numPr>
                <w:ilvl w:val="0"/>
                <w:numId w:val="23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возникло затруднение? ( не у всех глаголов можем определить время и число)</w:t>
            </w:r>
          </w:p>
          <w:p>
            <w:pPr>
              <w:pStyle w:val="Style17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форма глагола вам не знакома?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егодня вы будете исследовать? (Глаголы, у которых нельзя определить время и число. Будем исследовать неизвестную форму глагола.)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бы вы назвали форму глагола, у котор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льзя 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и число?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нашего урока.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определенная форма глагола) (доска: открыть тему урока)</w:t>
            </w:r>
          </w:p>
          <w:p>
            <w:pPr>
              <w:pStyle w:val="Style17"/>
              <w:numPr>
                <w:ilvl w:val="1"/>
                <w:numId w:val="24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другому можно назвать неопределённую форму глагола: начальная форма глагола  или инфинитив).</w:t>
            </w:r>
          </w:p>
          <w:p>
            <w:pPr>
              <w:pStyle w:val="Style17"/>
              <w:numPr>
                <w:ilvl w:val="0"/>
                <w:numId w:val="23"/>
              </w:numPr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уже догадался, что вы будете исследовать на уроке? (неопределенную форму глагола)</w:t>
            </w:r>
          </w:p>
          <w:p>
            <w:pPr>
              <w:pStyle w:val="Style17"/>
              <w:numPr>
                <w:ilvl w:val="0"/>
                <w:numId w:val="23"/>
              </w:numPr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 будете исследовать неизвестную нам форму глагола, узнаем, чем она отличается от других глаголов.</w:t>
            </w:r>
          </w:p>
          <w:p>
            <w:pPr>
              <w:pStyle w:val="Style17"/>
              <w:numPr>
                <w:ilvl w:val="1"/>
                <w:numId w:val="24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еред собой поставите?</w:t>
            </w:r>
          </w:p>
          <w:p>
            <w:pPr>
              <w:pStyle w:val="Style17"/>
              <w:numPr>
                <w:ilvl w:val="1"/>
                <w:numId w:val="24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чем неопределенная форма глагола отличается от других глаголов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пределённую форму глагола так назвали?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ет?</w:t>
            </w:r>
          </w:p>
          <w:p>
            <w:pPr>
              <w:pStyle w:val="Style16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еопределённой формы глаг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b/>
              </w:rPr>
              <w:t>Слайд 5 (пословицы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традь и доска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b/>
              </w:rPr>
              <w:t>Слайд 6 (тема урока)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в группах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ск выхода из проблемной ситуации.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. Работа в группах. Построение проекта выхода из затруднения.</w:t>
            </w:r>
          </w:p>
          <w:p>
            <w:pPr>
              <w:pStyle w:val="C4"/>
              <w:spacing w:before="280" w:after="0"/>
              <w:ind w:left="24" w:hanging="0"/>
              <w:rPr/>
            </w:pPr>
            <w:r>
              <w:rPr/>
              <w:t>1)</w:t>
            </w:r>
            <w:r>
              <w:rPr>
                <w:b/>
              </w:rPr>
              <w:t xml:space="preserve">  – </w:t>
            </w:r>
            <w:r>
              <w:rPr/>
              <w:t xml:space="preserve">Чтобы это узнать, выполните </w:t>
            </w:r>
            <w:r>
              <w:rPr>
                <w:i/>
              </w:rPr>
              <w:t>исследовательскую</w:t>
            </w:r>
            <w:r>
              <w:rPr/>
              <w:t xml:space="preserve"> </w:t>
            </w:r>
            <w:r>
              <w:rPr>
                <w:i/>
              </w:rPr>
              <w:t>работу.</w:t>
            </w:r>
          </w:p>
          <w:p>
            <w:pPr>
              <w:pStyle w:val="C4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firstLine="1"/>
              <w:rPr/>
            </w:pPr>
            <w:r>
              <w:rPr/>
              <w:t>Работать будете в группах. ( Назначить ответственных).</w:t>
            </w:r>
          </w:p>
          <w:p>
            <w:pPr>
              <w:pStyle w:val="C4"/>
              <w:numPr>
                <w:ilvl w:val="0"/>
                <w:numId w:val="6"/>
              </w:numPr>
              <w:spacing w:before="0" w:after="0"/>
              <w:ind w:left="316" w:hanging="360"/>
              <w:rPr/>
            </w:pPr>
            <w:r>
              <w:rPr/>
              <w:t>Вспомним правила работы в группах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будете по плану:</w:t>
            </w:r>
          </w:p>
          <w:p>
            <w:pPr>
              <w:pStyle w:val="Normal"/>
              <w:spacing w:lineRule="auto" w:line="240" w:before="0" w:after="0"/>
              <w:ind w:left="24" w:firstLine="567"/>
              <w:jc w:val="center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</w:rPr>
              <w:t>План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>Прочитайте текст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>Определите время и число глаголов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>На какие вопросы они отвечают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>Какие суффиксы в этих словах повторяются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>Заполните таблицу. Сделайте вывод.</w:t>
            </w:r>
          </w:p>
          <w:p>
            <w:pPr>
              <w:pStyle w:val="Style17"/>
              <w:numPr>
                <w:ilvl w:val="0"/>
                <w:numId w:val="16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ашего исследования запишите  в исследовательскую карточку, которая станет для вас памятк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йте работу в группах по плану.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карточк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есу дикое животное.  Зверя мож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ледам. Лучше вс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ы зверей на свежем снегу. Следы зайца труд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у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едами других зверей.  На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у!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та групп.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Ответы детей по плану. 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01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5069"/>
            </w:tblGrid>
            <w:tr>
              <w:trPr/>
              <w:tc>
                <w:tcPr>
                  <w:tcW w:w="101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Неопределённая форма глагол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(начальная форма глагола,  инфинитив) 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Почему так называется?</w:t>
                  </w:r>
                </w:p>
              </w:tc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Глаголы неопределённой формы отвечают на вопросы:</w:t>
                  </w:r>
                </w:p>
              </w:tc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_________________,___________________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Глаголы неопределённой формы имеют суффиксы:</w:t>
                  </w:r>
                </w:p>
              </w:tc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глагол имеет начальную форму. Н.Ф. не изменяется. Отвечает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 Что с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И образуется при помощи су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–ть, -ти, чь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ем проверить свои выв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? (учебник с.100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ое затруднение было в начале урока? (не смогли определить форму глагола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какой форме стоят эти слова? (учить, точить, пройти - Н.Ф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ind w:left="317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ли вы преодолеть затруднение? (Д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/>
            </w:pPr>
            <w:r>
              <w:rPr>
                <w:rStyle w:val="C0"/>
                <w:b/>
              </w:rPr>
              <w:t>Слайд 7(работа в группе)</w:t>
            </w:r>
          </w:p>
          <w:p>
            <w:pPr>
              <w:pStyle w:val="C6"/>
              <w:snapToGrid w:val="false"/>
              <w:spacing w:before="0" w:after="0"/>
              <w:rPr>
                <w:rStyle w:val="C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6"/>
              <w:snapToGrid w:val="false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Коммуникативные  УУД. </w:t>
            </w:r>
          </w:p>
          <w:p>
            <w:pPr>
              <w:pStyle w:val="C6"/>
              <w:snapToGrid w:val="false"/>
              <w:spacing w:before="0" w:after="0"/>
              <w:rPr/>
            </w:pPr>
            <w:r>
              <w:rPr>
                <w:rStyle w:val="C0"/>
                <w:b/>
              </w:rPr>
              <w:t>Слайд 8(план)</w:t>
            </w: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/>
              <w:t>Среди учеников распределяются роли работы в группах.</w:t>
            </w:r>
          </w:p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0"/>
              </w:rPr>
              <w:t>План работы в группах на доске.</w:t>
            </w:r>
          </w:p>
          <w:p>
            <w:pPr>
              <w:pStyle w:val="C6"/>
              <w:spacing w:before="0" w:after="0"/>
              <w:ind w:firstLine="521"/>
              <w:rPr/>
            </w:pPr>
            <w:r>
              <w:rPr>
                <w:rStyle w:val="C0"/>
              </w:rPr>
              <w:t>Работа  в группах. Сотрудничество с учителем и детьми, высказывание своего мнения, обсуждение.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Style w:val="C0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Style w:val="C0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b/>
              </w:rPr>
              <w:t>Слайд 9 (вывод)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C0"/>
                <w:b/>
              </w:rPr>
              <w:t>Слайд 10 (возвращение к проблемной ситуации)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ервичное закрепление с проговариванием во внешней речи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Кто самый внимательный?» </w:t>
            </w:r>
          </w:p>
          <w:p>
            <w:pPr>
              <w:pStyle w:val="Style17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лопаем, если услышите глагол неопределённой формы: </w:t>
            </w:r>
          </w:p>
          <w:p>
            <w:pPr>
              <w:pStyle w:val="Style17"/>
              <w:ind w:left="12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решае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ш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ас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ровать, 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асить,  привез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езт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ереч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очь, бросал, испечь</w:t>
            </w:r>
          </w:p>
          <w:p>
            <w:pPr>
              <w:pStyle w:val="Style17"/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глаголы в начальной форме в 2 столбика(1 ученик на доске и в тетради).</w:t>
            </w:r>
          </w:p>
          <w:p>
            <w:pPr>
              <w:pStyle w:val="Style17"/>
              <w:numPr>
                <w:ilvl w:val="0"/>
                <w:numId w:val="2"/>
              </w:numPr>
              <w:ind w:left="1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две группы можно разделить эти слова? (вопрос что делать? что сделать?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о делать?    Что сделать?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                 решить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ить                закрасить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зти                      привезти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речь                испечь</w:t>
            </w:r>
          </w:p>
          <w:p>
            <w:pPr>
              <w:pStyle w:val="Style17"/>
              <w:numPr>
                <w:ilvl w:val="0"/>
                <w:numId w:val="15"/>
              </w:numPr>
              <w:ind w:left="41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глаголы 1 столбика. Что у них общего? (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оверш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</w:p>
          <w:p>
            <w:pPr>
              <w:pStyle w:val="Style17"/>
              <w:numPr>
                <w:ilvl w:val="0"/>
                <w:numId w:val="15"/>
              </w:numPr>
              <w:ind w:left="41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глаголы 2 столбика. Что у них общего? (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</w:p>
          <w:p>
            <w:pPr>
              <w:pStyle w:val="Style17"/>
              <w:numPr>
                <w:ilvl w:val="0"/>
                <w:numId w:val="19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 суффиксы.  (Учебник вывод стр. 101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Style w:val="C0"/>
                <w:b/>
              </w:rPr>
              <w:t>Слайд 11 (игра на внимание)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/>
                <w:b/>
                <w:sz w:val="24"/>
                <w:szCs w:val="20"/>
                <w:lang w:eastAsia="ru-RU"/>
              </w:rPr>
              <w:t>Слайд  12 (разбиение на 2 группы - проверка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Физминутка</w:t>
            </w:r>
          </w:p>
          <w:p>
            <w:pPr>
              <w:pStyle w:val="Style18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 сегодня говорим о глаголах, то и физкультминутка будет связана с этой частью речи.</w:t>
            </w:r>
          </w:p>
          <w:p>
            <w:pPr>
              <w:pStyle w:val="Style17"/>
              <w:numPr>
                <w:ilvl w:val="0"/>
                <w:numId w:val="5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ходить? (Вот так)</w:t>
            </w:r>
          </w:p>
          <w:p>
            <w:pPr>
              <w:pStyle w:val="Style17"/>
              <w:numPr>
                <w:ilvl w:val="0"/>
                <w:numId w:val="5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лыть?</w:t>
            </w:r>
          </w:p>
          <w:p>
            <w:pPr>
              <w:pStyle w:val="Style17"/>
              <w:numPr>
                <w:ilvl w:val="0"/>
                <w:numId w:val="5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ежать?</w:t>
            </w:r>
          </w:p>
          <w:p>
            <w:pPr>
              <w:pStyle w:val="Style17"/>
              <w:numPr>
                <w:ilvl w:val="0"/>
                <w:numId w:val="5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шалить?</w:t>
            </w:r>
          </w:p>
          <w:p>
            <w:pPr>
              <w:pStyle w:val="Style17"/>
              <w:numPr>
                <w:ilvl w:val="0"/>
                <w:numId w:val="5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ть?</w:t>
            </w:r>
          </w:p>
          <w:p>
            <w:pPr>
              <w:pStyle w:val="Style17"/>
              <w:numPr>
                <w:ilvl w:val="0"/>
                <w:numId w:val="5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деть?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глаголы, которые встретились в тексте физкультминутки? 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е сказать об этих глаголах? (Н.Ф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йд 13 (физминутка)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Включение в систему знаний.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тайте текст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чем говориться в тексте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ать текст. Глаголы, данные в скобках, заменить глаголами неопределённой формы. Подчеркнуть глаг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ить суффикс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оветы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 (берегу) своё здоровье. Утром   нужно  (делаю)  зарядку. Упражнения   (выполняю)  медленно. Нельзя (задерживаю)  дыхание,  надо  (дышу)  ровно. Зарядку  нужно  (делаю)  при  открытой  форточк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. Письмо в тетради с комментированием.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йд 14 (текст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в рабочих тетрадях с самопроверкой по образцу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вои зн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ойте учебник  стр.101 № 3 или карточка 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по выбору.</w:t>
            </w:r>
          </w:p>
          <w:p>
            <w:pPr>
              <w:pStyle w:val="Style17"/>
              <w:numPr>
                <w:ilvl w:val="0"/>
                <w:numId w:val="14"/>
              </w:numPr>
              <w:ind w:left="3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 фразеологизмы глаголам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йте задание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1710</wp:posOffset>
                      </wp:positionV>
                      <wp:extent cx="4582795" cy="1247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279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17"/>
                                  </w:tblGrid>
                                  <w:tr>
                                    <w:trPr>
                                      <w:trHeight w:val="2090" w:hRule="atLeast"/>
                                    </w:trPr>
                                    <w:tc>
                                      <w:tcPr>
                                        <w:tcW w:w="7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рубить на носу-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пустить мимо ушей-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лать из мухи слона-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дить за нос-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ать язык за зубами-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ь слово-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тавлять палки в колёса-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85pt;height:98.2pt;mso-wrap-distance-left:0pt;mso-wrap-distance-right:9pt;mso-wrap-distance-top:0pt;mso-wrap-distance-bottom:0pt;margin-top:7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7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ить на носу-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пустить мимо ушей-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ать из мухи слона-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ить за нос-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ать язык за зубами-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ь слово-__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авлять палки в колёса-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4" w:firstLine="4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проверка: проверьте свою работу по образцу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работа выполнена правильно, то поставьте «+», если – нет, то «?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справился с заданием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допустил ошибки? </w:t>
            </w:r>
          </w:p>
          <w:p>
            <w:pPr>
              <w:pStyle w:val="Style17"/>
              <w:numPr>
                <w:ilvl w:val="0"/>
                <w:numId w:val="17"/>
              </w:numPr>
              <w:ind w:left="417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ем причина ваших ошибок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5 (задания для сам.работ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6-17 (проверка с/р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в тетра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на карточ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ind w:firstLine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в рабочей тетради. 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.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+» или  «?».</w:t>
            </w:r>
          </w:p>
        </w:tc>
      </w:tr>
      <w:tr>
        <w:trPr>
          <w:trHeight w:val="10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59" w:leader="none"/>
              </w:tabs>
              <w:autoSpaceDE w:val="false"/>
              <w:snapToGrid w:val="false"/>
              <w:ind w:left="417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дим мини проект: памятку по русскому языку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ind w:left="4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спользуя программу ПервоЛого, создайте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теме: «Неопределенная форма глагола!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6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кая 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ашего проекта? (закрепить свои знания по новой теме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ит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держание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Что вы разместите на своем плакате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6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кие инстр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воЛого вы будете использовать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завершения работы, провед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щиту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before="0" w:after="200"/>
              <w:ind w:left="417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щита проектов (1-3 челове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18 (проектная работа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в парах на ноутбуках,  создают памятку, приводят примеры. Готовый  документ сохраняют  на рабочем столе.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флексия 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вы ставили перед собой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ли вы цели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удалось сделать открытие «самому»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лись ли у вас трудност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? (смайлик-колобок)</w:t>
            </w:r>
          </w:p>
          <w:p>
            <w:pPr>
              <w:pStyle w:val="Style16"/>
              <w:tabs>
                <w:tab w:val="clear" w:pos="708"/>
                <w:tab w:val="left" w:pos="7539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эмоциональную оценку своей работе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9 (рефлек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254635</wp:posOffset>
                      </wp:positionV>
                      <wp:extent cx="1270" cy="5530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75pt;margin-top:20.05pt;width:0.1pt;height:4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11760</wp:posOffset>
                      </wp:positionV>
                      <wp:extent cx="247650" cy="200025"/>
                      <wp:effectExtent l="17780" t="12700" r="1841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50.5pt;margin-top:8.8pt;width:19.45pt;height:15.7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32715</wp:posOffset>
                      </wp:positionV>
                      <wp:extent cx="2482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pt;margin-top:10.45pt;width:1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затруднениях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186055</wp:posOffset>
                      </wp:positionV>
                      <wp:extent cx="266700" cy="95250"/>
                      <wp:effectExtent l="5080" t="5080" r="508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54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14.65pt;width:20.95pt;height: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 по линеечке достижений.( на планшетке)</w:t>
            </w:r>
          </w:p>
        </w:tc>
      </w:tr>
      <w:tr>
        <w:trPr>
          <w:trHeight w:val="10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Придумать и записать 3 предложения о том, как надо делать упражнения утренней зарядки с использованием глаголов в неопредел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ыполнить упр 1 стр.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йд 20 (спасибо за урок)</w:t>
            </w:r>
          </w:p>
        </w:tc>
      </w:tr>
    </w:tbl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точный материал.</w:t>
      </w:r>
    </w:p>
    <w:tbl>
      <w:tblPr>
        <w:tblW w:w="102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746"/>
      </w:tblGrid>
      <w:tr>
        <w:trPr>
          <w:trHeight w:val="791" w:hRule="atLeast"/>
        </w:trPr>
        <w:tc>
          <w:tcPr>
            <w:tcW w:w="10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Неопределённая форма глаго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(начальная форма глагола,  инфинитив) </w:t>
            </w:r>
          </w:p>
        </w:tc>
      </w:tr>
      <w:tr>
        <w:trPr>
          <w:trHeight w:val="791" w:hRule="atLeast"/>
        </w:trPr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Почему так называется форма глагола?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</w:t>
            </w:r>
          </w:p>
        </w:tc>
      </w:tr>
      <w:tr>
        <w:trPr>
          <w:trHeight w:val="791" w:hRule="atLeast"/>
        </w:trPr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Глаголы неопределённой формы отвечают на вопросы: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____________________,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Глаголы неопределённой формы имеют суффиксы: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1755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точка №1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удно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най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лесу дикое животное.  Зверя можно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узна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следам. Лучше всего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чита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леды зверей на свежем снегу. Следы зайца трудно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пута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 следами других зверей.  Надо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бере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ч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рироду!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                   </w:t>
            </w:r>
          </w:p>
          <w:p>
            <w:pPr>
              <w:pStyle w:val="Normal"/>
              <w:spacing w:lineRule="auto" w:line="360" w:before="0" w:after="240"/>
              <w:ind w:left="316" w:right="472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</w:tblGrid>
      <w:tr>
        <w:trPr>
          <w:trHeight w:val="2750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арточка №2</w:t>
            </w:r>
          </w:p>
          <w:p>
            <w:pPr>
              <w:pStyle w:val="Style17"/>
              <w:suppressAutoHyphens w:val="true"/>
              <w:spacing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амостоятельная работа </w:t>
            </w:r>
          </w:p>
          <w:p>
            <w:pPr>
              <w:pStyle w:val="Style17"/>
              <w:suppressAutoHyphens w:val="true"/>
              <w:spacing w:lineRule="auto" w:line="360" w:before="24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арубить на носу -  __________________________________</w:t>
            </w:r>
          </w:p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пустить мимо ушей -  _____________________________</w:t>
            </w:r>
          </w:p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елать из мухи слона -  _______________________________</w:t>
            </w:r>
          </w:p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одить за нос -  ______________________________________</w:t>
            </w:r>
          </w:p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ержать язык за зубами -  ______________________________</w:t>
            </w:r>
          </w:p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ать слово -  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ставлять палки в колёса - ______________________________</w:t>
            </w:r>
          </w:p>
          <w:p>
            <w:pPr>
              <w:pStyle w:val="Style17"/>
              <w:suppressAutoHyphens w:val="tru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7"/>
        <w:suppressAutoHyphens w:val="true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uppressAutoHyphens w:val="false"/>
      <w:spacing w:lineRule="auto" w:line="232" w:before="120" w:after="12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34:00Z</dcterms:created>
  <dc:creator>Ксюша</dc:creator>
  <dc:description/>
  <cp:keywords/>
  <dc:language>en-US</dc:language>
  <cp:lastModifiedBy>LTV</cp:lastModifiedBy>
  <cp:lastPrinted>2015-11-08T15:27:00Z</cp:lastPrinted>
  <dcterms:modified xsi:type="dcterms:W3CDTF">2016-02-01T10:13:00Z</dcterms:modified>
  <cp:revision>9</cp:revision>
  <dc:subject/>
  <dc:title/>
</cp:coreProperties>
</file>