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  <w:t>Сценарий к 23 февраля для 1 класса. Рыцарский турни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ть у детей чувства патриотизма, готовности достойнейшего служения Отечеству, воспитывать уважение к мальчикам, как к будущим защитникам Отече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Совершенствовать физические  качества у учащих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Развивать познавательные процесс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Способствовать воспитанию патриотических чувств, сплоченного детского  коллекти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ление и 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писи на доске: «Поздравляем» и «День защитника Отечества», цветы, воздушные шары, музыкальное оформление во время конкурсов; игра «Дартс»; разрезанные открытки, шарфы-2. (ручки и открытки в подарок)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Ход турнира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рогие ребята! Какой скоро будет праздник? (23 февраля). Да, скоро день защитника Отечеств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начит, мы должны поздравить всех ныне живущих воинов и почтить память героев прошлых лет. Любит народ своего воина. О нем много сложено былин и сказок, придумано пословиц и поговорок, написано песен, рассказов, романов.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1-я  ученица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ь и сказка о русском солдате, который воевал и воюет отлич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2-я  ученица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ымом греется, шилом бре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3-я  ученица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ри случае и кашу из топора сварит, — пальчики оближеш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4-я  ученица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знают: тяжело в учении, легко в бо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5-я ученица.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ще: плох тот солдат, который не мечтает стать генерал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амые трудные минуты не теряли солдаты чувства юмора, помогавшее им выжить на войне.   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6-я учениц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в русской армии герой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но без подсказ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сли нет, то наш сове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айте на ночь сказ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Style w:val="Appleconvertedspace"/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честь этого праздника мы рады вас видеть на необычном соревновании – рыцарском турнире. Это соревнование мы решили провести среди ребят нашего класса.  А девочки сегодня будут болельщицами – им скучать не придется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7-я ученица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в рыцарском турнире победи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        Очень умным и любезным  надо бы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        За щитами не скрывать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        Шпаги острой не боять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        Все законы поведенья изучи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        Победить в турнире очень нелегк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        Здесь сражаются за каждое очк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        Начинается сраженье по законам уважень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        Победить в турнире очень нелегк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мы будем посвящать вас в рыцари. Но прежде вам необходимо овладеть рыцарскими доблестями. Кто знает, какими?  (Рассказ педагога о подвигах средневековых рыцарей + презентация)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известно, существовало несколько умений, которыми должен был овладеть рыц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ерховая езд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ехтовани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ладение копьем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хот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танц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зобразительное искусство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чинение и пение серенад в честь прекрасной да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   Вот сегодня мы проверим, в какой степени наши рыцари владеют некоторыми умениями. Мы желаем всем успехов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 конкурс – «Приветствие»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лагаю вас разделиться на 2 команды, придумать ей название и выбрать капитана. Затем поприветствовать друг друга. Это будет первым конкурс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так, команда 1 - «                                », команда 2 - «                                    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 конкурс «Верховая езда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едлать воздушный шарик и проскакать на нем, как можно быстрее, определенную дистан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 конкурс «Меткий стрелок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жно попасть дротиком в самую середину кру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 конкурс «Охота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ыцарь должен быть прекрасным охотником. Не только метким стрелком, но и отлично знать животных. Собрать разрезанные картинки с изображением животны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 конкурс «Капитанов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предлагаем рыцарям посоревноваться в области изящных искусств. Вам предстоит нарисовать портрет дамы сердца с завязанными глазами.  Затем каждый рисунок оценят ваши дамы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евнуются капитаны команд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  конкурс «Танцы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музыку рыцари танцуют. Приглашают на танцы всех присутствующи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(Подводятся итоги  турнира)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ыцари – мальчики произносят клятв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янемся рыцарями бы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хор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гда «спасибо» говори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День добрый», «до свидания!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т в мире лучше  з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янемся рыцарями бы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хор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лень, и грубость позабы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говорить прилично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янемся каждый лич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хор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музыку рыцарями бы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борьбе со злом добро добы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вежд развить мечом волшебным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трогим словом, и целебным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Награждение команд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D435B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8-я ученица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шей Армии сегодня,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 ее на свете нет,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защитникам народа,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Армии – привет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9-я учениц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 Армии любимой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ья в феврале!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ей непобедимой!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миру на земле!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10-я ученица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ы громкие поют,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ей Армии –     салют!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космос корабли плывут,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 Армии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салют!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ете мир и труд,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 Армии –     салют!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11-я ученица.</w:t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сть один веселый класс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тринадцать мальчиков у нас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Их сегодня поздравляем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Вот чего мы им желаем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br/>
        <w:t>Учитесь только лишь на пять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Мы вам будем помогать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Только, чур, не задаватьс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С нами никогда не драться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br/>
        <w:t>Богатырского здоровь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Вам хотим мы пожелать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Лучше всех на лыжах бегать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И в футбол всех обыграть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12-я ученица.</w:t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усть удача будет с вами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Только вы дружите с нами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Нам во всем вы помогайте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От других нас защищайте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br/>
        <w:t>В общем, милые мальчишки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Мы откроем вам секрет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Лучше всех на белом свет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Никого, конечно, нет!</w:t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, дорогие, будущие защитники Отечест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онце мероприятия девочки дарят мальчикам подарки, поздравляют с праздником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4:00Z</dcterms:created>
  <dc:creator>Admin</dc:creator>
  <dc:description/>
  <cp:keywords/>
  <dc:language>en-US</dc:language>
  <cp:lastModifiedBy>Алеся</cp:lastModifiedBy>
  <dcterms:modified xsi:type="dcterms:W3CDTF">2015-03-31T13:05:00Z</dcterms:modified>
  <cp:revision>98</cp:revision>
  <dc:subject/>
  <dc:title/>
</cp:coreProperties>
</file>