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 и  науки  Сама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автономное  образовательное учреждение 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 образования  (повышения  квалификации)  специалис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ий  областной  институт  повышения  квалификации  и  переподготовки  работников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 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одулю  инвариантной  части  курсов  повышения  квалификации  ИО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 направления  региональной  образовательной  полити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контексте   модернизации  российского  образова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  теме: </w:t>
      </w:r>
      <w:r>
        <w:rPr>
          <w:b/>
          <w:bCs/>
          <w:i/>
          <w:sz w:val="28"/>
          <w:szCs w:val="28"/>
        </w:rPr>
        <w:t xml:space="preserve">«Обеспечение высокого качест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ганизации образовательного процесс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основе эффектив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временных образовате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утукова Евгения Юр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Должност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овлетворяя потребности современного общества на образовательные  услуги,  в своей  работе я  использую современные  образовательные  технологии,  дающие возможность повышать качество образования и более  эффективно использовать время на уроке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Здоровьесберегающая технолог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 по использованию здоровьесберегающей технологии на уро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мена видов деятельности на  уроке происходит каждые 3-5 мин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На уроке обязательно присутствуют динамические паузы: первая активная, для разминки всего тела, вторая включает упражнения для глаз и рук. Также я использую нетрадиционные методы работы с детьми по профилактике заболеваний: гимнастику для улучшения осанки, психогимнастику, дыхательную и звуковую гимнастик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физкультминуток, проводимых на уроках, учащиеся становятся более активными, внимание их активизируется, и, как результат, повышается интерес к дальнейшему усвоению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 игровых двигательных переменах присутствуют ученики всего класса. Дети не просто беспорядочно бегают и прыгают, а играют в подвижные игры или выполняют  комплекс упражнений, которые провожу я или кто-то из детей. Упражнения сопровождаются музы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На уроках здоровья школьники знакомятся с правилами питания, личной гигиены, сами составляют режим дня, разучивают подвижные игры. Также учащиеся получают первые элементы знаний о массаже, самомассаже, первой медицинской помощи, которую могут оказать своим товарища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color w:val="FF0000"/>
          <w:spacing w:val="1"/>
          <w:sz w:val="28"/>
          <w:szCs w:val="28"/>
          <w:u w:val="single"/>
        </w:rPr>
      </w:pPr>
      <w:r>
        <w:rPr>
          <w:color w:val="FF0000"/>
          <w:spacing w:val="1"/>
          <w:sz w:val="28"/>
          <w:szCs w:val="28"/>
        </w:rPr>
        <w:t xml:space="preserve">                         </w:t>
      </w:r>
      <w:r>
        <w:rPr>
          <w:color w:val="FF0000"/>
          <w:spacing w:val="1"/>
          <w:sz w:val="28"/>
          <w:szCs w:val="28"/>
        </w:rPr>
        <w:drawing>
          <wp:inline distT="0" distB="0" distL="0" distR="0">
            <wp:extent cx="387413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spacing w:val="1"/>
          <w:sz w:val="28"/>
          <w:szCs w:val="28"/>
          <w:u w:val="single"/>
          <w:lang w:eastAsia="en-US"/>
        </w:rPr>
      </w:pPr>
      <w:r>
        <w:rPr>
          <w:rFonts w:eastAsia="Calibri"/>
          <w:color w:val="FF0000"/>
          <w:spacing w:val="1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284" w:firstLine="710"/>
        <w:rPr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ологию обучения в сотрудничестве</w:t>
      </w:r>
      <w:r>
        <w:rPr>
          <w:sz w:val="28"/>
          <w:szCs w:val="28"/>
        </w:rPr>
        <w:t xml:space="preserve"> применяю на этапе систематизации, обобщения знаний, полученных при работе над той или иной темой, на этапе проверки домашнего задания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284" w:hanging="25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здесь уделяется  индивидуальности ребёнка, его личности, т.к. осуществляется работа в парах, группах, самостоятельная работа каждого ученика в постоянном взаимодействии с другими одноклассниками, взаимопроверка работ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менение технологии сотрудничества даёт возможность для развития творческой деятельности детей. Особый интерес у учащихся вызывают те задания, которые предполагают несколько вариантов решения. Это позволяет каждому ученику проявить себя и предложить свой, отличный от других вариант решения.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м данной технологии ещё является то, что такая работа обеспечивает доброжелательность детей к учителю и друг к друг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бывает так, что не все ученики готовы задавать  вопросы учителю, если они что-то не поняли. При работе в малых группах, при совместной деятельности ученики выясняют друг у друга все, что им не ясно. В случае необходимости не боятся все вместе обратиться за помощью к учителю. Ребята учатся общаться между собой, с учителем, овладевают коммуникативными умениями.    Эффективность различных методов обучения в сотрудничестве отражается в успеваемости и качестве знаний учащихся за последние три года. Из года в год прослеживается положительная динамика.      </w:t>
      </w:r>
    </w:p>
    <w:p>
      <w:pPr>
        <w:pStyle w:val="Normal"/>
        <w:spacing w:lineRule="auto" w:line="276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76999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401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1"/>
        <w:tabs>
          <w:tab w:val="clear" w:pos="708"/>
          <w:tab w:val="left" w:pos="-180" w:leader="none"/>
        </w:tabs>
        <w:spacing w:lineRule="auto" w:line="276" w:before="240" w:after="280"/>
        <w:ind w:left="-284" w:firstLine="1418"/>
        <w:rPr/>
      </w:pPr>
      <w:r>
        <w:rPr>
          <w:sz w:val="28"/>
          <w:szCs w:val="28"/>
        </w:rPr>
        <w:t xml:space="preserve">Благодаря этой технологии хорошо осуществляется обучение навыкам правильного и беглого чтения. Большинство учащихся читают в соответствии с установленной программой нормой и выше. Более эффективно проводится обучение выразительному чтению и работа с текстом читаемого произведения.   </w:t>
      </w:r>
    </w:p>
    <w:p>
      <w:pPr>
        <w:pStyle w:val="31"/>
        <w:tabs>
          <w:tab w:val="clear" w:pos="708"/>
          <w:tab w:val="left" w:pos="-180" w:leader="none"/>
        </w:tabs>
        <w:spacing w:lineRule="auto" w:line="276" w:before="240" w:after="280"/>
        <w:ind w:left="-284" w:firstLine="14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20052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-180" w:leader="none"/>
        </w:tabs>
        <w:spacing w:lineRule="auto" w:line="276" w:before="240" w:after="28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Также благодаря использованию этой технологии, мои ученики  показывают высокие результаты при выполнении контрольных работ по предметам.</w:t>
      </w:r>
    </w:p>
    <w:p>
      <w:pPr>
        <w:pStyle w:val="31"/>
        <w:tabs>
          <w:tab w:val="clear" w:pos="708"/>
          <w:tab w:val="left" w:pos="-180" w:leader="none"/>
        </w:tabs>
        <w:spacing w:lineRule="auto" w:line="276" w:before="240" w:after="280"/>
        <w:ind w:left="-1276" w:firstLine="7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4291965" cy="322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урока, интереса учащихся, продуктивности занятия, использования новой информации с помощью компьютера я активно использую в учебной деятельности </w:t>
      </w:r>
      <w:r>
        <w:rPr>
          <w:b/>
          <w:i/>
          <w:sz w:val="28"/>
          <w:szCs w:val="28"/>
          <w:u w:val="single"/>
        </w:rPr>
        <w:t>информационные технолог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ектирование и проведение уроков и внеклассных занятий с мультимедийной и компьютерной поддержкой 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color w:val="FF0000"/>
          <w:sz w:val="28"/>
          <w:szCs w:val="28"/>
        </w:rPr>
      </w:pPr>
      <w:r>
        <w:rPr>
          <w:sz w:val="28"/>
          <w:szCs w:val="28"/>
        </w:rPr>
        <w:t>Особенно мне нравится использовать мультимедиа технологии для иллюстрации своего рассказа на этапе объяснения нового материала. Компьютерные программы помогают создать разнообразные зрительные иллюстрации и звуковое сопровождение, что способствует лучшей реализации принципа наглядности  в обучении. А ещё при работе над заданиями урока с использованием компьютерных презентаций очень удобно то, что можно возвращаться к началу задания, останавливаться на отдельных его фрагментах, выслушать различные мнения учеников. Продуктивность таких уроков очень высо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567" w:firstLine="993"/>
        <w:rPr/>
      </w:pPr>
      <w:r>
        <w:rPr>
          <w:sz w:val="28"/>
          <w:szCs w:val="28"/>
        </w:rPr>
        <w:t xml:space="preserve">Разработка и использование контрольно-измерительных материалов (тестовых работ)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/>
      </w:pPr>
      <w:r>
        <w:rPr>
          <w:sz w:val="28"/>
          <w:szCs w:val="28"/>
        </w:rPr>
        <w:t xml:space="preserve">На уроках закрепления и проверки знаний дети охотно работают с компьютером, каждое такое занятие вызывает у учащихся эмоциональный подъём. На компьютере ученик за один урок может дать ответы на 35-40 примеров по таблице сложения или таблице умножения, ведь ему не приходится переписывать пример, он набирает на клавиатуре только ответ. По русскому языку я проверяю на компьютере знание детьми словарных сл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3. Использование Интернет – ресурсов в образовательном процессе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зволяет усиливать образовательные эффекты, вовлекать каждого учащегося в активный познавательный процесс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масса образовательных сайтов и порталов для детей, материалы которых можно использовать на уроках и внеклассных занятиях по предметам. Особенно часто мною используются материалы с сайта «Уроки Кирилла и Мефодия», а также материалы образовательного портала «Вне урока», на которых можно найти огромное множество интересных заданий и он-лайн тестов для де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ом</w:t>
      </w:r>
      <w:r>
        <w:rPr>
          <w:sz w:val="28"/>
          <w:szCs w:val="28"/>
        </w:rPr>
        <w:t xml:space="preserve"> работы по использованию информационной технологии является то, что уроки проходят более эффективно, увеличивается продуктивность урока, повышается интерес учащихся к выполняемым заданиям, повышается качественная успеваемость школьни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Так на протяжении последних трёх лет у детей наблюдается стабильно высокий средний балл по всем предмета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780790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>Количество учащихся, принимающих участие в олимпиадах постоянно увеличивается, увеличивается также число учеников, занимающих призовые места в конкурсах и олимпиадах по предмета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81190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2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993"/>
        <w:rPr>
          <w:sz w:val="28"/>
          <w:szCs w:val="28"/>
        </w:rPr>
      </w:pPr>
      <w:r>
        <w:rPr>
          <w:sz w:val="28"/>
          <w:szCs w:val="28"/>
        </w:rPr>
        <w:t>Таким образом, творческий подход к внедрению и использованию данных технологий даёт положительные результаты в рабо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6:00Z</dcterms:created>
  <dc:creator>305-01</dc:creator>
  <dc:description/>
  <cp:keywords/>
  <dc:language>en-US</dc:language>
  <cp:lastModifiedBy>Евгения</cp:lastModifiedBy>
  <cp:lastPrinted>2015-05-21T14:11:00Z</cp:lastPrinted>
  <dcterms:modified xsi:type="dcterms:W3CDTF">2016-02-02T16:02:00Z</dcterms:modified>
  <cp:revision>19</cp:revision>
  <dc:subject/>
  <dc:title/>
</cp:coreProperties>
</file>