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708"/>
      </w:tblGrid>
      <w:tr>
        <w:trPr/>
        <w:tc>
          <w:tcPr>
            <w:tcW w:w="8708" w:type="dxa"/>
            <w:tcBorders/>
            <w:vAlign w:val="center"/>
          </w:tcPr>
          <w:p>
            <w:pPr>
              <w:pStyle w:val="Normal"/>
              <w:spacing w:lineRule="atLeast" w:line="450" w:before="0" w:after="0"/>
              <w:rPr>
                <w:rFonts w:ascii="Arial Narrow" w:hAnsi="Arial Narrow" w:eastAsia="Times New Roman" w:cs="Arial Narrow"/>
                <w:b/>
                <w:b/>
                <w:bCs/>
                <w:color w:val="64696E"/>
                <w:sz w:val="45"/>
                <w:szCs w:val="45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64696E"/>
                <w:sz w:val="45"/>
                <w:szCs w:val="45"/>
                <w:lang w:eastAsia="ru-RU"/>
              </w:rPr>
              <w:t>Классный час "Правила дорожного движения"</w:t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eastAsia="Times New Roman" w:cs="Arial"/>
          <w:vanish/>
          <w:color w:val="646464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646464"/>
          <w:sz w:val="18"/>
          <w:szCs w:val="1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глублять знания учащихся о правилах дорожного движения.</w:t>
              <w:br/>
              <w:t>Формировать представления школьников о безопасности дорожного движения при передвижении по улицам и дорогам.</w:t>
              <w:br/>
      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ктуаль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По статистике, примерно три четверти всех ДТП с участием детей происходит в результате их непродуманных действий. Среди них наиболее частыми являются: </w:t>
              <w:br/>
              <w:t>Переход через проезжую часть вне установленных для перехода мест 35–40 %.</w:t>
              <w:br/>
              <w:t>Неожиданный выход из-за движущихся или стоящих транспортных средств или других препятствий, мешающих обзору 25–30 %.</w:t>
              <w:br/>
              <w:t>Неподчинение сигналам светофора 10–15 %.</w:t>
              <w:br/>
              <w:t>Игры на проезжей части и ходьба по ней при наличии тротуара – 5–10 %.</w:t>
              <w:br/>
              <w:t>Как можно уберечь от необдуманных действий на дороге? 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рожные знаки, плакаты по правилам дорожного движения, кружки красного, желтого, зеленого цвета, компьютер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Ход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. Введение (вступительное слово классного руководителя).</w:t>
              <w:br/>
              <w:br/>
              <w:t>2. Выступления учащихся.</w:t>
              <w:br/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ставь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в нашем городе вдруг погасли все светофоры. А все инспектора, регулирующие движение, куда-то исчезли. Какие последствия могут быть? (Обсуждение вопроса).</w:t>
              <w:br/>
              <w:br/>
              <w:t>Классный руководитель подводит итог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ческая спра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Сегодня Государственная автомобильная инспекция – серьезная сила, в ней служат профессионалы. Им поручено очень важное дело – сохранять порядок на дорогах большой страны и решать много других задач. Передовой и самый мощный отряд Госавтоинспекции – дорожно-патрульная служба (ДПС). В 1998 году Госавтоинспекция была переименована в Государственную инспекцию безопасности дорожного движения (ГИБДД). Однако широкая общественность новую аббревиатуру не очень жаловала, и было решено оставить два названия – ГАИ и ГИБДД (применительно к аппарату управления)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        <w:br/>
              <w:t>Дисциплина, осторожность и соблюдение правил дорожного движения водителями и пешеходами – основа безопасного движения на улице.</w:t>
              <w:br/>
              <w:br/>
              <w:t>3. Выступление учащихс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много об истории правил дорожного движ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        <w:br/>
              <w:br/>
              <w:t xml:space="preserve">     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        <w:br/>
              <w:br/>
              <w:t xml:space="preserve">     Первый сигнальный светофор появился в США в 1919 году.</w:t>
              <w:br/>
              <w:br/>
              <w:t>- Что такое ДТП? (Обсуждение вопроса учащимися).</w:t>
              <w:br/>
              <w:br/>
              <w:t>- 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        <w:br/>
              <w:br/>
              <w:t>Для сравнения: в Швеции ДТП с участием пешеходов всего 7,3 %, а вот в Румынии – 56 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 </w:t>
              <w:br/>
              <w:br/>
              <w:t>4. Выступление учащихся: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«Зебр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А в Бельгии, например, стоит пешеходу подойти только к краю дороги, как все машины останавливаются, пока человек полностью не перейдет проезжую часть. На Западе даже создана Международная федерация пешеходов. По её инициативе Европарламент принял Хартию о правах пешеходов.</w:t>
              <w:br/>
              <w:br/>
              <w:t>- Сегодня мы с вами попробуем разобраться, что мы делаем на дороге не так. Начнем с самого распространенного транспортного средства, доступного школьникам – велосипед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помним перво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торо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ретье правил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Элементарное чувство сохране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перь главно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айтесь не выезжать на проезжую часть, даже если вам исполнилось 14 лет. </w:t>
              <w:br/>
              <w:br/>
              <w:t>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годня мы с вами узнали, как вести себя за рулем велосипеда. Запомнили главные правила управления этого транспортного средства на дорогах и во дворах нашего города и, и поняли главное – не стоит подвергать свою жизнь неоправданному риску. Быть осторожным на дороге – это не трусость, а расчет.</w:t>
              <w:br/>
              <w:br/>
              <w:t xml:space="preserve">5. Предлагае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иц-опрос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(Приглашаются 2 команды по 5 учащихся; выбирается жюри).</w:t>
              <w:br/>
              <w:t>- Какие сигналы пешеходного светофора вы знаете, что они обозначают?</w:t>
              <w:br/>
              <w:t>- Как на проезжей части улиц и дорог обозначен пешеходный переход?</w:t>
              <w:br/>
              <w:t>- Где и как должны ходить пешеходы по улице?</w:t>
              <w:br/>
              <w:t>- В каких местах пешеходам разрешается переходить улицу?</w:t>
              <w:br/>
              <w:t>- Где нужно стоять в ожидании трамвая, троллейбуса, автобуса?</w:t>
              <w:br/>
              <w:t>- Какие правила поведения в транспорте общественного пользования вы знаете?</w:t>
              <w:br/>
              <w:t>- Как нужно переходить улицу при выходе из трамвая, автобуса?</w:t>
              <w:br/>
              <w:t>- Каков порядок посадки в автобус и выход из него? Правила перехода улиц и дорог.</w:t>
              <w:br/>
              <w:t>- Как надо правильно переходить улицу, дорогу?</w:t>
              <w:br/>
              <w:t>- Можно ли перебегать через улицу, дорогу?</w:t>
              <w:br/>
              <w:t>- Почему пешеходам нельзя ходить по проезжей части улицы, дороги?</w:t>
              <w:br/>
              <w:t>- Сколько сигналов у пешеходного светофора?</w:t>
              <w:br/>
              <w:t>- На какие группы делятся дорожные знаки?</w:t>
              <w:br/>
              <w:t>- Кто должен знать дорожные знаки?</w:t>
              <w:br/>
              <w:t>- В какую сторону нужно посмотреть, дойдя до середины улицы?</w:t>
              <w:br/>
              <w:t>- Безбилетный пассажир?</w:t>
              <w:br/>
              <w:t>- Дорога для трамвая?</w:t>
              <w:br/>
              <w:t>- Дом для автомобиля?</w:t>
              <w:br/>
              <w:t>- Безрельсовый трамвай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д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формление на стенде или доске).</w:t>
              <w:br/>
              <w:br/>
              <w:t>Тихо ехать нас обяжет,</w:t>
              <w:br/>
              <w:t>Поворот вблизи покажет</w:t>
              <w:br/>
              <w:t>И напомнит, что и как,</w:t>
              <w:br/>
              <w:t>Вам в пути…(Дорожный знак).</w:t>
              <w:br/>
              <w:br/>
              <w:t>Что за «зебра» на дороге?</w:t>
              <w:br/>
              <w:t>Все стоят, разинув рот.</w:t>
              <w:br/>
              <w:t>Ждут, когда мигнет зеленый,</w:t>
              <w:br/>
              <w:t>Значит это… (Переход).</w:t>
              <w:br/>
              <w:br/>
              <w:t>Встало с краю улицы в длинном сапоге</w:t>
              <w:br/>
              <w:t>Чучело трехглазое на одной ноге.</w:t>
              <w:br/>
              <w:t>Где машины движутся, </w:t>
              <w:br/>
              <w:t>Где сошлись пути,</w:t>
              <w:br/>
              <w:t>Помогает людям дорогу перейти. (Светофор).</w:t>
              <w:br/>
              <w:br/>
              <w:t>Дом на рельсах тут как тут,</w:t>
              <w:br/>
              <w:t>Всех умчит он в пять минут.</w:t>
              <w:br/>
              <w:t>Ты садись и не зевай,</w:t>
              <w:br/>
              <w:t>Отправляется… (Трамвай).</w:t>
              <w:br/>
              <w:br/>
              <w:t>Пьет бензин, как молоко,</w:t>
              <w:br/>
              <w:t>Может бегать далеко.</w:t>
              <w:br/>
              <w:t>Возит грузы и людей,</w:t>
              <w:br/>
              <w:t>Ты знаком, конечно, с ней.</w:t>
              <w:br/>
              <w:t>Обувь носит из резины, называется… (Машина). </w:t>
              <w:br/>
              <w:br/>
              <w:t>Проезжая часть дороги с твердым покрытием. (Шоссе).</w:t>
              <w:br/>
              <w:br/>
              <w:t>Человек, едущий на транспорте. (Пассажир).</w:t>
              <w:br/>
              <w:br/>
              <w:t>Человек, совершающий движение пешком. (Пешеход).</w:t>
              <w:br/>
              <w:br/>
              <w:t>Он бывает запрещающий, разрешающий, информационный. (Знак).</w:t>
              <w:br/>
              <w:br/>
              <w:t>Место ожидания автобуса. (Остановка).</w:t>
              <w:br/>
              <w:br/>
              <w:t>Транспорт, работающий от электричества. (Троллейбус, трамвай).</w:t>
              <w:br/>
              <w:br/>
              <w:t>Номер телефона скорой помощи. (03).</w:t>
              <w:br/>
              <w:br/>
              <w:t>Место, где на время оставляют свой транспорт. (Стоянка).</w:t>
              <w:br/>
              <w:br/>
              <w:t>Многоместный автомобиль для перевозки пассажиров. (Автобус).</w:t>
              <w:br/>
              <w:br/>
              <w:t>Водители-лихачи очень любят его совершать. (Обгон).</w:t>
              <w:br/>
              <w:br/>
              <w:t>Трехглазый постовой. (Светофор).</w:t>
              <w:br/>
              <w:br/>
              <w:t>Самые строгие дорожные знаки. (Запрещающие).</w:t>
              <w:br/>
              <w:br/>
              <w:t>Дорожка вдоль дороги, не для машин. (Тротуар).</w:t>
              <w:br/>
              <w:br/>
              <w:t>Это случается с теми, кто не соблюдает правила дорожного движения. (ДТП).</w:t>
              <w:br/>
              <w:br/>
              <w:t>Пешеходный переход по-другому. (Зебра).</w:t>
              <w:br/>
              <w:br/>
              <w:t>Самое опасное место для пешеходов. (Перекресток).</w:t>
              <w:br/>
              <w:br/>
              <w:t>Это «говорит» желтый свет светофора. (Внимание).</w:t>
              <w:br/>
              <w:br/>
              <w:t>Часть автомобиля, под которую попадает разиня. (Колесо).</w:t>
              <w:br/>
              <w:br/>
              <w:t>Его боятся нарушители правил. (Инспектор).</w:t>
              <w:br/>
              <w:br/>
              <w:t>В него попадает зазевавшийся водитель. (Кювет).</w:t>
              <w:br/>
              <w:br/>
              <w:t>6. Выступление учащихся (выносятся знаки, нарисованные на плакате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дорожных знака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 знаков росло с каждым годом, начиная с 1909 года. Назначение дорожных знаков легко запомнить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апрещ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руглые с красной каймой (ассоциация с огнем) с белым, а некоторые с голубым фоно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упрежд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реугольной формы, с красной каймо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едписы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.е. указывающие направление движения, минимальную скорость и т.д. – голубые круглы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о – указ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и – они имеют различный фон: синий, зеленый, белый, желтый. Прямоугольные, квадратные, шестиугольны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54:00Z</dcterms:created>
  <dc:creator>Малашенко</dc:creator>
  <dc:description/>
  <dc:language>en-US</dc:language>
  <cp:lastModifiedBy>Малашенко</cp:lastModifiedBy>
  <dcterms:modified xsi:type="dcterms:W3CDTF">2010-10-27T18:54:00Z</dcterms:modified>
  <cp:revision>2</cp:revision>
  <dc:subject/>
  <dc:title/>
</cp:coreProperties>
</file>