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роверочные работы по русскому языку.</w:t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03.02</w:t>
      </w:r>
    </w:p>
    <w:p>
      <w:pPr>
        <w:pStyle w:val="Style13"/>
        <w:spacing w:lineRule="auto" w:line="360" w:before="280" w:after="0"/>
        <w:ind w:firstLine="709"/>
        <w:contextualSpacing/>
        <w:jc w:val="center"/>
        <w:rPr/>
      </w:pPr>
      <w:r>
        <w:rPr>
          <w:sz w:val="32"/>
          <w:szCs w:val="32"/>
        </w:rPr>
        <w:t>Х*р*шо      п*трудились.</w:t>
      </w:r>
    </w:p>
    <w:p>
      <w:pPr>
        <w:pStyle w:val="Style13"/>
        <w:spacing w:lineRule="auto" w:line="360" w:before="28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старом с*ду доро*ки заросли крепким лопухом. Крапива встала густой стеной. К ней боязно было п*дходить. Около бочк*  с д*ждев*  водой поселились   лягу*ки. </w:t>
      </w:r>
    </w:p>
    <w:p>
      <w:pPr>
        <w:pStyle w:val="Style13"/>
        <w:spacing w:lineRule="auto" w:line="360" w:before="28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К бабушк*  в деревню приехали внуки. Они дружно принялись за р*боту. От яблон*  к яблон* прорыли кана*ку. Теплая в*да напоила д*ревья. Они расправили листочки. Засверкали на ярк* солнышке яблочки. Настоящее сражение шло с сорняками. 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шло несколько дней. Вечером в саду под старой липой собралась вся семья. Душист* зап*х от пирогов разн*сился по всей местности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да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Вставить пропущенные орфограммы. Списать текст. Подчеркнуть орфограммы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В 1 абзаце подписать части речи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Определить падеж и склонение всех существительных в тексте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Выделить окончания всех прилагательных в тексте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5. Выполнить синтаксический разбор десятого предложения</w:t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/>
      </w:pPr>
      <w:r>
        <w:rPr>
          <w:rFonts w:cs="Monotype Corsiva" w:ascii="Monotype Corsiva" w:hAnsi="Monotype Corsiva"/>
          <w:sz w:val="44"/>
          <w:szCs w:val="44"/>
          <w:u w:val="single"/>
        </w:rPr>
        <w:t>04.02</w:t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стреча.</w:t>
      </w:r>
    </w:p>
    <w:p>
      <w:pPr>
        <w:pStyle w:val="Style13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>Мальчик первый услышал фырканье зверя. Мы притихли. Через полчаса зверь высунул из тр*вы мокрый ч*рный нос, похожий на свиной пятачок. Нос долго нюхал воздух и др*жал от жадности. Потом из тр*вы пок*залась остр* морда с чёрными гла*ками. Наконец пок*залась полосатая шкурка. Из зарослей выле* маленький барсук. Он поджал лапу и п*см*трел на меня. Зв*рёк имел забавный вид. Потом он фыркнул и сделал шаг к нам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да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Вставить пропущенные орфограммы. Списать текст. Подчеркнуть орфограммы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Звуко-буквенный разбор слова «зверёк»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Разобрать по составу слова «глазками», «маленький», «забавный», «зверёк»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Определить падеж и склонение всех существительных в тексте.</w:t>
      </w:r>
    </w:p>
    <w:p>
      <w:pPr>
        <w:pStyle w:val="Style13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>4. Определить падеж всех прилагательных в тексте. Выделить оконча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5. Выполнить синтаксический разбор седьмого предложения</w:t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05.02</w:t>
      </w:r>
    </w:p>
    <w:p>
      <w:pPr>
        <w:pStyle w:val="Style13"/>
        <w:spacing w:lineRule="auto" w:line="360" w:before="28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ад   сп(а,о)сён.</w:t>
      </w:r>
    </w:p>
    <w:p>
      <w:pPr>
        <w:pStyle w:val="Style13"/>
        <w:spacing w:lineRule="auto" w:line="360" w:before="280" w:after="0"/>
        <w:ind w:firstLine="709"/>
        <w:contextualSpacing/>
        <w:jc w:val="both"/>
        <w:rPr/>
      </w:pPr>
      <w:r>
        <w:rPr>
          <w:sz w:val="32"/>
          <w:szCs w:val="32"/>
        </w:rPr>
        <w:t>Был разгар лета. Ночью в саду бушевал сильный вет(и,е)р. Он переб(е,и)гал от яблоньк* к яблоньк*, обламывал молод* веточки и л(е,и)сточки. Ранн* утром вет(и,е)р стих. Мы шли по доро(ш,ж)ке сада. Дед Антон с внуком стали собирать сучья, л(и,е)ству и жечь их. Мы подошли к стар* яблон*, обрезали слаб* ветк*, ствол обмазали глиной. Каждый вечер мы  п(о,а)ливали д(и,е)ревца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шла неделя. Д(и,е)ревья окрепли. Ожила и стар* яблонька. Около нее жужжали пчелы, пели птицы. Мы были счас</w:t>
      </w:r>
      <w:r>
        <w:rPr>
          <w:color w:val="C00000"/>
          <w:sz w:val="32"/>
          <w:szCs w:val="32"/>
          <w:u w:val="single"/>
        </w:rPr>
        <w:t>?</w:t>
      </w:r>
      <w:r>
        <w:rPr>
          <w:sz w:val="32"/>
          <w:szCs w:val="32"/>
        </w:rPr>
        <w:t>ливы. Наш сад   сп(а,о)сён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да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Вставить пропущенные орфограммы. Списать текст. Подчеркнуть орфограммы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ыписать 2 слова, в которых </w:t>
      </w:r>
      <w:r>
        <w:rPr>
          <w:b/>
          <w:sz w:val="32"/>
          <w:szCs w:val="32"/>
        </w:rPr>
        <w:t>букв больше, чем звуков.</w:t>
      </w:r>
    </w:p>
    <w:p>
      <w:pPr>
        <w:pStyle w:val="Style13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Образец: </w:t>
      </w:r>
      <w:r>
        <w:rPr>
          <w:i/>
          <w:sz w:val="32"/>
          <w:szCs w:val="32"/>
        </w:rPr>
        <w:t xml:space="preserve"> мама-   4б., 4зв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Подчеркнуть однородные члены предложения и начертить схему этого предложе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Определить падеж и склонение всех существительных в тексте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Выписать 3 словосочетания с прилагательными. Выделить окончание прилагательного, определить число, род и падеж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5. Выполнить синтаксический разбор второго предложе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08.02</w:t>
      </w:r>
    </w:p>
    <w:p>
      <w:pPr>
        <w:pStyle w:val="Style13"/>
        <w:spacing w:lineRule="auto" w:line="360" w:before="0" w:after="0"/>
        <w:ind w:firstLine="709"/>
        <w:contextualSpacing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sz w:val="32"/>
          <w:szCs w:val="32"/>
        </w:rPr>
        <w:t>Зимние забавы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Ш(ё,о)л густой сне(г,к). Крупные сн(и,е)жинки мотыльками кружились в свет(е,и) окна. За одну ночь всё в пр(и,е)роде изменилось. Взошло со?нце. Оно высв(е,и)тило изумительной красоты зимний, белоснежный наряд. Каждая маленьк* былинка словно п(а,о)крылась лебяжьим пухом. Реб(я,и,е)тишки раскатали горку до льда. Они устремились к ней с санками, д(а,о)щечками. Все х(о,а)тят ск(о.а)титься с вет(и,е)рком! Щёки разрумянились. Малыши играли в сне(ш,ж)ки. Липк* комья снега л(е,и)тели во все стор(а,о)ны. Зима дарит людям много радости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да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Вставить пропущенные орфограммы. Списать текст. Подчеркнуть орфограммы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Выполнить звуко-буквенный разбор слова «солнце»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Определить падеж и склонение всех существительных в тексте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Выполнить морфологический разбор слова «радости» (как часть речи)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5. Выполнить синтаксический разбор седьмого предложения.</w:t>
      </w:r>
    </w:p>
    <w:p>
      <w:pPr>
        <w:pStyle w:val="Style13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9:00Z</dcterms:created>
  <dc:creator>RePack by SPecialiST</dc:creator>
  <dc:description/>
  <cp:keywords/>
  <dc:language>en-US</dc:language>
  <cp:lastModifiedBy>Наталья</cp:lastModifiedBy>
  <dcterms:modified xsi:type="dcterms:W3CDTF">2016-02-03T06:39:00Z</dcterms:modified>
  <cp:revision>2</cp:revision>
  <dc:subject/>
  <dc:title/>
</cp:coreProperties>
</file>