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год 2015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окружающий мир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ичество часов в неделю 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Окружающий мир: программа: 1-4 классы\ Н.Ф. Виноградова. – М.: Вентана-Граф. 2013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: </w:t>
      </w:r>
      <w:r>
        <w:rPr>
          <w:sz w:val="28"/>
          <w:szCs w:val="28"/>
        </w:rPr>
        <w:t>1. Окружающий мир: 2 класс: рабочая тетрадь для учащихся общеобразовательных организаций / Н.Ф. Виноградова. – 4-е изд. доп. – М.: Вентана-Граф. 2015. – 96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ружающий мир: 2 класс: учебник для учащихся общеобразовательных учреждений: в 2 ч. / Н.Ф. Виноградова. – 5-е изд. дораб. – М.: Вентана-Граф. 2015. – 176 с.: ил. –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Морозова Елена Васи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/>
      </w:pPr>
      <w:r>
        <w:rPr/>
        <w:t>Тематическое планирование учебного материала на 2015 – 2016 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мет </w:t>
      </w:r>
      <w:r>
        <w:rPr>
          <w:sz w:val="28"/>
          <w:u w:val="single"/>
        </w:rPr>
        <w:tab/>
        <w:t xml:space="preserve">окружающий мир </w:t>
        <w:tab/>
        <w:tab/>
        <w:tab/>
        <w:tab/>
        <w:tab/>
        <w:t xml:space="preserve">         </w:t>
      </w:r>
      <w:r>
        <w:rPr>
          <w:b/>
          <w:sz w:val="28"/>
        </w:rPr>
        <w:t xml:space="preserve">Кол-во нед.  часов </w:t>
      </w:r>
      <w:r>
        <w:rPr>
          <w:sz w:val="28"/>
          <w:u w:val="single"/>
        </w:rPr>
        <w:tab/>
        <w:t>2</w:t>
        <w:tab/>
        <w:tab/>
        <w:tab/>
        <w:tab/>
      </w:r>
    </w:p>
    <w:p>
      <w:pPr>
        <w:pStyle w:val="Heading1"/>
        <w:spacing w:lineRule="auto" w:line="240"/>
        <w:rPr/>
      </w:pPr>
      <w:r>
        <w:rPr/>
        <w:t xml:space="preserve">Учитель </w:t>
      </w:r>
      <w:r>
        <w:rPr>
          <w:b w:val="false"/>
          <w:u w:val="single"/>
        </w:rPr>
        <w:tab/>
        <w:t>Морозова Елена Васильевна</w:t>
        <w:tab/>
        <w:tab/>
        <w:tab/>
        <w:tab/>
        <w:t xml:space="preserve">         </w:t>
      </w:r>
      <w:r>
        <w:rPr/>
        <w:tab/>
        <w:t xml:space="preserve">Класс </w:t>
      </w:r>
      <w:r>
        <w:rPr>
          <w:b w:val="false"/>
          <w:u w:val="single"/>
        </w:rPr>
        <w:tab/>
        <w:t>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Учебный комплекс для  учащихся:</w:t>
      </w:r>
      <w:r>
        <w:rPr>
          <w:sz w:val="28"/>
          <w:szCs w:val="28"/>
        </w:rPr>
        <w:t xml:space="preserve"> 1. Окружающий мир: 2 класс: рабочая тетрадь для учащихся общеобразовательных организаций / Н.Ф. Виноградова. – 4-е изд. доп. – М.: Вентана-Граф. 2015. – 96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ружающий мир: 2 класс: учебник для учащихся общеобразовательных учреждений: в 2 ч. / Н.Ф. Виноградова. – 5-е изд. дораб. – М.: Вентана-Граф. 2015. – 176 с.: ил. –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</w:rPr>
        <w:t>Наличие метод. разработок для учителей</w:t>
      </w:r>
      <w:r>
        <w:rPr>
          <w:bCs/>
          <w:sz w:val="28"/>
        </w:rPr>
        <w:t xml:space="preserve">: 1. </w:t>
      </w:r>
      <w:r>
        <w:rPr>
          <w:bCs/>
          <w:sz w:val="28"/>
          <w:szCs w:val="28"/>
        </w:rPr>
        <w:t>Виноградова Н.Ф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: Методика обучения: 1–4 классы.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: Вентана-Граф, 2005. — 240 с.: ил. — (Начальная школа XXI века). 2. Окружающий мир. 2 класс: поурочные планы по учебнику Н.Ф. Виноградовой \ авт.-сост. Т.В. Бут, Н.В. Лободина. – Волгоград: Учитель, 2011. – 351 с. 3. Окружающий мир. 2 класс: рабочая программа и технологические карты уроков по учебнику Н.Ф. Виноградовой / авт.-сост. Т.Н. Чеботарева, Н.Н. Черноиванова. – Волгоград: Учитель, 2014 – 207 с.</w:t>
      </w:r>
    </w:p>
    <w:p>
      <w:pPr>
        <w:pStyle w:val="Normal"/>
        <w:spacing w:lineRule="auto" w:line="48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Heading2"/>
        <w:spacing w:lineRule="auto" w:line="240"/>
        <w:rPr/>
      </w:pPr>
      <w:r>
        <w:rPr/>
        <w:t>Планирование</w:t>
      </w:r>
    </w:p>
    <w:p>
      <w:pPr>
        <w:pStyle w:val="Normal"/>
        <w:rPr/>
      </w:pPr>
      <w:r>
        <w:rPr/>
      </w:r>
    </w:p>
    <w:tbl>
      <w:tblPr>
        <w:tblW w:w="13114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  <w:gridCol w:w="4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ведение. Что окружает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Кто ты та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кскурсия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то живет рядом с т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 — твоя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кскурсия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 — жител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кскурсия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кскурсия №4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мбинированна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68 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70"/>
        <w:gridCol w:w="892"/>
        <w:gridCol w:w="1088"/>
        <w:gridCol w:w="1904"/>
        <w:gridCol w:w="2436"/>
        <w:gridCol w:w="1540"/>
        <w:gridCol w:w="15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рок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недел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атериаль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"Что нас окружает"</w:t>
            </w:r>
            <w:r>
              <w:rPr/>
              <w:t xml:space="preserve">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– 1.1, 1.2, 1.3, 1.4, 1.6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– 2.1, 2.2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4, 3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: неживая и живая природа. Человек – часть природ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1.0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</w:t>
            </w:r>
          </w:p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rPr/>
            </w:pPr>
            <w:r>
              <w:rPr/>
              <w:t>Гигиена письма</w:t>
            </w:r>
          </w:p>
          <w:p>
            <w:pPr>
              <w:pStyle w:val="Normal"/>
              <w:rPr/>
            </w:pPr>
            <w:r>
              <w:rPr/>
              <w:t>Правильная осанка</w:t>
            </w:r>
          </w:p>
          <w:p>
            <w:pPr>
              <w:pStyle w:val="Normal"/>
              <w:rPr/>
            </w:pPr>
            <w:r>
              <w:rPr/>
              <w:t>Красота природы</w:t>
            </w:r>
          </w:p>
          <w:p>
            <w:pPr>
              <w:pStyle w:val="Normal"/>
              <w:rPr/>
            </w:pPr>
            <w:r>
              <w:rPr/>
              <w:t>Признаки неживой природы</w:t>
            </w:r>
          </w:p>
          <w:p>
            <w:pPr>
              <w:pStyle w:val="Normal"/>
              <w:rPr/>
            </w:pPr>
            <w:r>
              <w:rPr/>
              <w:t>Живая и неживая прир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-14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то ты тако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, ты, он, она… Все мы –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юд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7.0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-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чувств – наши</w:t>
            </w:r>
          </w:p>
          <w:p>
            <w:pPr>
              <w:pStyle w:val="Normal"/>
              <w:autoSpaceDE w:val="false"/>
              <w:rPr/>
            </w:pPr>
            <w:r>
              <w:rPr/>
              <w:t>Помощн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-2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ы и твое здоровье. Что такое здоровье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4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-3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жим д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4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1.0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 1.1, 1.2, 1.3, 1.4, 1.6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 2.1, 2.2, 2.4, 2.5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3.1, 3.2, 3.4, 3.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2-4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аляться может кажд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вещам.</w:t>
            </w:r>
          </w:p>
          <w:p>
            <w:pPr>
              <w:pStyle w:val="Normal"/>
              <w:rPr/>
            </w:pPr>
            <w:r>
              <w:rPr/>
              <w:t>Уход за н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-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чему нужно правильно питаться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8.0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-семинар «Витамины в жизни челове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-6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ему нужно быть осторожным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5.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-игра по правилам дорожного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 (вчера, завтр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7-7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№1 «Улицы нашего город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2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жно ли изменить себя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  <w:p>
            <w:pPr>
              <w:pStyle w:val="Normal"/>
              <w:rPr/>
            </w:pPr>
            <w:r>
              <w:rPr/>
              <w:t>Правила безопасного использования бытовых предмет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ающий урок по теме «Кто ты такой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9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.1, 1.2, 1.5,</w:t>
            </w:r>
          </w:p>
          <w:p>
            <w:pPr>
              <w:pStyle w:val="Normal"/>
              <w:rPr/>
            </w:pPr>
            <w:r>
              <w:rPr/>
              <w:t>2 - 2.1, 2.2, 2.3, 2.4, 2.5,</w:t>
            </w:r>
          </w:p>
          <w:p>
            <w:pPr>
              <w:pStyle w:val="Normal"/>
              <w:rPr/>
            </w:pPr>
            <w:r>
              <w:rPr/>
              <w:t xml:space="preserve">3 – 3.1, 3.2, 3.4,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сообще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-проект «Кто ты такой?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живет рядом с тоб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акое сем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6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2-8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рок- семинар «Моя семь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2.1, 2.2, 2.3, 2.4, 2.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– 3.1, 3.2, 3.4,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ротовой полости</w:t>
            </w:r>
          </w:p>
          <w:p>
            <w:pPr>
              <w:pStyle w:val="Normal"/>
              <w:jc w:val="center"/>
              <w:rPr/>
            </w:pPr>
            <w:r>
              <w:rPr/>
              <w:t>Охрана органов чув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9.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ги св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 дружбе. Умеем ли мы дружить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6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-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ут ли обидеть жесты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– 1.1, 1.2, 1.3, 1.4, 1.6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– 2.1, 2.2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4, 3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, инд.карточки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— твоя Род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на – что это значит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3.1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ссказывает о прошл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животных</w:t>
            </w:r>
          </w:p>
          <w:p>
            <w:pPr>
              <w:pStyle w:val="Normal"/>
              <w:rPr/>
            </w:pPr>
            <w:r>
              <w:rPr/>
              <w:t>Сезонная жизнь животны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Как Русь начиналась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0.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– 1.1, 1.2, 1.3, 1.4, 1.6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– 2.1, 2.2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4, 3.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0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7.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труду люде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-13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Мой любимый город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4.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сообще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д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рудятся россиян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1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4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рудились в городах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.1, 1.2, 1.5,</w:t>
            </w:r>
          </w:p>
          <w:p>
            <w:pPr>
              <w:pStyle w:val="Normal"/>
              <w:rPr/>
            </w:pPr>
            <w:r>
              <w:rPr/>
              <w:t>2 - 2.1, 2.2, 2.3, 2.4, 2.5,</w:t>
            </w:r>
          </w:p>
          <w:p>
            <w:pPr>
              <w:pStyle w:val="Normal"/>
              <w:rPr/>
            </w:pPr>
            <w:r>
              <w:rPr/>
              <w:t xml:space="preserve">3 – 3.1, 3.2, 3.4,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го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-14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№2 «Все профессии важ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Сезонные изменения в прир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1.0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2-15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стра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зимой на Урал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-167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— жители Зем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первое знакомство со звёзд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8.0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– 1.1, 1.2, 1.3, 1.4, 1.6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– 2.1, 2.2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4, 3.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роде Екатеринбург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1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земля отличается от других планет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бус – модель Зем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5.0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екотором царстве… Царства прир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животные обитают на земл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1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лю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раст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лю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№3 в музей природы Ур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8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лю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Что? Где? Когда?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 «Мы – жители Земл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5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</w:t>
            </w:r>
          </w:p>
          <w:p>
            <w:pPr>
              <w:pStyle w:val="Normal"/>
              <w:rPr/>
            </w:pPr>
            <w:r>
              <w:rPr/>
              <w:t>Связь города и се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сообщения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сооб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– что это тако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3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Лес и его обит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2.0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– 1.1, 1.2, 1.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2.1, 2.2, 2.3, 2.4, 2.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– 3.1, 3.2, 3.4,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 нас окружает?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е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5-4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делает человек из древесины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9.0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8-5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арники ле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2-5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янистые растения ле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7.0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общественным тран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ая апт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0-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4 в музей природы Ур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4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сообщ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Животные леса. Птицы – лесные обит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поведения за стол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2-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 «Птичьи голоса Росси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0.0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1, 1.2, 1.5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- 2.1, 2.2, 2.3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4,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ллективн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мыкающиеся – обитатели леса.</w:t>
            </w:r>
            <w:r>
              <w:rPr/>
              <w:t xml:space="preserve"> Насекомые ле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водные жи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4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водоёмы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ах гор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татели пресных в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1.0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– 1.1, 1.2, 1.3, 1.4, 1.6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– 2.1, 2.2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4, 3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 пресных водоём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битатели солёных водоём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8.0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Луг и его обит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 живот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Животные л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5.0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Поле и его обит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бинированная контроль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2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Сад и его обит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Обобщающий урок по теме «Природные сообществ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0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рирода и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Человек – часть прир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6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Животные – друзья челов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Урок-путешествие по страницам учеб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3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0:00Z</dcterms:created>
  <dc:creator>Admin</dc:creator>
  <dc:description/>
  <cp:keywords/>
  <dc:language>en-US</dc:language>
  <cp:lastModifiedBy>Началка</cp:lastModifiedBy>
  <cp:lastPrinted>2015-11-16T11:54:00Z</cp:lastPrinted>
  <dcterms:modified xsi:type="dcterms:W3CDTF">2016-02-02T06:30:00Z</dcterms:modified>
  <cp:revision>2</cp:revision>
  <dc:subject/>
  <dc:title>НОУ СОШ «Творчество»</dc:title>
</cp:coreProperties>
</file>