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ьская работа по краеведению в начальных класс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езова Елена Германовна, учитель начальных классов высшей категории МОУ «Новоусманский лиц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ы, педагоги, пришли к выводу о том, что система образования должна подготовить людей, приспособленных к жизни в условиях огромного потока информации и развития новых технологий. Информация становится основой, и поэтому для человека одним из самых важных умений будет умение найти её, переработать и использовать в определённых целях. Кроме того, у учащихся уже в начальной школе страдает мотивация учения и пропадает интерес к получению новых знаний. Поэтому, в современной школе стали активно использовать различные педагогические технологии, в том числе проектную деятельность. Этот вид деятельности может быть эффективно использован, начиная  с начальной школы, не заменяя традиционную систему, а дополняя и расширяя её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озволяет учащимся приобретать знания, использовать их в учебной деятельности, в реальной жизни, формировать навыки общения с одноклассниками, учителями, родителями, со взрослыми людьми, работниками библиотек, экскурсоводами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проектной деятельности состоит в том, что она выходит за рамки урока, переходит во внеурочную деятельность, в которой продолжается совместная работа учителя с ученик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чальной школе мы учим ребят азам проектной деятельности в выполнении обучающих и творческих заданий. Такая работа учит младших школьников думать, анализировать, общаться, творчески подходить к выполнению задачи. Творческие люди быстрее адаптируются в обществе, на работе, лучше осваивают профессию и выполняют своё дел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доступна и интересна, по моему мнению, проектная деятельность младших школьников по изучению предмета «Окружающий мир», а именно по краеведению, т.к. этот материал, выходя за рамки урока, занимает учащихся во внеурочное время полезным и интересным делом, способствует общению школьников в микрогруппе, раскрывает способности, даёт возможность учителю наблюдать и контролировать деятельность учеников после уроков. Осуществление исследовательской  работы по краеведению формирует у школьников образ малой родины привлекательной и интересной, даёт возможность восполнить пробелы в патриотическом воспит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сследовательской работе по краеведению помогают экскурсии по местам боевой славы в городе Воронеже, посещение Липецкого зоопарка, Воронежского заповедника, областного и районного краеведческих музеев, экскурсии в лес, на реку, работа в районной и школьной библиотеках, участие в конкурсах рисунков, сочинений, выставках, викторинах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работы над проектом мы организуем четыре эта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м этапе определяем тему проекта, план работы, выбираем представление проекта: презентация или создание портфолио, формируем творческие группы учащихся, определяем ответственных в группах. Объединение учащихся в небольшие группы позволяет включить в работу каждого ученика по мере его способностей. Учитель показывает пример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тором этапе каждая группа выполняет своё задание, собирает сведения в библиотеках, в Интернете, на экскурсиях и др. Отбор материала производится с учётом возрастных особенностей учащихся, учитель следит чтобы не происходило перегрузки детей ненужной информац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ретьем этапе происходит оформление проекта после анализа и обобщения материала, собранного учащимися. Учитель проверяет и корректирует работу учеников, высказывает пожелания в улучш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четвёртом, заключительном этапе работы происходит представление портфолио или презентация проекта, самооценка результатов деятельности. Учащиеся видят реальное применение своих знаний, у них появляется чувство ответственности перед товарищами. Ученики понимают, как много они ещё не знают, и у них появляется стремление узнать больше. Учитель и ученики гордятся результатом совместной работ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следовательской работе учащиеся самостоятельно решают учебные задачи, у них развивается интерес к учению. Даже слабоуспевающие ученики становятся увереннее и успешнее. Работа над проектами позволит начать необходимый переход от школы запоминания к школе развития и творчества. Важно, что учебный процесс приобретает деятельностный характер, так как учебная информация поступает не только из учебника и объяснений учителя, но и добывается учащимися самостоятельно. Учитель же в такой деятельности учеников играет роль активного наблюдателя и руководителя. Учитель закладывает в растущей личности стремление самостоятельно находить необходимую информацию, готовиться к дальнейшей учебе, работе и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ьская работа – это творчество, как для ученика, так и для учителя, помогающего ребенку выразить себя в этом процессе. Вместе они являются творцами, где учитель всегда находится в поиске, вместе с ребенком создавая новый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1:00Z</dcterms:created>
  <dc:creator>SamLab.ws</dc:creator>
  <dc:description/>
  <cp:keywords/>
  <dc:language>en-US</dc:language>
  <cp:lastModifiedBy>Admin</cp:lastModifiedBy>
  <cp:lastPrinted>2011-02-14T14:19:00Z</cp:lastPrinted>
  <dcterms:modified xsi:type="dcterms:W3CDTF">2011-02-14T19:20:00Z</dcterms:modified>
  <cp:revision>7</cp:revision>
  <dc:subject/>
  <dc:title>«Совместная деятельность учителя и учащихся младших классов в исследовательской работе по краеведению»</dc:title>
</cp:coreProperties>
</file>