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2561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0" t="0" r="6666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095</wp:posOffset>
                </wp:positionH>
                <wp:positionV relativeFrom="paragraph">
                  <wp:posOffset>-302895</wp:posOffset>
                </wp:positionV>
                <wp:extent cx="7010400" cy="998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МОУИРМО «Хомутовская средняя общеобразовательная школа № 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Олимпи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 xml:space="preserve">по русскому язы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Составил учитель</w:t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начальных классов:</w:t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Жгилё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Хомутово – 201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786pt;mso-wrap-distance-left:9.05pt;mso-wrap-distance-right:9.05pt;mso-wrap-distance-top:0pt;mso-wrap-distance-bottom:0pt;margin-top:-23.85pt;mso-position-vertical-relative:text;margin-left:-59.8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МОУИРМО «Хомутовская средняя общеобразовательная школа № 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44"/>
                          <w:szCs w:val="144"/>
                        </w:rPr>
                        <w:t>Олимпи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44"/>
                          <w:szCs w:val="144"/>
                        </w:rPr>
                        <w:t xml:space="preserve">по русскому язы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44"/>
                          <w:szCs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44"/>
                          <w:szCs w:val="144"/>
                        </w:rPr>
                        <w:t>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Составил учитель</w:t>
                      </w:r>
                    </w:p>
                    <w:p>
                      <w:pPr>
                        <w:pStyle w:val="Normal"/>
                        <w:ind w:left="6840" w:hanging="0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начальных классов:</w:t>
                      </w:r>
                    </w:p>
                    <w:p>
                      <w:pPr>
                        <w:pStyle w:val="Normal"/>
                        <w:ind w:left="6840" w:hanging="0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Жгилёва О.В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Хомутово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-419100</wp:posOffset>
                </wp:positionV>
                <wp:extent cx="7010400" cy="1009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9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Отборочный ту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Собери слово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ти </w:t>
                              <w:tab/>
                              <w:t xml:space="preserve"> та </w:t>
                              <w:tab/>
                              <w:t xml:space="preserve">    ла </w:t>
                              <w:tab/>
                              <w:t xml:space="preserve"> н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кар </w:t>
                              <w:tab/>
                              <w:t xml:space="preserve">  на      ша </w:t>
                              <w:tab/>
                              <w:t xml:space="preserve">   ш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Волшебные превращения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Измени одну букву так, чтобы получились другие слов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ос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о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Лес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Выполни звуко-буквеный анализ слов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Слив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Удивительные слова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Подчеркни слова, которые слева направо и справа налево читаются одинаково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Молоко, заказ, песня, тут, казак, лапа, роз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795pt;mso-wrap-distance-left:9.05pt;mso-wrap-distance-right:9.05pt;mso-wrap-distance-top:0pt;mso-wrap-distance-bottom:0pt;margin-top:-33pt;mso-position-vertical-relative:text;margin-left:-60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Отборочный ту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Собери слово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sz w:val="44"/>
                          <w:szCs w:val="44"/>
                        </w:rPr>
                        <w:t xml:space="preserve">ти </w:t>
                        <w:tab/>
                        <w:t xml:space="preserve"> та </w:t>
                        <w:tab/>
                        <w:t xml:space="preserve">    ла </w:t>
                        <w:tab/>
                        <w:t xml:space="preserve"> ны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кар </w:t>
                        <w:tab/>
                        <w:t xml:space="preserve">  на      ша </w:t>
                        <w:tab/>
                        <w:t xml:space="preserve">   ш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Волшебные превращения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Измени одну букву так, чтобы получились другие слова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ос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он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Лес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Выполни звуко-буквеный анализ слова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Слива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Удивительные слова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Подчеркни слова, которые слева направо и справа налево читаются одинаково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Молоко, заказ, песня, тут, казак, лапа, роз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-0.0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62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16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63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70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0" t="63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43.9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0" t="63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89.9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35.95pt,2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-419100</wp:posOffset>
                </wp:positionV>
                <wp:extent cx="7010400" cy="10096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9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Задание № 1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Буквы заблудились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Замените выделенные слова другим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Забодал меня 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котёл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 него я очень зол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 болоте нет доро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Я по 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кошкам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– скок да скок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Задание № 2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Шутка буквы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От меня умчалс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Гломкий этот звук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Может быть, на севел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Может быть, на ю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Тлудно мне живётся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Пока он не велнётс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Кто стихи мои поплавит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Вместо «л» тот звук постави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Задание № 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Поставь ударение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оле, волна, Земля, нога, усы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795pt;mso-wrap-distance-left:9.05pt;mso-wrap-distance-right:9.05pt;mso-wrap-distance-top:0pt;mso-wrap-distance-bottom:0pt;margin-top:-33pt;mso-position-vertical-relative:text;margin-left:-60pt;mso-position-horizontal-relative:text">
                <v:textbox inset="0in,0.05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Задание № 1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Буквы заблудились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Замените выделенные слова другими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Забодал меня 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котёл</w:t>
                      </w:r>
                      <w:r>
                        <w:rPr>
                          <w:sz w:val="44"/>
                          <w:szCs w:val="44"/>
                        </w:rPr>
                        <w:t>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а него я очень зол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а болоте нет дорог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Я по 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кошкам</w:t>
                      </w:r>
                      <w:r>
                        <w:rPr>
                          <w:sz w:val="44"/>
                          <w:szCs w:val="44"/>
                        </w:rPr>
                        <w:t xml:space="preserve"> – скок да скок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Задание № 2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Шутка буквы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От меня умчалс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Гломкий этот звук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Может быть, на севел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Может быть, на юг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Тлудно мне живётся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Пока он не велнётся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Кто стихи мои поплавит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Вместо «л» тот звук поставит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Задание № 3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Поставь ударение»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Поле, волна, Земля, нога, у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0</wp:posOffset>
                </wp:positionH>
                <wp:positionV relativeFrom="paragraph">
                  <wp:posOffset>-419100</wp:posOffset>
                </wp:positionV>
                <wp:extent cx="7010400" cy="10096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9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Задание № 4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Придумай как можно больше слов из одного»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ПОГОВОР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Задание № 5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«Спиши и отгадай загадку, подчеркни гласные буквы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Эта буква широка и похожа на жук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pt;height:795pt;mso-wrap-distance-left:9.05pt;mso-wrap-distance-right:9.05pt;mso-wrap-distance-top:0pt;mso-wrap-distance-bottom:0pt;margin-top:-33pt;mso-position-vertical-relative:text;margin-left:-60pt;mso-position-horizontal-relative:text">
                <v:textbox inset="0in,0.05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Задание № 4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Придумай как можно больше слов из одного»</w:t>
                      </w:r>
                      <w:r>
                        <w:rPr>
                          <w:sz w:val="52"/>
                          <w:szCs w:val="52"/>
                        </w:rPr>
                        <w:t xml:space="preserve"> ПОГОВОРКА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Задание № 5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«Спиши и отгадай загадку, подчеркни гласные буквы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Эта буква широка и похожа на ж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27:00Z</dcterms:created>
  <dc:creator>Серёжа</dc:creator>
  <dc:description/>
  <cp:keywords/>
  <dc:language>en-US</dc:language>
  <cp:lastModifiedBy>Татьяна</cp:lastModifiedBy>
  <cp:lastPrinted>2009-02-09T00:20:00Z</cp:lastPrinted>
  <dcterms:modified xsi:type="dcterms:W3CDTF">2016-02-01T10:48:00Z</dcterms:modified>
  <cp:revision>3</cp:revision>
  <dc:subject/>
  <dc:title/>
</cp:coreProperties>
</file>