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6543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402"/>
        <w:gridCol w:w="1417"/>
        <w:gridCol w:w="1276"/>
        <w:gridCol w:w="1418"/>
        <w:gridCol w:w="2693"/>
        <w:gridCol w:w="4111"/>
        <w:gridCol w:w="1414"/>
      </w:tblGrid>
      <w:tr>
        <w:trPr>
          <w:trHeight w:val="6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 оснащ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 (УУД), проек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-компетенции, межпредметные понят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ША РЕЧ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Язык и речь, их значение в жизни людей.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  <w:p>
            <w:pPr>
              <w:pStyle w:val="1"/>
              <w:snapToGrid w:val="false"/>
              <w:spacing w:lineRule="atLeast" w:line="100"/>
              <w:ind w:left="0" w:right="40" w:first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тестовые задания электронного приложения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Уточнить и углуби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редставление о речи,  ее видах и формах, языке как средстве общения между людь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предложения, различные по цели высказывания и интонации, по заданным схемам, вопросам, опорным словам, определенной теме,  рисун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связь слов в предложении, устанавливать последовательность предложений в текс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Словар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, ПРЕДЛОЖЕНИЕ. ДИ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Текст (обще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тестовые задания электронного приложения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с текстом: определять тему, главную мысль, подбирать заголовок, выделять части, устанавливать последовательность и связь предложений в частях текста и часте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ыявлять сл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, значение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с разными словарями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ситуацию общения: с какой целью, с кем и где происходит общение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тексты и корректировать заданные тексты с учетом точности, правильности, богатства и выразительности письменной речи; использовать  синонимы и антонимы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едложение как группа слов, выражающая законченную мыс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ЛОВА, СЛОВА, СЛОВА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тестовые задания электронного приложения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значение слов с опорой на контекст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ов; составлять рассказы после внесения изменений в последовательность картинок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небольшие рассказы повествовательного и описательного характера (случаи из собственной жизни, свои наблюдения и пережива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ассказ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точнить и углубить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еч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. Составление текста по рисунку и опор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лова, близкие и противоположные по значению. Словари учебника: толковый, близких и противоположных по значению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ар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О И СЛОГ. УДАР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лово и слог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стовые задания электронного приложения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Cs w:val="20"/>
              </w:rPr>
              <w:t xml:space="preserve"> принцип деления слов на с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блюдать:</w:t>
            </w:r>
            <w:r>
              <w:rPr>
                <w:rFonts w:cs="Times New Roman" w:ascii="Times New Roman" w:hAnsi="Times New Roman"/>
                <w:szCs w:val="20"/>
              </w:rPr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сть проведения фонетического анализа слов, проводить фонетический анализ самостоятельно по предложенному  алгоритму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ударные и безударные глас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звуки русского языка в слове, правильно их произносить, устанавливать последовательность звуков в слове различать особенности гласных и согласных, твердых и мягких согласных, глухих и звонких, парных по глухости-звонкости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звуки и буквы, устанавливать их роль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учаться русскому литературному произношению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звуков и их сочетаний в словах.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Выражать собственное мнение, </w:t>
            </w:r>
            <w:r>
              <w:rPr>
                <w:rFonts w:cs="Times New Roman" w:ascii="Times New Roman" w:hAnsi="Times New Roman"/>
                <w:b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его с учётом ситуации общения (умение слышать, точно реагировать на реплики, поддерживать разговор)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 учебном диалоге, высказывать и обосновывать свою точку зрения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еренос слов. Правила перенос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авила переноса слов. Наблюдение над словом как средством создания словесно-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Ударение. Способы выделения ударения. Словообразующая роль уда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стовые задания электронного приложения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Зависимость значения слова от ударения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комство с орфоэпическим словарём. </w:t>
            </w:r>
            <w:r>
              <w:rPr>
                <w:i/>
                <w:iCs/>
                <w:color w:val="000000"/>
              </w:rPr>
              <w:t>Развитие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чи</w:t>
            </w:r>
            <w:r>
              <w:rPr>
                <w:iCs/>
                <w:color w:val="000000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ru-RU" w:bidi="ar-SA"/>
              </w:rPr>
            </w:pPr>
            <w:r>
              <w:rPr>
                <w:i/>
                <w:iCs/>
                <w:color w:val="00000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фоэпический словар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Звуки и бук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Звуки и буквы. Смыслоразличительная роль звуков и букв в слове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стовые задания электронного приложения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Cs w:val="20"/>
              </w:rPr>
              <w:t>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звуковой и буквенный состав слова.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фавит  для поиска необходимой информации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 выбора языков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неязыковых средств устного общения на уроке. В школе, в быту, со знакомыми и незнакомыми людьми, с людьми разного возраст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Звуки и буквы. Условные звуковые обозначения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Русский алфавит, или Азб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алфавита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стовые задания электронного приложения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ние алфави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 работе со словарями, справочниками, каталогами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Использование алфавита при работе со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фографический словар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Гласные зв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Гласные звуки Буквы, обозначающие гласные зву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мыслоразличительная роль гласных звуков и букв, обозначающих гласные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Cs w:val="20"/>
              </w:rPr>
              <w:t>звуки русского 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звуки (гласные ударные/безудар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нализировать:</w:t>
            </w:r>
            <w:r>
              <w:rPr>
                <w:rFonts w:cs="Times New Roman" w:ascii="Times New Roman" w:hAnsi="Times New Roman"/>
                <w:szCs w:val="20"/>
              </w:rPr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ердых /мягких, звонких/глухих соглас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слова с разным соотношением количества звуков и букв (количество звуков равно количеству  букв, количество звуков меньше количества букв, количество звуков больше количества букв)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Контрольное списывание № 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. Гласные звуки.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и их функции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Гласные звуки. Слова с бук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э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Составление развёрнутого ответа на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Ударные и безударные гласные зв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Ударные и безударные гласные зву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еч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. Составление устного рассказа по рисунку и опор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фографический словар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зные способы проверки орфограмм в зависимости от места орфограммы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рфографический словар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0"/>
              </w:rPr>
              <w:t xml:space="preserve">в чужой и собственной работе орфографические ошибки; объяснять  их прич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Cs w:val="20"/>
              </w:rPr>
              <w:tab/>
              <w:t xml:space="preserve">наличие в словах  изученных орфо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писание с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Cs w:val="20"/>
              </w:rPr>
              <w:t>наличие  определенных орфограмм: письмо с пропуском определенных орф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слова по типу орф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необходимость использования дополнительных источников информации: уточнять написания слов  по орфографическому словар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сть записи текста, находить неправильно за писанные слова и исправлять ошиб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результат выполнения орфографической задачи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Ударные и безударные гласные звуки Написание слов с непроверяемой буквой безударного гласного звука. Работа с орфографическим словарё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Проверочный диктант №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 теме: «Ударные и безударные гласные зв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Согласные зв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Работа над ошибками. Согласные зв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Буквы, обозначающие согласные зв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0"/>
              </w:rPr>
              <w:t xml:space="preserve">в чужой и собственной работе орфографические ошибки; объяснять  их прич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Cs w:val="20"/>
              </w:rPr>
              <w:tab/>
              <w:t xml:space="preserve">наличие в словах  изученных орфо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писание с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Cs w:val="20"/>
              </w:rPr>
              <w:t>наличие  определенных орфограмм: письмо с пропуском определенных орф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слова по типу орф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необходимость использования дополнительных источников информации: уточнять написания слов  по орфографическому словар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сть записи текста, находить неправильно за писанные слова и исправлять ошибки.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огласные звуки Слова с удвоенными согласными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Согласные звуки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со звуком [й’] и буквой «и кратк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Твёрдые и мягкие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Твёрдые и мягкие согласные звук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огласные парные и непарные по твёрдости-мяг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Cs w:val="20"/>
              </w:rPr>
              <w:t>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звуковой и буквенный состав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Cs w:val="20"/>
              </w:rPr>
              <w:tab/>
              <w:t xml:space="preserve">наличие в словах  изученных орфо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писание с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Cs w:val="20"/>
              </w:rPr>
              <w:t>наличие  определенных орфограмм: письмо с пропуском определенных орф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слова по типу орф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необходимость использования дополнительных источников информации: уточнять написания слов  по орфографическому словар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сть записи текста, находить неправильно за писанные слова и исправлять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Твёрдые и мягкие согласные звук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для обозначения твёрдых и мягких согласных звуков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.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и, е, ё, ю, 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форзац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на письме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ъ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едложение, словосочетание, слово: описывать их сходство и разли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деформированный тест: определять границы предложений, выбирать знак в конце предложений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наличие в словах  изученных орфо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писание с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Cs w:val="20"/>
              </w:rPr>
              <w:t>наличие  определенных орфограмм: письмо с пропуском определенных орф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слова по типу орфограммы.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Использование на письме мягкого знака как показателя мягкости предшествующего согласного звука в конце слова и середине слова перед со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еч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Согласные звонкие и глух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Звонкие и глухие согласные звуки на конце слова. Восстановление текста с нарушенным порядком предлож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деформированный тест: определять границы предложений, выбирать знак в конце предлож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зные способы проверки орфограмм в зависимости от места орфограммы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рфографический словар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равила правописания и пунктуации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необходимость использования дополнительных источников информации: уточнять написания слов  по орфографическому словар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1"/>
              <w:snapToGrid w:val="false"/>
              <w:spacing w:lineRule="atLeast" w:line="100"/>
              <w:ind w:left="0" w:right="4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выполнения орфографической задачи.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учебном диалоге, высказывать и обосновывать свою точку зр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оизношение парного по глухости-звонкости согласного звука на конце слова и его обозначение буквой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авило обозначения буквой парного согласного звука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ц. за 0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форзац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Проверочный диктант №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по теме: «Согласные звонкие и глух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Шипящие согласные зв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Работа над ошибками. Буквы шипящих согласных звуков: непарных твёрдых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ш, ж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; непарных мягких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ч, 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Проект № 1 «Скороговорки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Составление сбор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зные способы проверки орфограмм в зависимости от места орфограммы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рфографический словар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равила правописания и пунктуа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жи-ши, ча-ща, чу-щу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в положении под ударение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чк-чн, чт, нч, щн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и др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- перенос с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- прописная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- проверяемые безударные 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- парные звонкие и глухие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- непроверяемые гласные и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проверяемые буквы-орфограммы гласных и согласных звуков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- 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ь.</w:t>
            </w:r>
          </w:p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чк, чн, чт, н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Контрольное списывание № 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жи—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форзац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авило правописания сочетани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 ча—ща, чу—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Проверочный диктант №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 теме: «Шипящие согласные звуки»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Заглавная буква в слов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Работа над ошибками. Заглавная буква в именах, фамилиях, отчествах, кличках животных, названиях городов и т.д. (общее предст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0"/>
              </w:rPr>
              <w:t xml:space="preserve">в чужой и собственной работе орфографические ошибки; объяснять  их прич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Cs w:val="20"/>
              </w:rPr>
              <w:tab/>
              <w:t xml:space="preserve">наличие в словах  изученных орфо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Cs w:val="20"/>
              </w:rPr>
              <w:t xml:space="preserve">написание с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Cs w:val="20"/>
              </w:rPr>
              <w:t>наличие  определенных орфограмм: письмо с пропуском определенных орф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слова по типу орф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необходимость использования дополнительных источников информации: уточнять написания слов  по орфографическому словар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результат выполнения орфографической задач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Заглавная буква в словах. Составление рассказа по рисунку. Воспроизведение по памяти содержания русской народной сказки «Лиса и Журав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форзац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Проект № 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 «Сказочная страничка» (в названиях сказок — изученные правила пись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вторение изученного. Речь. Слово. Предложение. 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зентация «Путешествие в страну Русского Язы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оектных работ:              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оверочных диктантов: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нтрольных списываний 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3" w:firstLine="34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kern w:val="0"/>
      <w:szCs w:val="20"/>
      <w:lang w:val="en-US" w:bidi="ar-SA"/>
    </w:rPr>
  </w:style>
  <w:style w:type="paragraph" w:styleId="1">
    <w:name w:val="Цитата1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3:00Z</dcterms:created>
  <dc:creator>Admin</dc:creator>
  <dc:description/>
  <cp:keywords/>
  <dc:language>en-US</dc:language>
  <cp:lastModifiedBy>Татьяна</cp:lastModifiedBy>
  <cp:lastPrinted>2015-09-24T23:10:00Z</cp:lastPrinted>
  <dcterms:modified xsi:type="dcterms:W3CDTF">2015-09-24T20:11:00Z</dcterms:modified>
  <cp:revision>4</cp:revision>
  <dc:subject/>
  <dc:title/>
</cp:coreProperties>
</file>