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6"/>
        <w:gridCol w:w="1418"/>
        <w:gridCol w:w="1134"/>
        <w:gridCol w:w="1134"/>
        <w:gridCol w:w="2842"/>
        <w:gridCol w:w="4253"/>
      </w:tblGrid>
      <w:tr>
        <w:trPr>
          <w:trHeight w:val="4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-техническое оснащ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 (УУД), проект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Т-компетенции, межпредметные понятия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исьм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(добукварный период)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  <w:t>Письмо элементов букв.</w:t>
            </w:r>
          </w:p>
          <w:p>
            <w:pPr>
              <w:pStyle w:val="Style10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– первая учебная тетрадь. Письмо элементов бук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стр. 1-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элементный состав бук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имеющие оптическое и кинетическое сход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квы из набора элементов, из различных материалов. Выкладывать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формированные буквы, определять недостающие элементы, реконструировать бук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ситуации общения: цели, задачи, состав участников, место, время, средства коммун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жать собственное мнени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гумен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с учётом ситуации общения (умение слышать, точно реагировать на реплики, поддерживать разговор)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бора языков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еязыковых средств устного общения на уроке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предложения, различные по цели высказывания и интонации, по заданным схемам, вопросам, опорным словам, определенной теме,  рисунку.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ерхняя и нижняя линии рабочей стро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стр. 7-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и полуо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 стр. 9-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стр. 11-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стр.13-1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стр. 15-1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верху (влево). Письмо длинных наклонных линий с закруглением внизу (вправ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стр. 18-2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стр. 21-2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стр. 24-2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с закруглением внизу вправо. Письмо наклонных линий с петлёй вверху и вни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стр. 27-2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ёй внизу и вверху. Письмо полуовалов, их чередование. Письмо ова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1, плакат «Сиди правильно», стр.  30-3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рочные и заглавные буквы: А, а;  О, о; И, и; ы, У, у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 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,  3-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элементный состав бук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имеющие оптическое и кинетическое сход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квы из набора элементов, из различных материалов. Выкладывать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формированные буквы, определять недостающие элементы, реконструировать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ия букв, сравнивать свои буквы с предложенным образц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стр. 5-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стр. 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 стр. 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стр. 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стр. 11-1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исьму (букварный период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трочных и заглавных букв: н, с, к, т, л, р, в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 стр. 14-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элементный состав бук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имеющие оптическое и кинетическое сход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квы из набора элементов, из различных материалов. Выкладывать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формированные буквы, определять недостающие элементы, реконструировать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ия букв, сравнивать свои буквы с предложенным образц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-с, ж-ш, с-ш, з-ж, л-р, ц-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т.д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имеющие оптическое и кинетическое сходство 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-а, и-у, п-т, л-м, х-ж, ш-т, в-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звуки и буквы, устанавливать их роль в слове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учаться русскому литературному произношению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звуков и их сочетаний в словах.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стр. 1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1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1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К,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стр. 18-1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», Пропись №2, плакат «Сиди правильно»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», Пропись №2, плакат «Сиди правильно». Электронное приложение к учебнику, стр. 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Л,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2, Электронное приложение к учебнику, стр. 23-24 стр. 2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р. Заглавная буква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2, Электронное приложение к учебнику, стр. 26-2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В,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2, Электронное приложение к учебнику, стр. 28-2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написания изученных бук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Буквы и звуки»,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трочных и заглавных букв: е, п, м, з, б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 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2, Электронное приложение к учебнику, стр. 3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элементный состав бук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имеющие оптическое и кинетическое сход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квы из набора элементов, из различных материалов. Выкладывать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формированные буквы, определять недостающие элементы, реконструировать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написания букв, сравнивать свои буквы с предложенным образц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означать  на письме твердость и мягкость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звуки русского языка в слове, правильно их произносить, устанавливать последовательность звуков в слове различать особенности гласных и согласных, твердых и мягких согласных, глухих и звонких, парных по глухости-звонкости соглас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звуки и буквы, устанавливать их роль в слове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учаться русскому литературному произношению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звуков и их сочетаний в словах.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 Е.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2, Электронное приложение к учебнику, стр. 3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П, 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Электронное приложение к учебнику, стр. 3-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чная и заглавная буквы м, 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Электронное приложение к учебнику, стр. 6-7,7-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9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збука», Пропись №3, стр. 10.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З,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11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12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13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б, 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14-15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трочных и заглавных букв: д, я, г.</w:t>
            </w:r>
          </w:p>
          <w:p>
            <w:pPr>
              <w:pStyle w:val="Style1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д, 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16. Электронное приложение к учебнику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-с, ж-ш, с-ш, з-ж, л-р, ц-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т.д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имеющие оптическое и кинетическое сходство 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-а, и-у, п-т, л-м, х-ж, ш-т, в-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фавит для упорядочивания сл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д диктовку слова  и предложения, состоящие из трех – пяти слов со звуками сильной пози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ив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, Д – заглавная и стр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 17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авная буква Д.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18-19. 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 20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 21. Электронное приложение к учебнику.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я,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збука», Пропись №3, стр. 22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уквы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23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24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авная буква Г.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 25. -26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исание строчных и заглавных букв: ч, ь, ш, ж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27. Электронное приложение к учебнику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-с, ж-ш, с-ш, з-ж, л-р, ц-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т.д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имеющие оптическое и кинетическое сходство 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-а, и-у, п-т, л-м, х-ж, ш-т, в-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фавит для упорядочивания сл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д диктовку слова  и предложения, состоящие из трех – пяти слов со звуками сильной пози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ив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роцессе совместного обсуждения алгоритм списывания. Списывать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логов и слов с буквой ч.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28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29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зн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30-31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ь знак в конце и в середи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3, стр. 32-33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3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4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логов и слов с изученными буквам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вуковые схемы», пропись стр.5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7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8-9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трочных и заглавных букв: ё, й, х, ю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ё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10. Электронное приложение к учебнику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-с, ж-ш, с-ш, з-ж, л-р, ц-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т.д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имеющие оптическое и кинетическое сходство 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-а, и-у, п-т, л-м, х-ж, ш-т, в-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фавит для упорядочивания сл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д диктовку слова  и предложения, состоящие из трех – пяти слов со звуками сильной пози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ив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роцессе совместного обсуждения алгоритм списывания. Списывать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Ё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12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уквы ё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11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а 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13-14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15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16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х, 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17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Электронное приложение к учебнику, 1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изученных бу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19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20-21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трочных и заглавных букв: ц, э, щ, ф, ъ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22. Электронное приложение к учебнику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-с, ж-ш, с-ш, з-ж, л-р, ц-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т.д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уквы, имеющие оптическое и кинетическое сходство (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-а, и-у, п-т, л-м, х-ж, ш-т, в-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фавит для упорядочивания сл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д диктовку слова  и предложения, состоящие из трех – пяти слов со звуками сильной пози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ив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роцессе совместного обсуждения алгоритм списывания. Списывать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23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ами ц, Ц и другими изученными бук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24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25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26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27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щ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28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Щ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29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чная и заглавная буквы ф, Ф.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стр. 30-31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е буквы ь, ъ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», Пропись №4, 32. Электронное приложение к учебник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в написании слов с изученными буквами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написании слов с изученными бук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означать  на письме твердость и мягкость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письме раздел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ъ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небуквенные графические средства: пробел между словами, знак переноса, красная строка (абзац), пунктуационные знаки (в пределах изученного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алфавит: правильное называть буквы и их последовательность.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ьзование алфавит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при работе со словарями, справочниками, каталогами.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 Составление и запись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ы письма. Элементы букв щ,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ь знаком в середине и на кон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слов с изученными буквами.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</w:rPr>
              <w:t xml:space="preserve">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работка элементов букв э,ж,ф. написание жи, ши.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ервные уроки. Отработка элементов изученных букв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элементов букв г,п,р,т. Письмо слов и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означать  на письме твердость и мягкость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письме раздел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ъ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небуквенные графические средства: пробел между словами, знак переноса, красная строка (абзац), пунктуационные знаки (в пределах изученного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алфавит: правильное называть буквы и их последовате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ьзование алфавит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при работе со словарями, справочниками, каталог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ва и обозначаемый их пред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чение слов с опорой на кон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бственные предложения с заданной моделью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ние с печатного и письменного шрифт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исывание слов, предложений. Отработка элементов букв г,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элементов букв у,д,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по чистописанию. Отработка элементов букв о,с,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лов на слоги. Выделение ударного слог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обобщенных элементов букв ь, ъ, ы, в. Восстановле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обобщенных элементов букв А, Л. Упражнения по чистопис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обобщенных элементов букв Г, П, Т, Р, У, Ф. Письмо слов и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ботка обобщенных элементов бук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обобщенных элементов букв Б, В, З. Чист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ив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роцессе совместного обсуждения алгоритм списывания. Списывать слова, предложения в соответствии с заданным алгоритмом, контролировать этапы свое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небуквенные графические средства: пробел между словами, знак переноса, красная строка (абзац), пунктуационные знаки (в пределах изученного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алфавит: правильное называть буквы и их последовате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ьзование алфавит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при работе со словарями, справочниками, каталог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ва и обозначаемый их пред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чение слов с опорой на кон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бственные предложения с заданной моделью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обобщенных элементов букв В, З. Запись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й под диктовку с комментир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обобщенных элементов букв К, Д. Списыва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 с изученными зв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и твёрдости согласных звуков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 Предложение. Текст. Звуки и буквы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Предложение.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ив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процессе совместного обсуждения алгоритм списывания. Списывать слова, предложения в соответствии с заданным алгоритмом, контролировать этапы своей работы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небуквенные графические средства: пробел между словами, знак переноса, красная строка (абзац), пунктуационные знаки (в пределах изученного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алфавит: правильное называть буквы и их последовате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ьзование алфавит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при работе со словарями, справочниками, каталог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лова и обозначаемый их пред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чение слов с опорой на кон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ложения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бственные предложения с заданной моделью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ервоначальных орфографических навыков. Отработка обобщенных элементов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ервоначальных орфограф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еформированным предло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, обозначающие два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 Запись предложений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оговорке. Запись текста из 3-5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слогов до полного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комментированием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единения букв. Списывание слов и предложений.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я, словом в соответствии со смыслом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традь по письму, графические модели слова, предложения, лента бук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 часо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sz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kern w:val="0"/>
      <w:sz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sz w:val="24"/>
      <w:lang w:val="en-US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0:00Z</dcterms:created>
  <dc:creator>Маркова Т_Н</dc:creator>
  <dc:description/>
  <cp:keywords/>
  <dc:language>en-US</dc:language>
  <cp:lastModifiedBy>Татьяна</cp:lastModifiedBy>
  <cp:lastPrinted>2015-09-24T23:07:00Z</cp:lastPrinted>
  <dcterms:modified xsi:type="dcterms:W3CDTF">2015-09-24T20:07:00Z</dcterms:modified>
  <cp:revision>12</cp:revision>
  <dc:subject/>
  <dc:title/>
</cp:coreProperties>
</file>