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44"/>
        <w:gridCol w:w="1560"/>
        <w:gridCol w:w="1134"/>
        <w:gridCol w:w="6"/>
        <w:gridCol w:w="1269"/>
        <w:gridCol w:w="2410"/>
        <w:gridCol w:w="4399"/>
      </w:tblGrid>
      <w:tr>
        <w:trPr>
          <w:trHeight w:val="127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разделы, те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ы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ьно-техническое оснащение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ниверсальные учебные действия (УУД), проект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КТ-компетенции, межпредметные понятия</w:t>
            </w:r>
          </w:p>
        </w:tc>
      </w:tr>
      <w:tr>
        <w:trPr>
          <w:trHeight w:val="5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ный 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учебником по литературному чтению. Система условных обозначений. Содержание учебника. Словарь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 «Жизнь и творчество М. Лукашовой», учебник с.3-4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0680" w:leader="none"/>
              </w:tabs>
              <w:spacing w:lineRule="auto" w:line="240"/>
              <w:ind w:right="57" w:hanging="0"/>
              <w:rPr/>
            </w:pPr>
            <w:r>
              <w:rPr>
                <w:rStyle w:val="FontStyle25"/>
                <w:rFonts w:cs="Times New Roman"/>
              </w:rPr>
              <w:t>Читать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 вслух </w:t>
            </w:r>
            <w:r>
              <w:rPr>
                <w:rStyle w:val="FontStyle25"/>
                <w:rFonts w:cs="Times New Roman"/>
                <w:b w:val="false"/>
              </w:rPr>
              <w:t>слоги, слова, предложения; плав</w:t>
              <w:softHyphen/>
              <w:t>но читать целыми слова</w:t>
              <w:softHyphen/>
              <w:t>ми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5"/>
                <w:rFonts w:cs="Times New Roman" w:ascii="Times New Roman" w:hAnsi="Times New Roman"/>
              </w:rPr>
              <w:t>Читать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 xml:space="preserve"> художественное произведение (его фраг</w:t>
              <w:softHyphen/>
              <w:t xml:space="preserve">менты) по ролям. </w:t>
            </w:r>
            <w:r>
              <w:rPr>
                <w:rStyle w:val="FontStyle25"/>
                <w:rFonts w:cs="Times New Roman" w:ascii="Times New Roman" w:hAnsi="Times New Roman"/>
                <w:bCs w:val="false"/>
              </w:rPr>
              <w:t>Объяснять</w:t>
            </w: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>смысл за</w:t>
              <w:softHyphen/>
              <w:t>главия произведения; вы</w:t>
              <w:softHyphen/>
              <w:t>бирать заголовок произ</w:t>
              <w:softHyphen/>
              <w:t>ведения из предложен</w:t>
              <w:softHyphen/>
              <w:t>ных учителем, учащими</w:t>
              <w:softHyphen/>
              <w:t xml:space="preserve">ся класса. </w:t>
            </w:r>
            <w:r>
              <w:rPr>
                <w:rStyle w:val="FontStyle26"/>
                <w:rFonts w:cs="Times New Roman" w:ascii="Times New Roman" w:hAnsi="Times New Roman"/>
                <w:sz w:val="18"/>
                <w:szCs w:val="18"/>
              </w:rPr>
              <w:t>Наблюдать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: 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>рассмат</w:t>
              <w:softHyphen/>
              <w:t>ривать иллюстрации, со</w:t>
              <w:softHyphen/>
              <w:t>относить их сюжет с со</w:t>
              <w:softHyphen/>
              <w:t>ответствующим фрагмен</w:t>
              <w:softHyphen/>
              <w:t xml:space="preserve">том текста: озаглавливать иллюстрации. </w:t>
            </w:r>
            <w:r>
              <w:rPr>
                <w:rStyle w:val="FontStyle25"/>
                <w:rFonts w:cs="Times New Roman" w:ascii="Times New Roman" w:hAnsi="Times New Roman"/>
              </w:rPr>
              <w:t>Характеризовать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 xml:space="preserve"> кни</w:t>
              <w:softHyphen/>
              <w:t xml:space="preserve">гу, 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нализировать 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>струк</w:t>
              <w:softHyphen/>
              <w:t>туру (обложка, титульный лист, иллюстрации, оглав</w:t>
              <w:softHyphen/>
              <w:t>ление).</w:t>
            </w:r>
          </w:p>
        </w:tc>
      </w:tr>
      <w:tr>
        <w:trPr>
          <w:trHeight w:val="175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Жили-были  букв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ихотворение В. Данько «Загадочные буквы». Характер героев произведе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ч</w:t>
            </w:r>
          </w:p>
          <w:p>
            <w:pPr>
              <w:pStyle w:val="1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1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11"/>
              <w:snapToGrid w:val="false"/>
              <w:spacing w:lineRule="atLeast" w:line="100"/>
              <w:ind w:left="0" w:right="40" w:firstLine="3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ка книг. Презентация к уроку, учеб. стр. 5-8, тет. стр.16-17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0680" w:leader="none"/>
              </w:tabs>
              <w:spacing w:lineRule="auto" w:line="240"/>
              <w:ind w:right="57" w:hanging="0"/>
              <w:rPr/>
            </w:pPr>
            <w:r>
              <w:rPr>
                <w:rStyle w:val="FontStyle25"/>
                <w:rFonts w:cs="Times New Roman"/>
              </w:rPr>
              <w:t>Читать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 вслух </w:t>
            </w:r>
            <w:r>
              <w:rPr>
                <w:rStyle w:val="FontStyle25"/>
                <w:rFonts w:cs="Times New Roman"/>
                <w:b w:val="false"/>
              </w:rPr>
              <w:t>слоги, слова, предложения; плав</w:t>
              <w:softHyphen/>
              <w:t>но читать целыми слова</w:t>
              <w:softHyphen/>
              <w:t>ми. Постепенно увеличивать скорость чтения в со</w:t>
              <w:softHyphen/>
              <w:t>ответствии с индивиду</w:t>
              <w:softHyphen/>
              <w:t>альными возможностями учащихся. Читать текст с интонационным выделе</w:t>
              <w:softHyphen/>
              <w:t>нием знаков препин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25"/>
                <w:rFonts w:cs="Times New Roman" w:ascii="Times New Roman" w:hAnsi="Times New Roman"/>
              </w:rPr>
              <w:t>Читать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 xml:space="preserve"> художественное произведение (его фраг</w:t>
              <w:softHyphen/>
              <w:t xml:space="preserve">менты) по ролям. </w:t>
            </w:r>
            <w:r>
              <w:rPr>
                <w:rStyle w:val="FontStyle25"/>
                <w:rFonts w:cs="Times New Roman" w:ascii="Times New Roman" w:hAnsi="Times New Roman"/>
              </w:rPr>
              <w:t>Характеризовать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 xml:space="preserve"> текст: представлять, пред</w:t>
              <w:softHyphen/>
              <w:t>полагать (антиципиро</w:t>
              <w:softHyphen/>
              <w:t>вать) текст по заголовку, теме, иллюстрациям; оп</w:t>
              <w:softHyphen/>
              <w:t>ределять тему, главную мысль произведения; находить в тексте доказательства отражения мыс</w:t>
              <w:softHyphen/>
              <w:t xml:space="preserve">лей и чувств автора. </w:t>
            </w:r>
            <w:r>
              <w:rPr>
                <w:rStyle w:val="FontStyle25"/>
                <w:rFonts w:cs="Times New Roman" w:ascii="Times New Roman" w:hAnsi="Times New Roman"/>
                <w:bCs w:val="false"/>
              </w:rPr>
              <w:t>Объяснять</w:t>
            </w: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>смысл за</w:t>
              <w:softHyphen/>
              <w:t>главия произведения; вы</w:t>
              <w:softHyphen/>
              <w:t>бирать заголовок произ</w:t>
              <w:softHyphen/>
              <w:t>ведения из предложен</w:t>
              <w:softHyphen/>
              <w:t>ных учителем, учащими</w:t>
              <w:softHyphen/>
              <w:t xml:space="preserve">ся класса. </w:t>
            </w:r>
            <w:r>
              <w:rPr>
                <w:rStyle w:val="FontStyle26"/>
                <w:rFonts w:cs="Times New Roman" w:ascii="Times New Roman" w:hAnsi="Times New Roman"/>
                <w:sz w:val="18"/>
                <w:szCs w:val="18"/>
              </w:rPr>
              <w:t>Наблюдать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: 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>рассмат</w:t>
              <w:softHyphen/>
              <w:t>ривать иллюстрации, со</w:t>
              <w:softHyphen/>
              <w:t>относить их сюжет с со</w:t>
              <w:softHyphen/>
              <w:t>ответствующим фрагмен</w:t>
              <w:softHyphen/>
              <w:t xml:space="preserve">том текста: озаглавливать иллюстрации. </w:t>
            </w:r>
            <w:r>
              <w:rPr>
                <w:rStyle w:val="FontStyle25"/>
                <w:rFonts w:cs="Times New Roman" w:ascii="Times New Roman" w:hAnsi="Times New Roman"/>
              </w:rPr>
              <w:t>Характеризовать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 xml:space="preserve"> кни</w:t>
              <w:softHyphen/>
              <w:t xml:space="preserve">гу, 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нализировать 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>струк</w:t>
              <w:softHyphen/>
              <w:t>туру (обложка, титульный лист, иллюстрации, оглав</w:t>
              <w:softHyphen/>
              <w:t xml:space="preserve">ление). </w:t>
            </w:r>
            <w:r>
              <w:rPr>
                <w:rStyle w:val="FontStyle28"/>
                <w:rFonts w:cs="Times New Roman" w:ascii="Times New Roman" w:hAnsi="Times New Roman"/>
                <w:i w:val="false"/>
                <w:sz w:val="18"/>
                <w:szCs w:val="18"/>
              </w:rPr>
              <w:t>Инсценировать</w:t>
            </w:r>
            <w:r>
              <w:rPr>
                <w:rStyle w:val="FontStyle28"/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b w:val="false"/>
                <w:i/>
              </w:rPr>
              <w:t>х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>удо</w:t>
              <w:softHyphen/>
              <w:t>жественное произведение (его части): читать по ро</w:t>
              <w:softHyphen/>
              <w:t>лям, участвовать в драма</w:t>
              <w:softHyphen/>
              <w:t>тизации; передавать осо</w:t>
              <w:softHyphen/>
              <w:t>бенности героев, исполь</w:t>
              <w:softHyphen/>
              <w:t>зуя различные вырази</w:t>
              <w:softHyphen/>
              <w:t xml:space="preserve">тельные средства (тон, темп, тембр, интонация речи, мимика, жесты); намечать мизансцены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лые фольклорные жанры, жанры художественных произведений; называть жанры, характеризовать их особенности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литературоведческих по</w:t>
              <w:softHyphen/>
              <w:t>нятиях и терминах (в рамках изученного)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18"/>
                <w:szCs w:val="18"/>
              </w:rPr>
              <w:t>Наблюдать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: 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>находить в тексте сравнения</w:t>
            </w:r>
          </w:p>
        </w:tc>
      </w:tr>
      <w:tr>
        <w:trPr>
          <w:trHeight w:val="16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1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стихотворения. И. Токмакова. « Аля, Кляксич и буква А.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тавка книг. Презентация к уроку «Загадочные буквы», учеб. с.9-1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. стр.17-1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1" w:firstLine="3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firstLine="3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ая мысль произведения. Характер героя произведения. Заголовок. С.Чёрный «Живая азбука».  Ф.Кривин «Почему А поётся, а Б н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 с.11 -13. Презентация «Жизнь и творчество С. Чёрного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. стр. 19-21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фма. Звукопись как прием характеристики героя. Г.Сапгир «Про медведя», Бородицкая «Разговор с пчело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. стр. 14-1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. стр. 21-22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Гамазкова «Кто как кричит?»,  «Живая азбука». Заучивание стихотворения наизусть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к уроку, учеб. стр. 17-18, стр. 23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ая мысль произведения. С.Маршак «Автобус номер двадцать шесть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оэта,  выставка книг автора, презентация «Автобус номер 26», учеб. стр. 19-21, тетр. стр. 23-25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по теме «Жили-были буквы».  В. Осеева «Вырванный лист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. стр.22-28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. стр. 25-29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казки, загадки, небылиц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ки авторские и народные. Рассказывание сказки на основе картинного плана. Русская народная сказка «Курочка Ряба». Е.Чарушин. Теремо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ч</w:t>
            </w:r>
          </w:p>
          <w:p>
            <w:pPr>
              <w:pStyle w:val="11"/>
              <w:snapToGrid w:val="false"/>
              <w:spacing w:lineRule="atLeast" w:line="100"/>
              <w:ind w:left="0" w:right="41" w:firstLine="3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11"/>
              <w:snapToGrid w:val="false"/>
              <w:spacing w:lineRule="atLeast" w:line="100"/>
              <w:ind w:left="0" w:right="41" w:first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1" w:firstLine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 авторов, иллюстрации художников к произведениям, презентация «Теремок», учеб. стр. 30-37, тетр. стр.  30-31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0680" w:leader="none"/>
              </w:tabs>
              <w:spacing w:lineRule="auto" w:line="240"/>
              <w:ind w:right="57" w:hanging="0"/>
              <w:rPr/>
            </w:pPr>
            <w:r>
              <w:rPr>
                <w:rStyle w:val="FontStyle25"/>
                <w:rFonts w:cs="Times New Roman"/>
              </w:rPr>
              <w:t>Читать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 вслух </w:t>
            </w:r>
            <w:r>
              <w:rPr>
                <w:rStyle w:val="FontStyle25"/>
                <w:rFonts w:cs="Times New Roman"/>
                <w:b w:val="false"/>
              </w:rPr>
              <w:t>слоги, слова, предложения; плав</w:t>
              <w:softHyphen/>
              <w:t>но читать целыми слова</w:t>
              <w:softHyphen/>
              <w:t>ми. Постепенно увеличивать скорость чтения в со</w:t>
              <w:softHyphen/>
              <w:t>ответствии с индивиду</w:t>
              <w:softHyphen/>
              <w:t>альными возможностями учащихся. Читать текст с интонационным выделе</w:t>
              <w:softHyphen/>
              <w:t>нием знаков препинания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>Читать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 xml:space="preserve"> художественное произведение (его фраг</w:t>
              <w:softHyphen/>
              <w:t xml:space="preserve">менты) по ролям. </w:t>
            </w:r>
            <w:r>
              <w:rPr>
                <w:rStyle w:val="FontStyle25"/>
                <w:rFonts w:cs="Times New Roman" w:ascii="Times New Roman" w:hAnsi="Times New Roman"/>
              </w:rPr>
              <w:t>Характеризовать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 xml:space="preserve"> текст: представлять, пред</w:t>
              <w:softHyphen/>
              <w:t>полагать (антиципиро</w:t>
              <w:softHyphen/>
              <w:t>вать) текст по заголовку, теме, иллюстрациям; оп</w:t>
              <w:softHyphen/>
              <w:t>ределять тему, главную мысль произведения; находить в тексте доказательства отражения мыс</w:t>
              <w:softHyphen/>
              <w:t xml:space="preserve">лей и чувств автора. </w:t>
            </w:r>
            <w:r>
              <w:rPr>
                <w:rStyle w:val="FontStyle25"/>
                <w:rFonts w:cs="Times New Roman" w:ascii="Times New Roman" w:hAnsi="Times New Roman"/>
                <w:bCs w:val="false"/>
              </w:rPr>
              <w:t>Объяснять</w:t>
            </w: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>смысл за</w:t>
              <w:softHyphen/>
              <w:t>главия произведения; вы</w:t>
              <w:softHyphen/>
              <w:t>бирать заголовок произ</w:t>
              <w:softHyphen/>
              <w:t>ведения из предложен</w:t>
              <w:softHyphen/>
              <w:t>ных учителем, учащими</w:t>
              <w:softHyphen/>
              <w:t xml:space="preserve">ся класса. </w:t>
            </w:r>
            <w:r>
              <w:rPr>
                <w:rStyle w:val="FontStyle26"/>
                <w:rFonts w:cs="Times New Roman" w:ascii="Times New Roman" w:hAnsi="Times New Roman"/>
                <w:sz w:val="18"/>
                <w:szCs w:val="18"/>
              </w:rPr>
              <w:t>Наблюдать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: 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>рассмат</w:t>
              <w:softHyphen/>
              <w:t>ривать иллюстрации, со</w:t>
              <w:softHyphen/>
              <w:t>относить их сюжет с со</w:t>
              <w:softHyphen/>
              <w:t>ответствующим фрагмен</w:t>
              <w:softHyphen/>
              <w:t xml:space="preserve">том текста: озаглавливать иллюстрации. </w:t>
            </w:r>
            <w:r>
              <w:rPr>
                <w:rStyle w:val="FontStyle25"/>
                <w:rFonts w:cs="Times New Roman" w:ascii="Times New Roman" w:hAnsi="Times New Roman"/>
              </w:rPr>
              <w:t>Характеризовать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 xml:space="preserve"> кни</w:t>
              <w:softHyphen/>
              <w:t xml:space="preserve">гу, 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нализировать 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>струк</w:t>
              <w:softHyphen/>
              <w:t>туру (обложка, титульный лист, иллюстрации, оглав</w:t>
              <w:softHyphen/>
              <w:t>ление).</w:t>
            </w:r>
          </w:p>
          <w:p>
            <w:pPr>
              <w:pStyle w:val="Style21"/>
              <w:widowControl/>
              <w:tabs>
                <w:tab w:val="clear" w:pos="708"/>
                <w:tab w:val="left" w:pos="10680" w:leader="none"/>
              </w:tabs>
              <w:ind w:right="57" w:hanging="0"/>
              <w:jc w:val="both"/>
              <w:rPr/>
            </w:pPr>
            <w:r>
              <w:rPr>
                <w:rStyle w:val="FontStyle26"/>
                <w:rFonts w:cs="Times New Roman"/>
                <w:sz w:val="18"/>
                <w:szCs w:val="18"/>
              </w:rPr>
              <w:t>Воспринимать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25"/>
                <w:rFonts w:cs="Times New Roman"/>
                <w:b w:val="false"/>
              </w:rPr>
              <w:t>на слух фольклорные произведе</w:t>
              <w:softHyphen/>
              <w:t>ния, поэтические и про</w:t>
              <w:softHyphen/>
              <w:t>заические, художествен</w:t>
              <w:softHyphen/>
              <w:t>ные произведения (в ис</w:t>
              <w:softHyphen/>
              <w:t>полнении учителя, уча</w:t>
              <w:softHyphen/>
              <w:t>щихся, мастеров художе</w:t>
              <w:softHyphen/>
              <w:t>ственного слова), отве</w:t>
              <w:softHyphen/>
              <w:t>чать на вопросы по со</w:t>
              <w:softHyphen/>
              <w:t>держанию текста, отра</w:t>
              <w:softHyphen/>
              <w:t>жать главную мысль, оценивать свои эмоцио</w:t>
              <w:softHyphen/>
              <w:t>нальные реакции.</w:t>
            </w:r>
          </w:p>
          <w:p>
            <w:pPr>
              <w:pStyle w:val="Style21"/>
              <w:widowControl/>
              <w:tabs>
                <w:tab w:val="clear" w:pos="708"/>
                <w:tab w:val="left" w:pos="10680" w:leader="none"/>
              </w:tabs>
              <w:ind w:right="57" w:hanging="0"/>
              <w:jc w:val="both"/>
              <w:rPr/>
            </w:pPr>
            <w:r>
              <w:rPr>
                <w:rStyle w:val="FontStyle26"/>
                <w:rFonts w:cs="Times New Roman"/>
                <w:sz w:val="18"/>
                <w:szCs w:val="18"/>
              </w:rPr>
              <w:t>Воспринимать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25"/>
                <w:rFonts w:cs="Times New Roman"/>
                <w:b w:val="false"/>
              </w:rPr>
              <w:t>учеб</w:t>
              <w:softHyphen/>
              <w:t xml:space="preserve">ный текст: определять цель, 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конструировать </w:t>
            </w:r>
            <w:r>
              <w:rPr>
                <w:rStyle w:val="FontStyle25"/>
                <w:rFonts w:cs="Times New Roman"/>
                <w:b w:val="false"/>
              </w:rPr>
              <w:t>(моделировать) алгоритм выполнения учебного за</w:t>
              <w:softHyphen/>
              <w:t>дания (выстраивать по</w:t>
              <w:softHyphen/>
              <w:t>следовательность учебных действий), оценивать ход и результат выполнения задания.</w:t>
            </w:r>
          </w:p>
          <w:p>
            <w:pPr>
              <w:pStyle w:val="Style21"/>
              <w:widowControl/>
              <w:tabs>
                <w:tab w:val="clear" w:pos="708"/>
                <w:tab w:val="left" w:pos="10680" w:leader="none"/>
              </w:tabs>
              <w:ind w:right="57" w:hanging="0"/>
              <w:jc w:val="both"/>
              <w:rPr/>
            </w:pPr>
            <w:r>
              <w:rPr>
                <w:rStyle w:val="FontStyle26"/>
                <w:rFonts w:cs="Times New Roman"/>
                <w:sz w:val="18"/>
                <w:szCs w:val="18"/>
              </w:rPr>
              <w:t>Характеризовать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25"/>
                <w:rFonts w:cs="Times New Roman"/>
                <w:b w:val="false"/>
              </w:rPr>
              <w:t>осо</w:t>
              <w:softHyphen/>
              <w:t>бенности прослушанного художественного произ</w:t>
              <w:softHyphen/>
              <w:t>ведения: определять жанр, раскрывать после</w:t>
              <w:softHyphen/>
              <w:t>довательность развития сюжета, описывать геро</w:t>
              <w:softHyphen/>
              <w:t xml:space="preserve">ев. </w:t>
            </w:r>
          </w:p>
          <w:p>
            <w:pPr>
              <w:pStyle w:val="11"/>
              <w:snapToGrid w:val="false"/>
              <w:spacing w:lineRule="atLeast" w:line="100"/>
              <w:ind w:left="0" w:right="41" w:first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Times New Roman" w:ascii="Times New Roman" w:hAnsi="Times New Roman"/>
                <w:sz w:val="18"/>
                <w:szCs w:val="18"/>
              </w:rPr>
              <w:t>Сравнивать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>свои от</w:t>
              <w:softHyphen/>
              <w:t>веты с ответами одно</w:t>
              <w:softHyphen/>
              <w:t>классников и оценивать своё и чужое высказыва</w:t>
              <w:softHyphen/>
              <w:t>ния по поводу художест</w:t>
              <w:softHyphen/>
              <w:t>венного произведения.</w:t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 русской народной сказки «Рукавичка». Выразительное чтение диалогов из сказок. Инсценир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11"/>
              <w:snapToGrid w:val="false"/>
              <w:spacing w:lineRule="atLeast" w:line="100"/>
              <w:ind w:left="0" w:right="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11"/>
              <w:snapToGrid w:val="false"/>
              <w:spacing w:lineRule="atLeast" w:line="100"/>
              <w:ind w:left="0" w:right="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11"/>
              <w:snapToGrid w:val="false"/>
              <w:spacing w:lineRule="atLeast" w:line="100"/>
              <w:ind w:left="0" w:right="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11"/>
              <w:snapToGrid w:val="false"/>
              <w:spacing w:lineRule="atLeast" w:line="100"/>
              <w:ind w:left="0" w:right="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художников к произведениям, учеб. стр. 38-41, тетр. стр.  32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и. Темы загадок. Народные песенки и их срав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Хрестоматия,</w:t>
            </w:r>
          </w:p>
          <w:p>
            <w:pPr>
              <w:pStyle w:val="1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я к уроку «Разные загадк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. стр. 42-44, 50-51,  тетр. стр.  33-35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народного словесного искусства: потешки и небылицы. Стихи и песенки из книги «Рифмы Матушки Гусын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тавка книг устного народного творчества, ЦОР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. стр. 45-49, тетр. стр. 36-38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вторские сказк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Пушкина. Отрывки из произведений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иллюстрации художников к произведения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. С. Пушкина, презентация «Сказки А. С. Пушкина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. стр. 52-53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ая народная сказка «Петух и собака». Сравнение народной и литературной ска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художников к произведениям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. стр. 54-57.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 «Сказки. Загадки. Небыл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я к уроку «Викторина по сказкам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. стр. 58-62, тетр. стр.  38-39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Апрель, апрель. Звенит капель!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роение лирических стихотворений А.Плещеева «Сельская песенка» и  А.Майкова «Весна», «Ласточка примчалась...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ч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книг, учеб. стр. 63-66, тетр. стр.  40 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0680" w:leader="none"/>
              </w:tabs>
              <w:spacing w:lineRule="auto" w:line="240"/>
              <w:ind w:right="57" w:hanging="0"/>
              <w:rPr/>
            </w:pPr>
            <w:r>
              <w:rPr>
                <w:rStyle w:val="FontStyle25"/>
                <w:rFonts w:cs="Times New Roman"/>
              </w:rPr>
              <w:t>Читать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 вслух </w:t>
            </w:r>
            <w:r>
              <w:rPr>
                <w:rStyle w:val="FontStyle25"/>
                <w:rFonts w:cs="Times New Roman"/>
                <w:b w:val="false"/>
              </w:rPr>
              <w:t>слоги, слова, предложения; плав</w:t>
              <w:softHyphen/>
              <w:t>но читать целыми слова</w:t>
              <w:softHyphen/>
              <w:t>ми. Постепенно увеличивать скорость чтения в со</w:t>
              <w:softHyphen/>
              <w:t>ответствии с индивиду</w:t>
              <w:softHyphen/>
              <w:t>альными возможностями учащихся. Читать текст с интонационным выделе</w:t>
              <w:softHyphen/>
              <w:t>нием знаков препинания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 w:ascii="Times New Roman" w:hAnsi="Times New Roman"/>
              </w:rPr>
              <w:t>Читать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 xml:space="preserve"> художественное произведение (его фраг</w:t>
              <w:softHyphen/>
              <w:t xml:space="preserve">менты) по ролям. </w:t>
            </w:r>
            <w:r>
              <w:rPr>
                <w:rStyle w:val="FontStyle25"/>
                <w:rFonts w:cs="Times New Roman" w:ascii="Times New Roman" w:hAnsi="Times New Roman"/>
              </w:rPr>
              <w:t>Характеризовать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 xml:space="preserve"> текст: представлять, пред</w:t>
              <w:softHyphen/>
              <w:t>полагать (антиципиро</w:t>
              <w:softHyphen/>
              <w:t>вать) текст по заголовку, теме, иллюстрациям; оп</w:t>
              <w:softHyphen/>
              <w:t>ределять тему, главную мысль произведения; находить в тексте доказательства отражения мыс</w:t>
              <w:softHyphen/>
              <w:t xml:space="preserve">лей и чувств автора. </w:t>
            </w:r>
            <w:r>
              <w:rPr>
                <w:rStyle w:val="FontStyle25"/>
                <w:rFonts w:cs="Times New Roman" w:ascii="Times New Roman" w:hAnsi="Times New Roman"/>
                <w:bCs w:val="false"/>
              </w:rPr>
              <w:t>Объяснять</w:t>
            </w: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>смысл за</w:t>
              <w:softHyphen/>
              <w:t>главия произведения; вы</w:t>
              <w:softHyphen/>
              <w:t>бирать заголовок произ</w:t>
              <w:softHyphen/>
              <w:t>ведения из предложен</w:t>
              <w:softHyphen/>
              <w:t>ных учителем, учащими</w:t>
              <w:softHyphen/>
              <w:t>ся класса.</w:t>
            </w:r>
          </w:p>
          <w:p>
            <w:pPr>
              <w:pStyle w:val="Style15"/>
              <w:widowControl/>
              <w:tabs>
                <w:tab w:val="clear" w:pos="708"/>
                <w:tab w:val="left" w:pos="10680" w:leader="none"/>
              </w:tabs>
              <w:spacing w:lineRule="auto" w:line="240"/>
              <w:ind w:right="57" w:hanging="0"/>
              <w:rPr/>
            </w:pPr>
            <w:r>
              <w:rPr>
                <w:rStyle w:val="FontStyle26"/>
                <w:rFonts w:cs="Times New Roman"/>
                <w:sz w:val="18"/>
                <w:szCs w:val="18"/>
              </w:rPr>
              <w:t>Наблюдать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: </w:t>
            </w:r>
            <w:r>
              <w:rPr>
                <w:rStyle w:val="FontStyle25"/>
                <w:rFonts w:cs="Times New Roman"/>
                <w:b w:val="false"/>
              </w:rPr>
              <w:t>рассмат</w:t>
              <w:softHyphen/>
              <w:t>ривать иллюстрации, со</w:t>
              <w:softHyphen/>
              <w:t>относить их сюжет с со</w:t>
              <w:softHyphen/>
              <w:t>ответствующим фрагмен</w:t>
              <w:softHyphen/>
              <w:t>том текста: озаглавливать иллюстр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иало</w:t>
              <w:softHyphen/>
              <w:t>ге: понимать вопросы со</w:t>
              <w:softHyphen/>
              <w:t>беседника и отвечать на них в соответствии с пра</w:t>
              <w:softHyphen/>
              <w:t xml:space="preserve">вилами речевого этикета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</w:t>
              <w:softHyphen/>
              <w:t>просительные предложе</w:t>
              <w:softHyphen/>
              <w:t>ния с использованием во</w:t>
              <w:softHyphen/>
              <w:t>просительного слова, адек</w:t>
              <w:softHyphen/>
              <w:t xml:space="preserve">ватного ситу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ак! ко</w:t>
              <w:softHyphen/>
              <w:t>гда? почему? зачем?).</w:t>
            </w:r>
          </w:p>
        </w:tc>
      </w:tr>
      <w:tr>
        <w:trPr>
          <w:trHeight w:val="9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ображения. Средство художественной выразительности:  сравнение в произведениях  Т. Белозёровой «Подснежники», С. Маршака «Апрель», И.Токмаковой «Ручей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1"/>
              <w:snapToGrid w:val="false"/>
              <w:spacing w:lineRule="atLeast" w:line="100"/>
              <w:ind w:left="0" w:right="4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я к уроку, портреты поэ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. стр. 66-68, тетр. стр.  41</w:t>
            </w:r>
          </w:p>
          <w:p>
            <w:pPr>
              <w:pStyle w:val="1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загадка. Е.Трутнева «Когда это бывает?», И.Токмакова «Весна»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иллюстрации художников к произведениям, учеб. стр. 69-71, тетр. стр.  42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загадок. Сравнение стихов разных поэтов на одну тему. В.Берестов «Воробушки», Р.Сеф «Чуд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художников к произведениям, учеб. стр. 73-77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1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 «Апрель, апрель! Звенит капель…». Проект «Составляем сборник загад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я к урок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. стр. 72 и 78, тетр. стр.  43-45.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 в шутку, и всерьё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пись как средство выразительности. И.Токмакова «Мы играли в хохотушки»,  Я. Тайц «Волк», Г.Кружков «Ррр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ч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к урок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авка книг авторов, учеб. стр. 3-8, тетр. стр.  46-47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680" w:leader="none"/>
              </w:tabs>
              <w:ind w:right="57" w:hanging="0"/>
              <w:jc w:val="both"/>
              <w:rPr/>
            </w:pPr>
            <w:r>
              <w:rPr>
                <w:rStyle w:val="FontStyle26"/>
                <w:rFonts w:cs="Times New Roman"/>
                <w:sz w:val="18"/>
                <w:szCs w:val="18"/>
              </w:rPr>
              <w:t>Воспринимать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25"/>
                <w:rFonts w:cs="Times New Roman"/>
                <w:b w:val="false"/>
              </w:rPr>
              <w:t>учеб</w:t>
              <w:softHyphen/>
              <w:t xml:space="preserve">ный текст: определять цель, 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конструировать </w:t>
            </w:r>
            <w:r>
              <w:rPr>
                <w:rStyle w:val="FontStyle25"/>
                <w:rFonts w:cs="Times New Roman"/>
                <w:b w:val="false"/>
              </w:rPr>
              <w:t>(моделировать) алгоритм выполнения учебного за</w:t>
              <w:softHyphen/>
              <w:t>дания (выстраивать по</w:t>
              <w:softHyphen/>
              <w:t>следовательность учебных действий), оценивать ход и результат выполнения задания.</w:t>
            </w:r>
          </w:p>
          <w:p>
            <w:pPr>
              <w:pStyle w:val="Style21"/>
              <w:widowControl/>
              <w:tabs>
                <w:tab w:val="clear" w:pos="708"/>
                <w:tab w:val="left" w:pos="10680" w:leader="none"/>
              </w:tabs>
              <w:ind w:right="57" w:hanging="0"/>
              <w:jc w:val="both"/>
              <w:rPr/>
            </w:pPr>
            <w:r>
              <w:rPr>
                <w:rStyle w:val="FontStyle26"/>
                <w:rFonts w:cs="Times New Roman"/>
                <w:sz w:val="18"/>
                <w:szCs w:val="18"/>
              </w:rPr>
              <w:t>Характеризовать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25"/>
                <w:rFonts w:cs="Times New Roman"/>
                <w:b w:val="false"/>
              </w:rPr>
              <w:t>осо</w:t>
              <w:softHyphen/>
              <w:t>бенности прослушанного художественного произ</w:t>
              <w:softHyphen/>
              <w:t>ведения: определять жанр, раскрывать после</w:t>
              <w:softHyphen/>
              <w:t>довательность развития сюжета, описывать геро</w:t>
              <w:softHyphen/>
              <w:t xml:space="preserve">ев. </w:t>
            </w:r>
          </w:p>
          <w:p>
            <w:pPr>
              <w:pStyle w:val="Style15"/>
              <w:widowControl/>
              <w:tabs>
                <w:tab w:val="clear" w:pos="708"/>
                <w:tab w:val="left" w:pos="10680" w:leader="none"/>
              </w:tabs>
              <w:spacing w:lineRule="auto" w:line="240"/>
              <w:ind w:right="57" w:hanging="0"/>
              <w:rPr/>
            </w:pPr>
            <w:r>
              <w:rPr>
                <w:rStyle w:val="FontStyle26"/>
                <w:rFonts w:cs="Times New Roman"/>
                <w:sz w:val="18"/>
                <w:szCs w:val="18"/>
              </w:rPr>
              <w:t>Сравнивать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25"/>
                <w:rFonts w:cs="Times New Roman"/>
                <w:b w:val="false"/>
              </w:rPr>
              <w:t>свои от</w:t>
              <w:softHyphen/>
              <w:t>веты с ответами одно</w:t>
              <w:softHyphen/>
              <w:t>классников и оценивать своё и чужое высказыва</w:t>
              <w:softHyphen/>
              <w:t>ния по поводу художест</w:t>
              <w:softHyphen/>
              <w:t xml:space="preserve">венного произведения. </w:t>
            </w:r>
            <w:r>
              <w:rPr>
                <w:rStyle w:val="FontStyle25"/>
                <w:rFonts w:cs="Times New Roman"/>
              </w:rPr>
              <w:t>Читать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 вслух </w:t>
            </w:r>
            <w:r>
              <w:rPr>
                <w:rStyle w:val="FontStyle25"/>
                <w:rFonts w:cs="Times New Roman"/>
                <w:b w:val="false"/>
              </w:rPr>
              <w:t>слоги, слова, предложения; плав</w:t>
              <w:softHyphen/>
              <w:t>но читать целыми слова</w:t>
              <w:softHyphen/>
              <w:t>ми. Постепенно увеличивать скорость чтения в со</w:t>
              <w:softHyphen/>
              <w:t>ответствии с индивиду</w:t>
              <w:softHyphen/>
              <w:t>альными возможностями учащихся. Читать текст с интонационным выделе</w:t>
              <w:softHyphen/>
              <w:t>нием знаков препин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25"/>
                <w:rFonts w:cs="Times New Roman" w:ascii="Times New Roman" w:hAnsi="Times New Roman"/>
              </w:rPr>
              <w:t>Читать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 xml:space="preserve"> художественное произведение (его фраг</w:t>
              <w:softHyphen/>
              <w:t xml:space="preserve">менты) по ролям. </w:t>
            </w:r>
            <w:r>
              <w:rPr>
                <w:rStyle w:val="FontStyle25"/>
                <w:rFonts w:cs="Times New Roman" w:ascii="Times New Roman" w:hAnsi="Times New Roman"/>
              </w:rPr>
              <w:t>Характеризовать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 xml:space="preserve"> текст: представлять, пред</w:t>
              <w:softHyphen/>
              <w:t>полагать (антиципиро</w:t>
              <w:softHyphen/>
              <w:t>вать) текст по заголовку, теме, иллюстрациям; оп</w:t>
              <w:softHyphen/>
              <w:t>ределять тему, главную мысль произведения; находить в тексте доказательства отражения мыс</w:t>
              <w:softHyphen/>
              <w:t xml:space="preserve">лей и чувств автора. </w:t>
            </w:r>
            <w:r>
              <w:rPr>
                <w:rStyle w:val="FontStyle25"/>
                <w:rFonts w:cs="Times New Roman" w:ascii="Times New Roman" w:hAnsi="Times New Roman"/>
                <w:bCs w:val="false"/>
              </w:rPr>
              <w:t>Объяснять</w:t>
            </w: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>смысл за</w:t>
              <w:softHyphen/>
              <w:t>главия произведения; вы</w:t>
              <w:softHyphen/>
              <w:t>бирать заголовок произ</w:t>
              <w:softHyphen/>
              <w:t>ведения из предложен</w:t>
              <w:softHyphen/>
              <w:t>ных учителем, учащими</w:t>
              <w:softHyphen/>
              <w:t>ся класса.</w:t>
            </w:r>
          </w:p>
        </w:tc>
      </w:tr>
      <w:tr>
        <w:trPr>
          <w:trHeight w:val="9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 – «входная дверь» в текст.  Н.Артюхова « Саша-дразнил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я об авторе, выставка кни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. стр. 9-11, тетр. стр.  47-48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ое отношение к изображаемому. К.Чуковский «Федотка»,  О.Дриз «Прив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художников к произведениям, портреты авторов, учеб. стр. 12-13.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е стихи для детей. Рифма. О.Григорьев «Стук»,  И.Токмакова «Разговор Лютика и Жучка», И.Пивоварова « Кулинаки-пулина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презентация «Викторина по стихам», учеб. стр14-16, тетр. стр.  48-49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роизведения К.Чуковского «Телефон» по ролям. Герой юмористического рассказа М.Пляцковского «Помощни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иллюстрации художников к произведениям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зентация «Телефон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. стр. 17-23, тетр. стр.  49-51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 «И в шутку, и в серьез!». Сравнение произведений на одну тему: сходство и различия Оценка дости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я –виктори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. стр. 24-28, тетр. стр.  52.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Я и мои друзья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 – «входная дверь» в текст. План рассказа. Ю.Ермолаев «Лучший друг», Е.Благинина «Подар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ч + 2ч(резерв)=7ч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художников к произведениям, учеб. стр. 29-33, тетр. стр.  53-54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680" w:leader="none"/>
              </w:tabs>
              <w:ind w:right="57" w:hanging="0"/>
              <w:jc w:val="both"/>
              <w:rPr/>
            </w:pPr>
            <w:r>
              <w:rPr>
                <w:rStyle w:val="FontStyle25"/>
                <w:rFonts w:cs="Times New Roman"/>
                <w:bCs w:val="false"/>
              </w:rPr>
              <w:t>Объяснять</w:t>
            </w:r>
            <w:r>
              <w:rPr>
                <w:rStyle w:val="FontStyle25"/>
                <w:rFonts w:cs="Times New Roman"/>
                <w:b w:val="false"/>
                <w:bCs w:val="false"/>
              </w:rPr>
              <w:t xml:space="preserve"> </w:t>
            </w:r>
            <w:r>
              <w:rPr>
                <w:rStyle w:val="FontStyle25"/>
                <w:rFonts w:cs="Times New Roman"/>
                <w:b w:val="false"/>
              </w:rPr>
              <w:t>смысл за</w:t>
              <w:softHyphen/>
              <w:t>главия произведения; вы</w:t>
              <w:softHyphen/>
              <w:t>бирать заголовок произ</w:t>
              <w:softHyphen/>
              <w:t>ведения из предложен</w:t>
              <w:softHyphen/>
              <w:t>ных учителем, учащими</w:t>
              <w:softHyphen/>
              <w:t xml:space="preserve">ся класса. </w:t>
            </w:r>
            <w:r>
              <w:rPr>
                <w:rStyle w:val="FontStyle26"/>
                <w:rFonts w:cs="Times New Roman"/>
                <w:sz w:val="18"/>
                <w:szCs w:val="18"/>
              </w:rPr>
              <w:t>Воспринимать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25"/>
                <w:rFonts w:cs="Times New Roman"/>
                <w:b w:val="false"/>
              </w:rPr>
              <w:t>учеб</w:t>
              <w:softHyphen/>
              <w:t xml:space="preserve">ный текст: определять цель, 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конструировать </w:t>
            </w:r>
            <w:r>
              <w:rPr>
                <w:rStyle w:val="FontStyle25"/>
                <w:rFonts w:cs="Times New Roman"/>
                <w:b w:val="false"/>
              </w:rPr>
              <w:t>(моделировать) алгоритм выполнения учебного за</w:t>
              <w:softHyphen/>
              <w:t>дания (выстраивать по</w:t>
              <w:softHyphen/>
              <w:t>следовательность учебных действий), оценивать ход и результат выполнения задания.</w:t>
            </w:r>
          </w:p>
          <w:p>
            <w:pPr>
              <w:pStyle w:val="Style15"/>
              <w:widowControl/>
              <w:tabs>
                <w:tab w:val="clear" w:pos="708"/>
                <w:tab w:val="left" w:pos="10680" w:leader="none"/>
              </w:tabs>
              <w:spacing w:lineRule="auto" w:line="240"/>
              <w:ind w:right="57" w:hanging="0"/>
              <w:rPr/>
            </w:pPr>
            <w:r>
              <w:rPr>
                <w:rStyle w:val="FontStyle26"/>
                <w:rFonts w:cs="Times New Roman"/>
                <w:sz w:val="18"/>
                <w:szCs w:val="18"/>
              </w:rPr>
              <w:t>Характеризовать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25"/>
                <w:rFonts w:cs="Times New Roman"/>
                <w:b w:val="false"/>
              </w:rPr>
              <w:t>осо</w:t>
              <w:softHyphen/>
              <w:t>бенности прослушанного художественного произ</w:t>
              <w:softHyphen/>
              <w:t>ведения: определять жанр, раскрывать после</w:t>
              <w:softHyphen/>
              <w:t>довательность развития сюжета, описывать геро</w:t>
              <w:softHyphen/>
              <w:t xml:space="preserve">ев. </w:t>
            </w:r>
            <w:r>
              <w:rPr>
                <w:rStyle w:val="FontStyle26"/>
                <w:rFonts w:cs="Times New Roman"/>
                <w:sz w:val="18"/>
                <w:szCs w:val="18"/>
              </w:rPr>
              <w:t>Сравнивать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25"/>
                <w:rFonts w:cs="Times New Roman"/>
                <w:b w:val="false"/>
              </w:rPr>
              <w:t>свои от</w:t>
              <w:softHyphen/>
              <w:t>веты с ответами одно</w:t>
              <w:softHyphen/>
              <w:t>классников и оценивать своё и чужое высказыва</w:t>
              <w:softHyphen/>
              <w:t>ния по поводу художест</w:t>
              <w:softHyphen/>
              <w:t xml:space="preserve">венного произведения. </w:t>
            </w:r>
            <w:r>
              <w:rPr>
                <w:rStyle w:val="FontStyle25"/>
                <w:rFonts w:cs="Times New Roman"/>
              </w:rPr>
              <w:t>Читать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 вслух </w:t>
            </w:r>
            <w:r>
              <w:rPr>
                <w:rStyle w:val="FontStyle25"/>
                <w:rFonts w:cs="Times New Roman"/>
                <w:b w:val="false"/>
              </w:rPr>
              <w:t>слоги, слова, предложения; плав</w:t>
              <w:softHyphen/>
              <w:t>но читать целыми слова</w:t>
              <w:softHyphen/>
              <w:t>ми. Постепенно увеличивать скорость чтения в со</w:t>
              <w:softHyphen/>
              <w:t>ответствии с индивиду</w:t>
              <w:softHyphen/>
              <w:t>альными возможностями учащихся. Читать текст с интонационным выделе</w:t>
              <w:softHyphen/>
              <w:t>нием знаков препинания.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25"/>
                <w:rFonts w:cs="Times New Roman" w:ascii="Times New Roman" w:hAnsi="Times New Roman"/>
              </w:rPr>
              <w:t>Читать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 xml:space="preserve"> художественное произведение (его фраг</w:t>
              <w:softHyphen/>
              <w:t xml:space="preserve">менты) по ролям. </w:t>
            </w:r>
            <w:r>
              <w:rPr>
                <w:rStyle w:val="FontStyle25"/>
                <w:rFonts w:cs="Times New Roman" w:ascii="Times New Roman" w:hAnsi="Times New Roman"/>
              </w:rPr>
              <w:t>Характеризовать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 xml:space="preserve"> текст: представлять, пред</w:t>
              <w:softHyphen/>
              <w:t>полагать (антиципиро</w:t>
              <w:softHyphen/>
              <w:t>вать) текст по заголовку, теме, иллюстрациям; оп</w:t>
              <w:softHyphen/>
              <w:t>ределять тему, главную мысль произведения; находить в тексте доказательства отражения мыс</w:t>
              <w:softHyphen/>
              <w:t xml:space="preserve">лей и чувств автора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ые фольклорные жанры, жанры художественных произведений; называть жанры, характеризовать их особенност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литературоведческих по</w:t>
              <w:softHyphen/>
              <w:t xml:space="preserve">нятиях и терминах (в рамках изученного). </w:t>
            </w:r>
            <w:r>
              <w:rPr>
                <w:rStyle w:val="FontStyle26"/>
                <w:rFonts w:cs="Times New Roman" w:ascii="Times New Roman" w:hAnsi="Times New Roman"/>
                <w:sz w:val="18"/>
                <w:szCs w:val="18"/>
              </w:rPr>
              <w:t>Наблюдать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18"/>
                <w:szCs w:val="18"/>
              </w:rPr>
              <w:t xml:space="preserve">: 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>находить в тексте сравнения.</w:t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 и главная мысль произведения. В.Орлов «Кто первый?», С.Михалков «Баран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к урок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треты поэтов и писателей, выставка книг авторов, учеб. стр. 34-36, тетр. стр.  54-55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этические представления. Р.Сеф «Совет»,  В.Берестов «В магазине игруше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к урок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треты поэтов и писателей, выставка книг авторов, учеб. стр. 37-38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содержания произведения с пословицами. И. Пивоварова «Вежливый ослик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ОР, набор пословиц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. стр. 39-40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зительное чтение произведений, заучивание наизусть. Я. Аким «Моя родня», С. Маршак  «Хороший день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к урок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треты поэтов и писателей, выставка книг авторов, учеб. стр. 43-47, тетр. стр.  55-56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рассказа и стихотворения.   По М. Пляцковскому «Сердитый дог Буль», Ю. Энтин «Про дружбу»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ц. за 09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к урок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треты поэтов и писателей, выставка книг авторов, учеб. стр. 48-, тетр. стр.  54-56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: «Наш класс – дружная семья». Создание летописи класса. Обобщение по теме «Я и мои друзь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. стр. 42, 52-54стр. 50-51, 57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братьях наших меньш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произведениями о животных. С.Михалков «Трезор»,  Р.Сеф «Кто любит собак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ч+2ч (резерв)=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ч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художников к произведениям, презентация «Все про собак», учеб. стр. 55-58, тетр. стр.  58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0680" w:leader="none"/>
              </w:tabs>
              <w:ind w:right="57" w:hanging="0"/>
              <w:jc w:val="both"/>
              <w:rPr/>
            </w:pPr>
            <w:r>
              <w:rPr>
                <w:rStyle w:val="FontStyle26"/>
                <w:rFonts w:cs="Times New Roman"/>
                <w:sz w:val="18"/>
                <w:szCs w:val="18"/>
              </w:rPr>
              <w:t>Воспринимать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25"/>
                <w:rFonts w:cs="Times New Roman"/>
                <w:b w:val="false"/>
              </w:rPr>
              <w:t>учеб</w:t>
              <w:softHyphen/>
              <w:t xml:space="preserve">ный текст: определять цель, 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конструировать </w:t>
            </w:r>
            <w:r>
              <w:rPr>
                <w:rStyle w:val="FontStyle25"/>
                <w:rFonts w:cs="Times New Roman"/>
                <w:b w:val="false"/>
              </w:rPr>
              <w:t>(моделировать) алгоритм выполнения учебного за</w:t>
              <w:softHyphen/>
              <w:t>дания (выстраивать по</w:t>
              <w:softHyphen/>
              <w:t>следовательность учебных действий), оценивать ход и результат выполнения задания.</w:t>
            </w:r>
          </w:p>
          <w:p>
            <w:pPr>
              <w:pStyle w:val="Style21"/>
              <w:widowControl/>
              <w:tabs>
                <w:tab w:val="clear" w:pos="708"/>
                <w:tab w:val="left" w:pos="10680" w:leader="none"/>
              </w:tabs>
              <w:ind w:right="57" w:hanging="0"/>
              <w:jc w:val="both"/>
              <w:rPr/>
            </w:pPr>
            <w:r>
              <w:rPr>
                <w:rStyle w:val="FontStyle26"/>
                <w:rFonts w:cs="Times New Roman"/>
                <w:sz w:val="18"/>
                <w:szCs w:val="18"/>
              </w:rPr>
              <w:t>Характеризовать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25"/>
                <w:rFonts w:cs="Times New Roman"/>
                <w:b w:val="false"/>
              </w:rPr>
              <w:t>осо</w:t>
              <w:softHyphen/>
              <w:t>бенности прослушанного художественного произ</w:t>
              <w:softHyphen/>
              <w:t>ведения: определять жанр, раскрывать после</w:t>
              <w:softHyphen/>
              <w:t>довательность развития сюжета, описывать геро</w:t>
              <w:softHyphen/>
              <w:t xml:space="preserve">ев. </w:t>
            </w:r>
          </w:p>
          <w:p>
            <w:pPr>
              <w:pStyle w:val="Style15"/>
              <w:widowControl/>
              <w:tabs>
                <w:tab w:val="clear" w:pos="708"/>
                <w:tab w:val="left" w:pos="10680" w:leader="none"/>
              </w:tabs>
              <w:spacing w:lineRule="auto" w:line="240"/>
              <w:ind w:right="57" w:hanging="0"/>
              <w:rPr/>
            </w:pPr>
            <w:r>
              <w:rPr>
                <w:rStyle w:val="FontStyle26"/>
                <w:rFonts w:cs="Times New Roman"/>
                <w:sz w:val="18"/>
                <w:szCs w:val="18"/>
              </w:rPr>
              <w:t>Сравнивать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25"/>
                <w:rFonts w:cs="Times New Roman"/>
                <w:b w:val="false"/>
              </w:rPr>
              <w:t>свои от</w:t>
              <w:softHyphen/>
              <w:t>веты с ответами одно</w:t>
              <w:softHyphen/>
              <w:t>классников и оценивать своё и чужое высказыва</w:t>
              <w:softHyphen/>
              <w:t>ния по поводу художест</w:t>
              <w:softHyphen/>
              <w:t xml:space="preserve">венного произведения. </w:t>
            </w:r>
            <w:r>
              <w:rPr>
                <w:rStyle w:val="FontStyle25"/>
                <w:rFonts w:cs="Times New Roman"/>
              </w:rPr>
              <w:t>Читать</w:t>
            </w:r>
            <w:r>
              <w:rPr>
                <w:rStyle w:val="FontStyle26"/>
                <w:rFonts w:cs="Times New Roman"/>
                <w:b w:val="false"/>
                <w:sz w:val="18"/>
                <w:szCs w:val="18"/>
              </w:rPr>
              <w:t xml:space="preserve"> вслух </w:t>
            </w:r>
            <w:r>
              <w:rPr>
                <w:rStyle w:val="FontStyle25"/>
                <w:rFonts w:cs="Times New Roman"/>
                <w:b w:val="false"/>
              </w:rPr>
              <w:t>слоги, слова, предложения; плав</w:t>
              <w:softHyphen/>
              <w:t>но читать целыми слова</w:t>
              <w:softHyphen/>
              <w:t>ми. Постепенно увеличивать скорость чтения в со</w:t>
              <w:softHyphen/>
              <w:t>ответствии с индивиду</w:t>
              <w:softHyphen/>
              <w:t>альными возможностями учащихся. Читать текст с интонационным выделе</w:t>
              <w:softHyphen/>
              <w:t>нием знаков препинания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25"/>
                <w:rFonts w:cs="Times New Roman" w:ascii="Times New Roman" w:hAnsi="Times New Roman"/>
              </w:rPr>
              <w:t>Читать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 xml:space="preserve"> художественное произведение (его фраг</w:t>
              <w:softHyphen/>
              <w:t xml:space="preserve">менты) по ролям. </w:t>
            </w:r>
            <w:r>
              <w:rPr>
                <w:rStyle w:val="FontStyle25"/>
                <w:rFonts w:cs="Times New Roman" w:ascii="Times New Roman" w:hAnsi="Times New Roman"/>
              </w:rPr>
              <w:t>Характеризовать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 xml:space="preserve"> текст: представлять, пред</w:t>
              <w:softHyphen/>
              <w:t>полагать (антиципиро</w:t>
              <w:softHyphen/>
              <w:t>вать) текст по заголовку, теме, иллюстрациям; оп</w:t>
              <w:softHyphen/>
              <w:t>ределять тему, главную мысль произведения; находить в тексте доказательства отражения мыс</w:t>
              <w:softHyphen/>
              <w:t xml:space="preserve">лей и чувств автора. </w:t>
            </w:r>
            <w:r>
              <w:rPr>
                <w:rStyle w:val="FontStyle25"/>
                <w:rFonts w:cs="Times New Roman" w:ascii="Times New Roman" w:hAnsi="Times New Roman"/>
                <w:bCs w:val="false"/>
              </w:rPr>
              <w:t>Объяснять</w:t>
            </w: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b w:val="false"/>
              </w:rPr>
              <w:t>смысл за</w:t>
              <w:softHyphen/>
              <w:t>главия произведения; вы</w:t>
              <w:softHyphen/>
              <w:t>бирать заголовок произ</w:t>
              <w:softHyphen/>
              <w:t>ведения из предложен</w:t>
              <w:softHyphen/>
              <w:t>ных учителем, учащими</w:t>
              <w:softHyphen/>
              <w:t>ся класса.</w:t>
            </w:r>
          </w:p>
        </w:tc>
      </w:tr>
      <w:tr>
        <w:trPr>
          <w:trHeight w:val="11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ытие рассказа. Поступок героя. В.Осеева «Собака яростно лаял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об авторе, учеб. стр. 60-61, тетр. стр.  59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аучно -познавательным текстом. И.Токмакова «Купите собаку», С. Михалков «Важный сов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г, учеб. стр. 62-64, 71, тетр. стр.  6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художественного и научно – популярного текстов. М.Пляцковский «Цап Царапыч», Г.Сапгир «Кош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Такие разные кошки», учеб. стр. 65-67, тетр. стр.  60-61.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ind w:left="0" w:right="40"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на основе иллюстраций. В. Берестов «Лягушата», В.Лунин «Никого не обижа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поэтов и писателей, выставка книг авторов, учеб. стр. 68-70, тетр. стр.  62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о животных.  Пересказ на основе иллюстрации. Олицетворение. Д.Хармс «Храбрый ёж»,  Н. Сладков « Лисица и Ёж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поэтов и писателей, выставка книг авторов, учеб. стр. 71-77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 «Чему мы научились за год? Оценим свои дости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. стр. 78, тетр. стр. 63-65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FontStyle25">
    <w:name w:val="Font Style25"/>
    <w:qFormat/>
    <w:rPr>
      <w:rFonts w:ascii="Segoe UI" w:hAnsi="Segoe UI" w:cs="Segoe UI"/>
      <w:b/>
      <w:bCs/>
      <w:sz w:val="18"/>
      <w:szCs w:val="18"/>
    </w:rPr>
  </w:style>
  <w:style w:type="character" w:styleId="FontStyle26">
    <w:name w:val="Font Style26"/>
    <w:qFormat/>
    <w:rPr>
      <w:rFonts w:ascii="Segoe UI" w:hAnsi="Segoe UI" w:cs="Segoe UI"/>
      <w:b/>
      <w:bCs/>
      <w:spacing w:val="-10"/>
      <w:sz w:val="12"/>
      <w:szCs w:val="12"/>
    </w:rPr>
  </w:style>
  <w:style w:type="character" w:styleId="FontStyle28">
    <w:name w:val="Font Style28"/>
    <w:qFormat/>
    <w:rPr>
      <w:rFonts w:ascii="Verdana" w:hAnsi="Verdana" w:cs="Verdana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Цитата1"/>
    <w:basedOn w:val="Normal"/>
    <w:qFormat/>
    <w:pPr>
      <w:suppressAutoHyphens w:val="true"/>
      <w:spacing w:lineRule="auto" w:line="480" w:before="0" w:after="0"/>
      <w:ind w:left="540" w:right="1418" w:firstLine="340"/>
      <w:jc w:val="both"/>
    </w:pPr>
    <w:rPr>
      <w:rFonts w:ascii="HA_Udr;Times New Roman" w:hAnsi="HA_Udr;Times New Roman" w:eastAsia="Times New Roman" w:cs="HA_Udr;Times New Roman"/>
      <w:kern w:val="2"/>
      <w:sz w:val="24"/>
      <w:szCs w:val="24"/>
      <w:lang w:bidi="hi-I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7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8:00Z</dcterms:created>
  <dc:creator>Маркова Т_Н</dc:creator>
  <dc:description/>
  <cp:keywords/>
  <dc:language>en-US</dc:language>
  <cp:lastModifiedBy>Татьяна</cp:lastModifiedBy>
  <cp:lastPrinted>2014-10-09T18:17:00Z</cp:lastPrinted>
  <dcterms:modified xsi:type="dcterms:W3CDTF">2015-09-23T19:09:00Z</dcterms:modified>
  <cp:revision>6</cp:revision>
  <dc:subject/>
  <dc:title/>
</cp:coreProperties>
</file>