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992"/>
        <w:gridCol w:w="993"/>
        <w:gridCol w:w="1275"/>
        <w:gridCol w:w="2694"/>
        <w:gridCol w:w="4111"/>
      </w:tblGrid>
      <w:tr>
        <w:trPr>
          <w:trHeight w:val="7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снащ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 (УУД), проекты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-компетенции, межпредметные понятия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ВАЙТЕ ПОЗНАКОМИМС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работать  с учебником. Я и мои друзья интересо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кета, учеб. 1-7, тетр. 1-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и человека с природой и предметным миром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е и декоративные особенности предметов быта и их связь с выполняемыми утилитарными функциями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цель, отделять известное от неизвестн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рактических результатов.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left="0" w:right="4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и инструменты. Знакомство с понятиями: материалы и инструмен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8-10, тетр. 6-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ехнология.</w:t>
            </w:r>
          </w:p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чеб. 11-12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ОВЕК И ЗЕМЛЯ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ирода и человек </w:t>
            </w:r>
          </w:p>
          <w:p>
            <w:pPr>
              <w:pStyle w:val="Style17"/>
              <w:suppressAutoHyphens w:val="true"/>
              <w:spacing w:lineRule="auto" w:line="240"/>
              <w:ind w:left="0" w:right="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ый материал. Выполнение аппликации по заданному образц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Аппликация из листь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1ч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4-16, тетр. 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ь (наблюдать, сравнивать, сопоставлят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ые материалы: их виды, физические свойства (цвет, фактуру, форму и др.), способы обработки материалов, конструктивные особенности используемых инструментов, приемы работы приспособлениями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структорско-технологические особенности предлагаемых изделий, выделять известное и неизвестное, анализировать и читать простые графические изображения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воплощать мысленный образ конструкции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овательность практических действий для реализации замысла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вместной творческой деятельности и реализации несложных проектов.</w:t>
            </w:r>
          </w:p>
          <w:p>
            <w:pPr>
              <w:pStyle w:val="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самоконтроль и корректиров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ода работы и конечного результата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ть, формулиров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о новое, что открыто и освоено на урок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комство со свойствами пластили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ение аппликации из пластили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«Ромашковая поляна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7-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зделия из природного материала с использованием техники соединения пластилином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«Мудрая с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. 22-23, тетр. 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стения. Использование растений человек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 сушка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24-27, тетр. 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 «Осенний урож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. стр. 28-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. Знакомство с видами  и  свойствами бумаги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симметричного орнамента из геометрических фигу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олшебные фиг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32-35, тетр. 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 способы работы 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умагой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Закладка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36-39, тетр. 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секомые. Использование человеком продуктов жизнедеятельности пчел.  Изготовление изделия из различных материалов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«Пчелы и с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40-41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машние животные. Изготовление  фигурок домашних животных из пластилин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«Барашек», «Ко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42-43,50-51 тетр. 16-17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кие животные. Знакомство с техникой «коллаж».  Изготовление аппликации из журнальных вырезок в технике коллаж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ект «Дикие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стр. 44-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Быт человек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ый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 «Украшаем класс к Новому г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1ч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46-4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применять приёмы  безопасной работы ручными инструментами: чертежными (линейка, угольник, циркуль), режущими (ножницы) и колющими (игла); выполнять символические действия моделирования и преобразования модели и работать с простейшей технической документацией: распознавать 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ые виды конструкций и способы их сборки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ложные изделия с различными конструктивными особенностями, используя разную художественную технику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с учетом технических и художественно-декоративных условий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делия, создавать образ в соответствии с замыслом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ледовательность практических действий для реализации замысла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вместной творческой деятельности и реализации несложных проектов.</w:t>
            </w:r>
          </w:p>
          <w:p>
            <w:pPr>
              <w:pStyle w:val="1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самоконтроль и корректиров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ода работы и конечного результат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ать, формулировать и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 новое, что открыто и освоено на уроке.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акие разные дома. Изготовле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«Домика из веток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с использованием гофрированного картона и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52-56, тетр. 1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уда и материалы, из которых ее производ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ОР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57-59, презентация «Правила поведения за стол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 «Чайный серв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left="0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, учеб. стр. 60-6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 в дом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Изготовление модел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«Торш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62-65, тетр. 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бель и материалы, которые необходимы для ее изготовления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дел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Сту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 гофрированного кар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66-68, тетр. 20-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ежда. Ткань. Нитки. Создание разных видов кукол из ниток по одной технологи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«Кукла из ниток»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69-73, тетр. 22-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мся шить. Освоение строчки прямых стежков, строчки стежков с перевивом змейкой, строчки стежков с перевивом спиралью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Закладка с вышив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74-77, тетр. стр. 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ы пришивания пуговиц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ришиваем пуговицу с двумя отверст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77-81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грушки при помощи пуговиц. Изделие «Медвежоно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1.03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Конц. за 0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ое приложение к учебнику, тетрадь стр. 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движение по земле. Знакомство с конструктором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 конструктора модели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Тач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84-88, тетр. 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ЕЛОВЕК И ВОДА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а в жизни человека.  Вода в жизни растений. Проведение эксперимента по определению всхожести семян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роращивание семя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 «Вода в жизни человека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90-95, тетр. 2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и человека с природой и предметным миро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мые задания: понимать поставленную цель, отделять известное от неизвестн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практических результат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кать, отбирать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одимую информац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оящую практическую деятельность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ая вод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кета колодца из разных материалов (бумага и природные материалы)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Колод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96-97, тетр. 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жение по воде. Знакомство со значение водного транспорта для жизни человек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 «Речной флот»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«Кораблик из бум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98-102, тетр. 28-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ЕЛОВЕК И ВОЗДУХ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ьзование ветра. Изготовление модели флюгера из бумаг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ерт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ч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04-1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и человека с природой и предметным миром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ые задания: понимать поставленную цель, отделять известное от неизв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практических результ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кать, отбир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оящую практическ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ые виды конструкций и способы их сборки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ложные изделия с различными конструктивными особенностями, используя разную художественную технику.</w:t>
            </w:r>
          </w:p>
          <w:p>
            <w:pPr>
              <w:pStyle w:val="1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с учетом технических и художественно-декоративных услов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делия, создавать образ в соответствии с замыслом.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еты птиц. Знакомство со способом создания мозаики с использованием техники «рваная бумага». Выполнение апплика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пуг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07-10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еты человек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дели самолета и парашюта в технике «оригами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«Самолет», «Парашю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. Цветная бумага, ножницы, клей, образец изделия, технологическая карта изготовления изделия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10-114, тетр.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ЕЛОВЕК И ИНФОРМАЦИ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собы общ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рисунка на пластичном материале при помощи продавливани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«Письмо на глиняной дощечке », «Зашифрованное письм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ч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16-1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кать, отбирать и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ую информ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существлять поиск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 компьютере, его составных частях, сферах применения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у на компьютере: включать и выключать его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ывать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и компьютер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интернете с помощью взрослого.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жные номера телефонов. Правила дорожного движ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комство со способами передачи информации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Важные телефонные ном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 120-121, тетр. 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. Освоение правил пользования компьютером и поис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ое приложение к учебнику, презентация «Компьютер в жизни человека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.122-1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8:00Z</dcterms:created>
  <dc:creator>Administrator</dc:creator>
  <dc:description/>
  <cp:keywords/>
  <dc:language>en-US</dc:language>
  <cp:lastModifiedBy>Татьяна</cp:lastModifiedBy>
  <cp:lastPrinted>2015-09-24T21:59:00Z</cp:lastPrinted>
  <dcterms:modified xsi:type="dcterms:W3CDTF">2015-09-24T19:02:00Z</dcterms:modified>
  <cp:revision>12</cp:revision>
  <dc:subject/>
  <dc:title/>
</cp:coreProperties>
</file>