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851"/>
        <w:gridCol w:w="992"/>
        <w:gridCol w:w="1134"/>
        <w:gridCol w:w="4085"/>
        <w:gridCol w:w="3828"/>
      </w:tblGrid>
      <w:tr>
        <w:trPr>
          <w:trHeight w:val="7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снащ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 (УУД), проек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-компетенции, межпредметные понятия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Подготовка к изучению чисел. Пространственные  и временные представлени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ик математики. Роль математики в жизн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-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считывать</w:t>
            </w:r>
            <w:r>
              <w:rPr>
                <w:sz w:val="18"/>
                <w:szCs w:val="18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вод</w:t>
            </w:r>
            <w:r>
              <w:rPr>
                <w:sz w:val="18"/>
                <w:szCs w:val="18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орядочивать </w:t>
            </w:r>
            <w:r>
              <w:rPr>
                <w:sz w:val="18"/>
                <w:szCs w:val="18"/>
              </w:rPr>
              <w:t>события, располагая их в порядке следования (раньше, позже, ещё позднее).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Счет предметов. Сравнение групп предметов.   (с использованием количественных и порядковых числительных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и дидактический материал, учеб. стр. 4-5, тетр. стр.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верху. Внизу. Слева. Справ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ый и дидактический материал, учеб. стр. 6-7, тетр. стр.4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менные представления: раньше, позже,  сначала, по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й и дидактический материал, учеб. стр. 8-9, тетр. стр.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ношения «столько же» «Больше». «Меньш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й и дидактический материал, учеб. стр. 10-11, тетр. стр.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ношения «На сколько больше»  «На сколько меньш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12-13, тетр. стр.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ношения «На сколько больше»  «На сколько мень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и дидактический материал, учеб. стр. 14-15, тетр. стр.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по теме «Подготовка к изучению чисел» 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стр. 16-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сла от 1 до 10. Число 0.Нумер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Цифры и числа 1- 5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я «много», «один». Письмо цифр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22-23, тетр. стр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последовательность чисел от 1 до 5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sz w:val="18"/>
                <w:szCs w:val="18"/>
              </w:rPr>
              <w:t>Считать</w:t>
            </w:r>
            <w:r>
              <w:rPr>
                <w:sz w:val="18"/>
                <w:szCs w:val="18"/>
              </w:rPr>
              <w:t xml:space="preserve"> различные объекты (предметы, группы предметов, звуки, слова и т.п.) и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цифры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исла 1, 2. Письмо цифры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24-25, тетр. стр.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о 3. Письмо цифры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26-27, тетр. стр.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а 1, 2, 3. Знаки «+» «-» «=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28-29, тетр. стр.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4. Письмо цифры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30-31, тетр. стр.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нятия «длиннее», «короче», «одинаковые по длин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32-33, тетр. стр.1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о и цифра 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34-35, тетр. стр. 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а от 1 до 5: получение, сравнение, запись, соотнесение числа и цифры. Состав числа 5 из двух слагаем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36-37, тетр. стр.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</w:t>
            </w:r>
            <w:r>
              <w:rPr>
                <w:color w:val="333333"/>
              </w:rPr>
              <w:t xml:space="preserve">: определение закономерностей построения рядов содержащих числа и геометрические фиг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38-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Числа и цифры от 6-9. Число 0. Число 10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>Геометрические фигур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очка. Кривая линия. Прямая линия. Отрезок. Лу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й материал, учеб. стр. 40-41, тетр. стр. 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любые два числа и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результат сравнения, используя знаки сравнения «&gt;», «&lt;», «=»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числовые равенства и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маная линия. Звено ломаной. Вер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01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42-43, тетр. стр. 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а от 1 до 5. Закрепление изученного материал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44-45, тетр. стр. 17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ки «&gt;». «&lt;», «=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7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46-47, тетр. стр.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венство. Неравен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48-49, тетр. стр.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50-51, тетр. стр.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Числа и цифры от 6-9. Число 0. Число 10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а 6-7. Цифра 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52-53, тетр. стр.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последовательность чисел от 6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sz w:val="18"/>
                <w:szCs w:val="18"/>
              </w:rPr>
              <w:t>Считать</w:t>
            </w:r>
            <w:r>
              <w:rPr>
                <w:sz w:val="18"/>
                <w:szCs w:val="18"/>
              </w:rPr>
              <w:t xml:space="preserve"> различные объекты (предметы, группы предметов, звуки, слова и т.п.) и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цифры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цифру и число.</w:t>
            </w:r>
          </w:p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заданные числа. </w:t>
              <w:br/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из двух чисел числа от 2 до 10 (4 — это 2 и 2; 4 — это 3 и 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а от 1 до 7. Письмо цифры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54-55, тетр. стр. 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а 8, 9. Письмо цифры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56-57, тетр. стр. 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исла 8-9. Письмо цифры 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58-59, тетр. стр. 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16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60-63, тетр. стр. 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изученного по теме «Числа от 1-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2-6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загадки, пословицы и поговорки.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группе: </w:t>
            </w: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аботу, </w:t>
            </w:r>
            <w:r>
              <w:rPr>
                <w:b/>
                <w:sz w:val="18"/>
                <w:szCs w:val="18"/>
              </w:rPr>
              <w:t xml:space="preserve">распределять </w:t>
            </w:r>
            <w:r>
              <w:rPr>
                <w:sz w:val="18"/>
                <w:szCs w:val="18"/>
              </w:rPr>
              <w:t xml:space="preserve">работу между членами группы. Совмест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 работы.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оект</w:t>
            </w:r>
            <w:r>
              <w:rPr>
                <w:color w:val="333333"/>
              </w:rPr>
              <w:t xml:space="preserve">: «Математика вокруг нас. Числа в загадках, пословицах и поговорка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4-6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величение и уменьшение числа 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а длины сантиметр.(66-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6-67, тетр. стр.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тить</w:t>
            </w:r>
            <w:r>
              <w:rPr>
                <w:sz w:val="18"/>
                <w:szCs w:val="18"/>
              </w:rPr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енных условиях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я «увеличить на…, уменьшить на…» (68-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68-69, тетр. стр. 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0 (70-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70-71, тетр. стр. 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жение и вычитание с числом 0.(72-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72-73, тетр. стр. 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:</w:t>
            </w:r>
            <w:r>
              <w:rPr>
                <w:color w:val="333333"/>
              </w:rPr>
              <w:t xml:space="preserve"> определение закономерностей построения таблиц, простейшая вычислительная машина (74-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74-75, тетр. стр. 28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знали, Чему научились. Проверочная работа.(76-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76-7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сла от 1 до 10. Сложение и вычит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Сложение и вычитание вида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 xml:space="preserve">□ </w:t>
            </w:r>
            <w:r>
              <w:rPr>
                <w:rFonts w:cs="Calibri"/>
                <w:b/>
                <w:i/>
                <w:color w:val="333333"/>
              </w:rPr>
              <w:t>±</w:t>
            </w:r>
            <w:r>
              <w:rPr>
                <w:b/>
                <w:i/>
                <w:color w:val="333333"/>
              </w:rPr>
              <w:t xml:space="preserve"> 1, □ </w:t>
            </w:r>
            <w:r>
              <w:rPr>
                <w:rFonts w:cs="Calibri"/>
                <w:b/>
                <w:i/>
                <w:color w:val="333333"/>
              </w:rPr>
              <w:t>±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и вычитание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1, </w:t>
            </w:r>
            <w:r>
              <w:rPr>
                <w:b/>
                <w:color w:val="333333"/>
              </w:rPr>
              <w:t>□ </w:t>
            </w:r>
            <w:r>
              <w:rPr>
                <w:rFonts w:cs="Calibri"/>
                <w:color w:val="333333"/>
              </w:rPr>
              <w:t xml:space="preserve">1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80-81 тетр. стр. 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ействия </w:t>
            </w:r>
            <w:r>
              <w:rPr>
                <w:i/>
                <w:sz w:val="18"/>
                <w:szCs w:val="18"/>
              </w:rPr>
              <w:t xml:space="preserve">сложени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вычитание </w:t>
            </w:r>
            <w:r>
              <w:rPr>
                <w:sz w:val="18"/>
                <w:szCs w:val="18"/>
              </w:rPr>
              <w:t xml:space="preserve">с помощью предметов (разрезного материала), рисунков;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о рисункам схемы арифметических действий </w:t>
            </w:r>
            <w:r>
              <w:rPr>
                <w:i/>
                <w:sz w:val="18"/>
                <w:szCs w:val="18"/>
              </w:rPr>
              <w:t>сложение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sz w:val="18"/>
                <w:szCs w:val="18"/>
              </w:rPr>
              <w:t xml:space="preserve"> вычитание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о ним числовы</w:t>
            </w:r>
            <w:r>
              <w:rPr>
                <w:i/>
                <w:sz w:val="18"/>
                <w:szCs w:val="18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жение и вычитание вида: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± 1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счит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тсчитывать</w:t>
            </w:r>
            <w:r>
              <w:rPr>
                <w:sz w:val="18"/>
                <w:szCs w:val="18"/>
              </w:rPr>
              <w:t xml:space="preserve"> по 2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 простейшей </w:t>
            </w:r>
            <w:r>
              <w:rPr>
                <w:i/>
                <w:sz w:val="18"/>
                <w:szCs w:val="18"/>
              </w:rPr>
              <w:t xml:space="preserve">вычислительной машине, </w:t>
            </w:r>
            <w:r>
              <w:rPr>
                <w:sz w:val="18"/>
                <w:szCs w:val="18"/>
              </w:rPr>
              <w:t>используя её рисунок.</w:t>
              <w:br/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ложение и вычитание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1+1, </w:t>
            </w:r>
            <w:r>
              <w:rPr>
                <w:b/>
                <w:color w:val="333333"/>
              </w:rPr>
              <w:t>□ – </w:t>
            </w:r>
            <w:r>
              <w:rPr>
                <w:rFonts w:cs="Calibri"/>
                <w:color w:val="333333"/>
              </w:rPr>
              <w:t xml:space="preserve">1-1. Присчитывание и отсчитывание по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82-83, тетр. стр. 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и вычитание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2, </w:t>
            </w:r>
            <w:r>
              <w:rPr>
                <w:b/>
                <w:color w:val="333333"/>
              </w:rPr>
              <w:t>□ – </w:t>
            </w:r>
            <w:r>
              <w:rPr>
                <w:rFonts w:cs="Calibri"/>
                <w:color w:val="333333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84-85, тетр. стр. 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вание чисел при сложении (слагаемые, су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86-87, тетр. стр. 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ча. Структура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дачи, раскрывающие смысл арифметических действий сложения и вычит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.</w:t>
            </w:r>
            <w:r>
              <w:rPr>
                <w:color w:val="333333"/>
                <w:sz w:val="20"/>
                <w:szCs w:val="20"/>
              </w:rPr>
              <w:t xml:space="preserve"> (90-91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ы сложения и вычитания с числом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  <w:t>Решение задач на уменьшение и увеличение числа на несколько единиц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по рисунк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93, тетр. стр. 33 (</w:t>
            </w:r>
            <w:r>
              <w:rPr>
                <w:color w:val="333333"/>
                <w:sz w:val="20"/>
                <w:szCs w:val="20"/>
              </w:rPr>
              <w:t>92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жение и вычитание вида: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± 1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счит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тсчитывать</w:t>
            </w:r>
            <w:r>
              <w:rPr>
                <w:sz w:val="18"/>
                <w:szCs w:val="18"/>
              </w:rPr>
              <w:t xml:space="preserve"> по 2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 простейшей </w:t>
            </w:r>
            <w:r>
              <w:rPr>
                <w:i/>
                <w:sz w:val="18"/>
                <w:szCs w:val="18"/>
              </w:rPr>
              <w:t xml:space="preserve">вычислительной машине, </w:t>
            </w:r>
            <w:r>
              <w:rPr>
                <w:sz w:val="18"/>
                <w:szCs w:val="18"/>
              </w:rPr>
              <w:t>используя её рисунок.</w:t>
              <w:br/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исчитывание и </w:t>
            </w:r>
            <w:r>
              <w:rPr>
                <w:i/>
                <w:color w:val="333333"/>
              </w:rPr>
              <w:t>отсчитывание</w:t>
            </w:r>
            <w:r>
              <w:rPr>
                <w:color w:val="333333"/>
              </w:rPr>
              <w:t xml:space="preserve"> по 1 и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94-95, тетр. стр. 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на уменьшение и увеличение числа на несколько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-ные таблицы, учеб. стр. 96-97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на уменьшение и увеличение числа на несколько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96-97, тетр. стр. 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:</w:t>
            </w:r>
            <w:r>
              <w:rPr>
                <w:color w:val="333333"/>
              </w:rPr>
              <w:t xml:space="preserve"> классификация объектов по заданному услов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98-99, тетр. стр. 3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Повторение пройденного .Что узнали. Чему научились. Провероч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тетр. стр.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Страничка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1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раничка для любознательных: задания с высказываниями, содержащими логические связки «все», «если то..», логические задачи.  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102-1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Сложение и вычитание вида □ +</w:t>
            </w:r>
            <w:r>
              <w:rPr>
                <w:rFonts w:cs="Calibri"/>
                <w:b/>
                <w:i/>
                <w:color w:val="333333"/>
              </w:rPr>
              <w:t xml:space="preserve"> 3, </w:t>
            </w:r>
            <w:r>
              <w:rPr>
                <w:b/>
                <w:i/>
                <w:color w:val="333333"/>
              </w:rPr>
              <w:t>□ – </w:t>
            </w:r>
            <w:r>
              <w:rPr>
                <w:rFonts w:cs="Calibri"/>
                <w:b/>
                <w:i/>
                <w:color w:val="333333"/>
              </w:rPr>
              <w:t>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и вычитание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3, </w:t>
            </w:r>
            <w:r>
              <w:rPr>
                <w:b/>
                <w:color w:val="333333"/>
              </w:rPr>
              <w:t>□ – </w:t>
            </w:r>
            <w:r>
              <w:rPr>
                <w:rFonts w:cs="Calibri"/>
                <w:color w:val="333333"/>
              </w:rPr>
              <w:t xml:space="preserve">3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104-105, тетр. стр. 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сложение ми вычитание вида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± 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читы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отсчитывать </w:t>
            </w:r>
            <w:r>
              <w:rPr>
                <w:sz w:val="18"/>
                <w:szCs w:val="18"/>
              </w:rPr>
              <w:t>по 3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полнять </w:t>
            </w:r>
            <w:r>
              <w:rPr>
                <w:sz w:val="18"/>
                <w:szCs w:val="18"/>
              </w:rPr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br/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бавление и вычитание числа 3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106-107, тетр. стр. 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изученного. Сравнение длин отрез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й материал, учеб. стр. 108-109, тетр. стр. 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аблицы сложения и вычитания с числом 3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110-111, тетр. 4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читывание и отсчитывание по 3. 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112-113, тетр. стр. 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Решение текстовых зада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изученн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114-115, тетр. стр.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с помощью предметов, рисунков, схематических рисунков и </w:t>
            </w: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z w:val="18"/>
                <w:szCs w:val="18"/>
              </w:rPr>
              <w:t xml:space="preserve">сложение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i/>
                <w:color w:val="000000"/>
                <w:sz w:val="18"/>
                <w:szCs w:val="18"/>
              </w:rPr>
              <w:t xml:space="preserve"> вычитание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и в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действие, выбранное для решения задач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условие задачи одним недостающим данным или вопросом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стовая задача: дополнение условия недостающими данными или вопро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16-117, тетр. стр. 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аничка для любознательных: решение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18-119, тетр. стр. 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, учеб. стр. 120-121, тетр. стр. 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изученного материала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122-123, тетр. стр. 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изученного материала.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124-125, тетр. стр. 47-4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ерочная работ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тест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26-1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жение и вычитание (продолжение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>Повторение пройденного. Решение задач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,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 4-5, тетр. стр. 3-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вычисления вида: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±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ой приём сложения, например приём прибавления по частям (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4 =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1 + 3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сложения, </w:t>
            </w: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шать </w:t>
            </w:r>
            <w:r>
              <w:rPr>
                <w:sz w:val="18"/>
                <w:szCs w:val="18"/>
              </w:rPr>
              <w:t>задачи на разностное сравнение чисел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дачи на увеличение числа на несколько единиц (с двумя множествами предмет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6-7, тетр. стр. 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чи на уменьшение числа на несколько единиц 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еб. стр.( </w:t>
            </w:r>
            <w:r>
              <w:rPr>
                <w:color w:val="333333"/>
                <w:sz w:val="20"/>
                <w:szCs w:val="20"/>
              </w:rPr>
              <w:t>8-9)</w:t>
            </w:r>
            <w:r>
              <w:rPr>
                <w:sz w:val="20"/>
                <w:szCs w:val="20"/>
              </w:rPr>
              <w:t>, тетр. стр. 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на разностное сравнение чисел (10-1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ные таблицы, учеб. стр. </w:t>
            </w:r>
            <w:r>
              <w:rPr>
                <w:color w:val="333333"/>
                <w:sz w:val="20"/>
                <w:szCs w:val="20"/>
              </w:rPr>
              <w:t>(10-11).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ы сложения и вычитания с числом 4.  Проверочная работа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. (13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Переместительное свойство слож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реместительное свойство с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счетный материал,  учеб. стр. </w:t>
            </w:r>
            <w:r>
              <w:rPr>
                <w:color w:val="333333"/>
                <w:sz w:val="20"/>
                <w:szCs w:val="20"/>
              </w:rPr>
              <w:t>(14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5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6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7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8,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ой приём сложения, например приём прибавления по частям (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5 =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сложения, </w:t>
            </w: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наиболее удобный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 применять знания и способы действий в измененных условиях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местительное свойство сложения для случаев вида:</w:t>
            </w:r>
            <w:r>
              <w:rPr>
                <w:b/>
                <w:color w:val="333333"/>
              </w:rPr>
              <w:t xml:space="preserve"> 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счетный материал, учеб. стр. </w:t>
            </w:r>
            <w:r>
              <w:rPr>
                <w:rFonts w:cs="Calibri"/>
                <w:color w:val="333333"/>
                <w:sz w:val="20"/>
                <w:szCs w:val="20"/>
              </w:rPr>
              <w:t>(15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местительное свойство сложения для случаев вида:</w:t>
            </w:r>
            <w:r>
              <w:rPr>
                <w:b/>
                <w:color w:val="333333"/>
              </w:rPr>
              <w:t xml:space="preserve"> 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5,6,7,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счетный материал, учеб. стр. </w:t>
            </w:r>
            <w:r>
              <w:rPr>
                <w:rFonts w:cs="Calibri"/>
                <w:color w:val="333333"/>
                <w:sz w:val="20"/>
                <w:szCs w:val="20"/>
              </w:rPr>
              <w:t xml:space="preserve">.(16) </w:t>
            </w:r>
            <w:r>
              <w:rPr>
                <w:sz w:val="20"/>
                <w:szCs w:val="20"/>
              </w:rPr>
              <w:t xml:space="preserve">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став чисел первого десят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лектронное приложение к учебнику, счетный материал, учеб. стр.</w:t>
            </w:r>
            <w:r>
              <w:rPr>
                <w:color w:val="333333"/>
                <w:sz w:val="20"/>
                <w:szCs w:val="20"/>
              </w:rPr>
              <w:t xml:space="preserve"> (17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5,6,7,8,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-ные таблицы, учеб. стр. </w:t>
            </w:r>
            <w:r>
              <w:rPr>
                <w:rFonts w:cs="Calibri"/>
                <w:color w:val="333333"/>
                <w:sz w:val="20"/>
                <w:szCs w:val="20"/>
              </w:rPr>
              <w:t>(18-19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раничка для любознательных: построение геометрических фигур по заданным услови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(20-21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зученного «Что узнали  Чему научились». (22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счетный материал,  учеб. стр. </w:t>
            </w:r>
            <w:r>
              <w:rPr>
                <w:color w:val="333333"/>
                <w:sz w:val="20"/>
                <w:szCs w:val="20"/>
              </w:rPr>
              <w:t>(22-23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изученного Проверочная работа. (24-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счетный материал, учеб. стр. </w:t>
            </w:r>
            <w:r>
              <w:rPr>
                <w:color w:val="333333"/>
                <w:sz w:val="20"/>
                <w:szCs w:val="20"/>
              </w:rPr>
              <w:t>(24-25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Связь между суммой и слагаемым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u w:val="single"/>
              </w:rPr>
              <w:t>Сложение и вычитание в случаях вида 6-</w:t>
            </w:r>
            <w:r>
              <w:rPr>
                <w:rFonts w:cs="Calibri"/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333333"/>
                <w:u w:val="single"/>
              </w:rPr>
              <w:t>□, 7-</w:t>
            </w:r>
            <w:r>
              <w:rPr>
                <w:rFonts w:cs="Calibri"/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333333"/>
                <w:u w:val="single"/>
              </w:rPr>
              <w:t>□ . 8-</w:t>
            </w:r>
            <w:r>
              <w:rPr>
                <w:rFonts w:cs="Calibri"/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333333"/>
                <w:u w:val="single"/>
              </w:rPr>
              <w:t>□, 9-</w:t>
            </w:r>
            <w:r>
              <w:rPr>
                <w:rFonts w:cs="Calibri"/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333333"/>
                <w:u w:val="single"/>
              </w:rPr>
              <w:t xml:space="preserve">□  </w:t>
            </w:r>
            <w:r>
              <w:rPr>
                <w:rFonts w:cs="Calibri"/>
                <w:i/>
                <w:color w:val="333333"/>
                <w:u w:val="single"/>
              </w:rPr>
              <w:t>10</w:t>
            </w:r>
            <w:r>
              <w:rPr>
                <w:i/>
                <w:color w:val="333333"/>
                <w:u w:val="single"/>
              </w:rPr>
              <w:t xml:space="preserve"> -</w:t>
            </w:r>
            <w:r>
              <w:rPr>
                <w:rFonts w:cs="Calibri"/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333333"/>
                <w:u w:val="single"/>
              </w:rPr>
              <w:t>□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между суммой и слага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26-27, тетр. стр. 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ереместительное свойство сложения.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вычисления вида: 6 –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, 7 – 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, 8 – 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, 9 – 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,  10 – 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применяя</w:t>
            </w:r>
            <w:r>
              <w:rPr>
                <w:sz w:val="18"/>
                <w:szCs w:val="1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ироват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свою работу и её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27-28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звание чисел при вычитании (уменьшаемое, вычитаемое, разность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28-29, тетр. стр. 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пользование терминов при чтении математических выра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30, тетр. стр. 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читание  в случаях вида : 6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>□, 7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>□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31, тетр. стр. 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читание  в случаях вида 8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□, </w:t>
            </w:r>
            <w:r>
              <w:rPr>
                <w:color w:val="333333"/>
              </w:rPr>
              <w:t>9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>□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32, тетр. стр. 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репление приёма вычислений вида 8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□, </w:t>
            </w:r>
            <w:r>
              <w:rPr>
                <w:color w:val="333333"/>
              </w:rPr>
              <w:t>9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>□ .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читание вида 10-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□ 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34, тетр. стр. 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став чисел 6,7,8,9,10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 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Числа и величи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а массы -килограмм.(36-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36, тетр. стр. 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вешивать</w:t>
            </w:r>
            <w:r>
              <w:rPr>
                <w:sz w:val="18"/>
                <w:szCs w:val="18"/>
              </w:rPr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едметы по массе. </w:t>
            </w: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орядочивать</w:t>
            </w:r>
            <w:r>
              <w:rPr>
                <w:sz w:val="18"/>
                <w:szCs w:val="1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ироват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свою работу и её результат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а вместимости – литр.(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 «Что узнали. Чему научились».(39-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й материал, учеб. стр. 38-39, тетр. стр.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(40-41)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40-41, тетр. стр. 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очная работа (тестовая форма)(42-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42-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Числа от 11 до 20. Нумерация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Запись и чтение чисел второго десят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звание и последовательность чисел от 11 до 20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ц. за 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45-47, тетр. стр. 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водить</w:t>
            </w:r>
            <w:r>
              <w:rPr>
                <w:sz w:val="18"/>
                <w:szCs w:val="1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 – 10, основываясь на знаниях по нумерации.</w:t>
              <w:br/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енных условиях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Образование чисел второго десятка</w:t>
            </w:r>
            <w:r>
              <w:rPr>
                <w:color w:val="333333"/>
              </w:rPr>
              <w:t xml:space="preserve"> из одного десятка и нескольких единиц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48-49, тетр. стр. 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ись и чтение чисел второго десят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ица длины – дециметр. Соотношение между дециметром и сантимет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51, тетр. стр. 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учаи сложения и вычитания основанные на нумерации: 10+7, 17-7, 17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52, тетр. стр. 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</w:t>
            </w:r>
            <w:r>
              <w:rPr>
                <w:color w:val="333333"/>
              </w:rPr>
              <w:t>: сравнение массы, длины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ные таблицы, учеб. стр. </w:t>
            </w:r>
            <w:r>
              <w:rPr>
                <w:color w:val="333333"/>
                <w:sz w:val="20"/>
                <w:szCs w:val="20"/>
              </w:rPr>
              <w:t>(54-55)</w:t>
            </w:r>
            <w:r>
              <w:rPr>
                <w:sz w:val="20"/>
                <w:szCs w:val="20"/>
              </w:rPr>
              <w:t>, тетр. стр. 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пройденного «Что узнали. Чему научилис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лектронное приложение к учебнику</w:t>
            </w:r>
            <w:r>
              <w:rPr>
                <w:color w:val="333333"/>
                <w:sz w:val="20"/>
                <w:szCs w:val="20"/>
              </w:rPr>
              <w:t>(56-57)</w:t>
            </w:r>
            <w:r>
              <w:rPr>
                <w:sz w:val="20"/>
                <w:szCs w:val="20"/>
              </w:rPr>
              <w:t>, демонстрационные таблицы, тетрадь  стр. 28-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изученного Провероч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ОР, учеб. стр. </w:t>
            </w:r>
            <w:r>
              <w:rPr>
                <w:color w:val="333333"/>
                <w:sz w:val="20"/>
                <w:szCs w:val="20"/>
              </w:rPr>
              <w:t>(58-59)</w:t>
            </w:r>
            <w:r>
              <w:rPr>
                <w:sz w:val="20"/>
                <w:szCs w:val="20"/>
              </w:rPr>
              <w:t>, тетр. стр. 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 и учёт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-ные таблицы, учеб. стр. 57-58, тетр. стр. 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Текстовые задачи в два действ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над ошибками. Подготовка к решению задач в два дей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(60-61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задачи в два действия. 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енных условиях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Текстовые задачи в два действия.</w:t>
            </w:r>
            <w:r>
              <w:rPr>
                <w:color w:val="333333"/>
              </w:rPr>
              <w:t xml:space="preserve"> План решения задачи. Запись решени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(6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текстовых задач в два действ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62-6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ложение и вычитание (продолжение 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Табличное сложен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й приём сложения однозначных чисел с переходом через 10. (64-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4-6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риём выполнения действия </w:t>
            </w:r>
            <w:r>
              <w:rPr>
                <w:i/>
                <w:sz w:val="18"/>
                <w:szCs w:val="18"/>
              </w:rPr>
              <w:t xml:space="preserve">сложение </w:t>
            </w:r>
            <w:r>
              <w:rPr>
                <w:sz w:val="18"/>
                <w:szCs w:val="1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ённых условиях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обирать</w:t>
            </w:r>
            <w:r>
              <w:rPr>
                <w:color w:val="000000"/>
                <w:sz w:val="18"/>
                <w:szCs w:val="1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блюдать, анализироват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</w:rPr>
              <w:t>устанавливать</w:t>
            </w:r>
            <w:r>
              <w:rPr>
                <w:color w:val="000000"/>
                <w:sz w:val="18"/>
                <w:szCs w:val="1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2,</w:t>
            </w:r>
            <w:r>
              <w:rPr>
                <w:b/>
                <w:color w:val="333333"/>
              </w:rPr>
              <w:t xml:space="preserve"> 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3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6, тетр. стр. 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>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7, тетр. стр. 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8, тетр. стр. 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69, тетр. стр. 3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8,</w:t>
            </w:r>
            <w:r>
              <w:rPr>
                <w:b/>
                <w:color w:val="333333"/>
              </w:rPr>
              <w:t xml:space="preserve"> □</w:t>
            </w:r>
            <w:r>
              <w:rPr>
                <w:color w:val="333333"/>
              </w:rPr>
              <w:t xml:space="preserve"> +</w:t>
            </w:r>
            <w:r>
              <w:rPr>
                <w:rFonts w:cs="Calibri"/>
                <w:color w:val="333333"/>
              </w:rPr>
              <w:t xml:space="preserve">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71, тетр. стр. 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аблица с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72, тетр. стр. 3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 чисел второго деся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73, тетр. стр. 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:</w:t>
            </w:r>
            <w:r>
              <w:rPr>
                <w:color w:val="333333"/>
              </w:rPr>
              <w:t xml:space="preserve"> задания с продолжением узоров, цеп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стр. 74-76, тетр. стр. 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 «Что узнали. Чему научились».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стр. 77-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Табличное вычитан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щие приёмы вычитания с переходом через деся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учеб. стр. 80-81, тетр. стр. 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риёмы выполнения действия </w:t>
            </w:r>
            <w:r>
              <w:rPr>
                <w:i/>
                <w:sz w:val="18"/>
                <w:szCs w:val="18"/>
              </w:rPr>
              <w:t>выч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обирать</w:t>
            </w:r>
            <w:r>
              <w:rPr>
                <w:color w:val="000000"/>
                <w:sz w:val="18"/>
                <w:szCs w:val="1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блюдать, анализироват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b/>
                <w:color w:val="000000"/>
                <w:sz w:val="18"/>
                <w:szCs w:val="18"/>
              </w:rPr>
              <w:t>устанавливать</w:t>
            </w:r>
            <w:r>
              <w:rPr>
                <w:color w:val="000000"/>
                <w:sz w:val="18"/>
                <w:szCs w:val="1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аботать</w:t>
            </w:r>
            <w:r>
              <w:rPr>
                <w:color w:val="000000"/>
                <w:sz w:val="18"/>
                <w:szCs w:val="18"/>
              </w:rPr>
              <w:t xml:space="preserve"> в группах: </w:t>
            </w:r>
            <w:r>
              <w:rPr>
                <w:b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лан работы, </w:t>
            </w:r>
            <w:r>
              <w:rPr>
                <w:b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виды работ между членами группы, </w:t>
            </w:r>
            <w:r>
              <w:rPr>
                <w:b/>
                <w:color w:val="000000"/>
                <w:sz w:val="18"/>
                <w:szCs w:val="18"/>
              </w:rPr>
              <w:t xml:space="preserve">устанавливать </w:t>
            </w:r>
            <w:r>
              <w:rPr>
                <w:color w:val="000000"/>
                <w:sz w:val="18"/>
                <w:szCs w:val="18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  <w:sz w:val="18"/>
                <w:szCs w:val="18"/>
              </w:rPr>
              <w:t>оценивать</w:t>
            </w:r>
            <w:r>
              <w:rPr>
                <w:color w:val="000000"/>
                <w:sz w:val="18"/>
                <w:szCs w:val="18"/>
              </w:rPr>
              <w:t xml:space="preserve"> результат работы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ю работу, её результат, делать выводы на будущее.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ычитание вида 11- </w:t>
            </w:r>
            <w:r>
              <w:rPr>
                <w:b/>
                <w:color w:val="333333"/>
              </w:rPr>
              <w:t>□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2, тетр. стр. 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2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3, тетр. стр. 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3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4, тетр. стр. 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4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5, тетр. стр. 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5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6, тетр. стр. 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6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7, тетр. стр. 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17- </w:t>
            </w:r>
            <w:r>
              <w:rPr>
                <w:b/>
                <w:color w:val="333333"/>
              </w:rPr>
              <w:t xml:space="preserve">□, </w:t>
            </w:r>
            <w:r>
              <w:rPr>
                <w:color w:val="333333"/>
              </w:rPr>
              <w:t xml:space="preserve">18- </w:t>
            </w:r>
            <w:r>
              <w:rPr>
                <w:b/>
                <w:color w:val="333333"/>
              </w:rPr>
              <w:t xml:space="preserve">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, демонстрационные таблицы, учеб. стр. 88-89, тетр. стр. 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изученного. Провероч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(89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Страничка для любознательных:</w:t>
            </w:r>
            <w:r>
              <w:rPr>
                <w:color w:val="333333"/>
              </w:rPr>
              <w:t xml:space="preserve"> определение закономерностей в составлении числового ряда, задачи с недостающими данными, логические задачи (90-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(90-91)</w:t>
            </w:r>
            <w:r>
              <w:rPr>
                <w:sz w:val="20"/>
                <w:szCs w:val="20"/>
              </w:rPr>
              <w:t>, тетр. стр. 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ройденного «Что узнали. Чему научились».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стр. </w:t>
            </w:r>
            <w:r>
              <w:rPr>
                <w:color w:val="333333"/>
                <w:sz w:val="20"/>
                <w:szCs w:val="20"/>
              </w:rPr>
              <w:t>92-95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Итоговое повторение  «Что узнали. Чему научились в 1 классе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тение, запись и сравнение чисел . Сложение и вычитание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еб. стр.</w:t>
            </w:r>
            <w:r>
              <w:rPr>
                <w:color w:val="333333"/>
                <w:sz w:val="20"/>
                <w:szCs w:val="20"/>
              </w:rPr>
              <w:t xml:space="preserve"> 106-107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и способы действий в изменённых условиях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задачи в два действия. 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ю работу, её результат, делать выводы на будущее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ные таблицы, учеб. стр. </w:t>
            </w:r>
            <w:r>
              <w:rPr>
                <w:color w:val="333333"/>
                <w:sz w:val="20"/>
                <w:szCs w:val="20"/>
              </w:rPr>
              <w:t>(104-105)</w:t>
            </w:r>
            <w:r>
              <w:rPr>
                <w:sz w:val="20"/>
                <w:szCs w:val="20"/>
              </w:rPr>
              <w:t xml:space="preserve">, тетр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нтрольная работ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108-1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приложение к учебнику, демонстрационные таблицы, учеб. стр. </w:t>
            </w:r>
            <w:r>
              <w:rPr>
                <w:color w:val="333333"/>
                <w:sz w:val="20"/>
                <w:szCs w:val="20"/>
              </w:rPr>
              <w:t>(108-111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над ошибками. Проверочная работа (тест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 к учебнику,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еометрические фигуры Проект: «Мир вокруг нас, Форма, размер, цвет. Узоры и орнамент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стр. 106-1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132ч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autoSpaceDE w:val="true"/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  <w:kern w:val="2"/>
      <w:lang w:bidi="hi-I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42:00Z</dcterms:created>
  <dc:creator>Admin</dc:creator>
  <dc:description/>
  <cp:keywords/>
  <dc:language>en-US</dc:language>
  <cp:lastModifiedBy>Татьяна</cp:lastModifiedBy>
  <cp:lastPrinted>2015-09-24T21:49:00Z</cp:lastPrinted>
  <dcterms:modified xsi:type="dcterms:W3CDTF">2015-09-24T18:52:00Z</dcterms:modified>
  <cp:revision>13</cp:revision>
  <dc:subject/>
  <dc:title/>
</cp:coreProperties>
</file>