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П. Канакина, В.Г. Гор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06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а Екатерина Николаевна               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лова, которые отвечают на вопросы кто? что?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России» </w:t>
            </w:r>
            <w:r>
              <w:rPr>
                <w:rFonts w:cs="Times New Roman" w:ascii="Times New Roman" w:hAnsi="Times New Roman"/>
                <w:sz w:val="28"/>
              </w:rPr>
              <w:t xml:space="preserve"> В.П. Канакина, В.Г. Горецк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.2 класс. – М.: Просвещение, 2013 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</w:rPr>
              <w:t>умений ставить вопросы кто? или что? и разграничивать слова-названия людей, животных и предметов.</w:t>
            </w:r>
          </w:p>
          <w:p>
            <w:pPr>
              <w:pStyle w:val="C8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rFonts w:eastAsia="Calibri"/>
                <w:color w:val="000000"/>
                <w:sz w:val="28"/>
                <w:szCs w:val="28"/>
              </w:rPr>
              <w:t>создание условий для ознакомления учащихся с одушевленными и неодушевленными предметами, применения имеющихся знаний в практической деятельности;</w:t>
            </w:r>
          </w:p>
          <w:p>
            <w:pPr>
              <w:pStyle w:val="C8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rFonts w:eastAsia="Calibri"/>
                <w:color w:val="000000"/>
                <w:sz w:val="28"/>
                <w:szCs w:val="28"/>
              </w:rPr>
              <w:t>развитие умения ставить и решать проблему; развитие мышления, речи;</w:t>
            </w:r>
          </w:p>
          <w:p>
            <w:pPr>
              <w:pStyle w:val="C8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rFonts w:eastAsia="Calibri"/>
                <w:color w:val="000000"/>
                <w:sz w:val="28"/>
                <w:szCs w:val="28"/>
              </w:rPr>
              <w:t>побуждение учащихся к активности, самостоятельности; воспитание умения сотрудничать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олученные знания, применить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стойчивый 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различать предмет и слово как его на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относить вопросы кто? что? и слово – назван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бят получать удовольствие от процесса творчества, от собственных маленьких от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учащихся желание больше узнать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учащихся радость от процесса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обитателям леса,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познавательный интерес к урокам русского язык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870"/>
        <w:gridCol w:w="4016"/>
        <w:gridCol w:w="223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о-орфограф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Домашнее зада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Слов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звенел звонок – </w:t>
              <w:br/>
              <w:t>Начинается урок. </w:t>
              <w:br/>
              <w:t>Ваши ушки на макушке, </w:t>
              <w:br/>
              <w:t>Глазки широко раскрыты. </w:t>
              <w:br/>
              <w:t>Слушайте, запоминайте, </w:t>
              <w:br/>
              <w:t>Ни минуты не теряйте!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егодня наш урок русского языка будет необычным, мы отправимся путешествовать в осенний лес. Нас ждет много приключений и интересных заданий, но справится,  с этими заданиями нам помогут знания, которые мы с вами приобрели на уроках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: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правила поведения в лесу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эти правила нам и помогут сегодня на уроке. Надеюсь,  никто не будет отставать, чтобы не заблудиться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: Слов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 в лес нужно быть очень вниматель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, здесь какое то дерево, а под  ним лежит какое то письмо, на нем написа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ебят второго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чит оно для Вас. (один из учеников распечатывает конверт , на экране текст пись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аемые второклассники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в осеннем лесу Вам помогут сказочные герои  Лисёнок и Медвежонок. Они  очень любопытные  и непоседливые зверята Вот и сейчас они сбежали от своих мам и отправились изучать лес.  Возьмите пожалуйста маленьких зверят с собой в путеше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ребята возьмем зверя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вспомним с вами материал прошлого урока русского языка?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про текс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внимательно на письмо. Можно ли это письмо, назвать текс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. Какое упражнение вы выполняли дома? Что нужно было в нем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правильность расстановки предложений и послушаем какие заголовки вы придум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ребята, вы очень хорошо справились с домашн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: Слов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 продолжим   с вами путешествие  по лес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мы с вами откроем тетрадь по русскому языку и запишем дату нашего путешест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уда подевались наши герои. Чего же они испуг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.: анализ наблюдения языков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кто это? – спросил Лис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тся зверь ветвей мо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ёзд не построит птица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твях – краса и мощь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 быстро: кто же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это, ребята? /олень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отгадки и выделяем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что это? – спросил 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сад к нам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факел заж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розды, скворцы сн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галдя, его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, ребята? /рябин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кто это? – спросил Лис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беретке ярко-кра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рной курточке атл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он не гля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стучит, стучит, ст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это, ребята? /дятел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, что? – спросил 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 красные вис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устов на нас гля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ят бусы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тицы и мед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? /малин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, бел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очку прыг, пры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нежочку тык, тык.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 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пеке у пеньков много тонких стебельков,</w:t>
              <w:br/>
              <w:t>Каждый тонкий стебелек держит алый огонек,</w:t>
              <w:br/>
              <w:t>Разгребаем стебельки-собираем огоньки.</w:t>
              <w:br/>
              <w:t>Что это? Земля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Языковой материа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ень, рябина, дятел, малина, заяц, земля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: Слов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ишутся все с комментариями детей и на доске появляются карточки с данными словами, но только с ошиб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ень, рибина, дятил, молина, заиц, землин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.: анализ наблюдения языкового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лисенок тоже постарался и тоже написал все словарные слова вместе с нами, проверьте, справился ли он с этим зада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находят ошибки и исправля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едь это словарные  слова,  написание которых над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.:</w:t>
            </w:r>
            <w:r>
              <w:rPr>
                <w:rFonts w:cs="Times New Roman" w:ascii="Times New Roman" w:hAnsi="Times New Roman"/>
                <w:sz w:val="28"/>
              </w:rPr>
              <w:t xml:space="preserve"> Наблюдение над языковым материалом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, какой частью речи являются все  эт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два грибочка, на одном вопрос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другом вопрос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наших слов отвечают на вопрос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определили?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Слов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слова которые называют людей и животных отвечают на вопрос – кто? Одушевленные имена существительные. А те что называют предметы, отвечают на вопрос- что? Неодушевленные имена существительные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ем: </w:t>
            </w:r>
            <w:r>
              <w:rPr>
                <w:rFonts w:cs="Times New Roman" w:ascii="Times New Roman" w:hAnsi="Times New Roman"/>
                <w:sz w:val="28"/>
              </w:rPr>
              <w:t>работа над прави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равило на стр. 30 и сравните тот вывод,  к которому пришли мы, с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на дереве сидит мудрая сова и она хочет рассказать нам какую-то очень интересную сказку послушайте внимательно и скажите о каких существительных  эта сказка?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Слово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волшебном царстве, которое называется Русский Язык, жили существительные  одушевлённые и неодушевлённые. И однажды они стали спорить: кто главнее? Одушевлённые так раскричались, что не заметили, как неодушевлённые существительные ушли из царства. Обрадовались одушевлённые существительные и решили, что они теперь главные. Но не долго длилась их радость. Захотели они поесть, поспать, поиграть, но неодушевлённых существительных не оказалось. Тут-то они поняли, что каждый из них является важным. Пошли они к неодушевлённым прощения просить. С тех пор живут они дру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существительных рассказал мудрая с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ребята первого ряда приведут примеры слов,  которые отвечают на вопрос - кто? (одушевленных существитель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ребята, которые сидят на втором ряду приведут примеры слова, отвечающие на вопрос – что? (неодушевленных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с вами по лесной тропинке дальше , посмотрите сколько в осеннем лесу листьев кружатся, а на них написаны слова, которые есть у вас в рабочей тетра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зыковой материал: Рабочая тетрадь С. 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бочей тетрадке. стр. 41, №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Класс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по зад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дряшки, козлята, телята, песенки, клены, барашек, дубы, грибы, зон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оберем осенний букет, один букет слова с вопросом –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ой вопрос –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красивые букеты у нас получились , давайте мы подарим эти букеты лисенку и медвежонку отпустим их скорей домой, а букеты они подарят своим ма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ыходим на полянку, и смотрите снова для нас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ихотворение (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много интерес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знаете 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, например, собака, ст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, жираф,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го можно гов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з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ём слова утюг, пе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ёнок и кон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ем с ними мы дру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, читать,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черкните в словах опасные м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запишите слова, отвечающие на вопрос 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тёнок, соба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ова, отвечающие на вопрос 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тюг, пенал, конфеты, стол, дож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означают слова, отвечающие на вопрос кт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ют слова, отвечающие на вопрос 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ыполняется с комментариями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теперь немного отдохнем  присядем на нашей полянке, расслабимся, закроем гл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слова, если, слово отвечает на вопрос  Кто? – хлопают,  отвечает на вопрос Что? – топают.  (Артист ,город, девочка, карандаш, народ, собака ,ранец, ребята, 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и глазки и нам пора, ведь надо успеть скорей верну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десь две тропинки, возле одной табличка (1 вариант), а на другой (2 вариант), нам нужно с Вами разделиться на варианты, чтобы пройти по н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варианта карточка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 по сх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 - В лесу живут (кто?), (кто?) и (кто?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 – В лесу растут (что?), (что?) и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и наши пересеклись и снова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десь задание для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д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ые слова, задай к ним вопросы Кто? или Что?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аглавьте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ла поздняя  _______. ______всё чаще закрывалось дождливыми тучами. Холодный_______  яростно трепал  ____ деревьев. Над полями звучала грустная ______ журавлей. Наступила ненастная ________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ля справок: осень, солнце, ветер ,ветви, песня, п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текст, который у нас получился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</w:rPr>
              <w:t>Обобщающ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подул ветер и начался сильный листопад, посмотрите внимательно, у вас под партами спрятаны листочки, а на них вопросы, прочитайте их и продолжите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это- …., которая обозначает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какие слова отвечают на вопрос кто? ……, такие предметы называют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какие слова отвечают на вопрос что?......., такие предметы  называют 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тих  и посмотрите с дерева упали яблоки, поднимите эти яблоки. И  если вы легко справлялись со всеми заданиями на уроке, прикрепите свое яблочко на самый верх дерева. Если испытывали небольшие сложности, на нижние веточки, а если совсем было сложно на уроке, допускали много ошибок, то прикрепите свое яблоко под дере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, что большая часть яблок, находится на верхних веточках ябл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мы с вами возвращаемся в наш класс, мне очень понравилось путешествовать с Вами по лесу. Вы легко справились со всеми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4 с.18 («Дидактический материал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шуметь, крич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тставать, а то можно заблуд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ворили о тексте, вспоминали, то что мы о нем знаем с 1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ст состоит из предложений. Они связаны между собой по с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исьма связаны между собой по смыслу, а значит это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было расставить предложения по порядку, чтобы получился текст. Озаглавить его и спис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ерегу р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торонам узкой тропинки теснятся берёзки. Дорожка ведёт к реке. На берегу лесной реки растёт плакучая ива. Ребята часто прибегают к деревцу весной полюбоваться пушист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ке записывают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олень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ряб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дятел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мал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заяц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пись словарного слова земляник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Олень, дятел, за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Рябина, малина, земля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 живые, а другие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 которые называют людей и животных отвечают на вопрос – кто? а те что называют предметы, отвечают на вопрос-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х и неодушев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Кошка, птица, улитка, собака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Машина, карандаш, гриб, пенал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козлята, телята, бараш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кудряшки, песенки, клёны, дубы, грибы, зонтик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Котёнок, соб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Утюг, пенал, конфеты, стол, дож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(кто?), обозначают -  животных 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(что?), обозначают -  нежив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ариант:  В лесу живут белки, зайцы и медвед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: В лесу растут грибы, ягоды и деревь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яла поздняя осень . Солнце всё чаще закрывалось дождливыми тучами. Холодный ветер яростно трепал  ветви  деревьев. Над полями звучала грустная песня журавлей. Наступила ненастная осень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существительное – это часть речи, которая обозначает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какие слова отвечают на вопрос кто? корова, лиса, кошка , такие предметы  называют одушевленные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какие слова отвечают на вопрос что? машина, парта, стул, такие предметы называют неодушевленны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опросы кто? что?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ущественный признак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опрос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начение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опрос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начение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ущественный признак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1:00Z</dcterms:created>
  <dc:creator>ПК</dc:creator>
  <dc:description/>
  <cp:keywords/>
  <dc:language>en-US</dc:language>
  <cp:lastModifiedBy>ПК</cp:lastModifiedBy>
  <dcterms:modified xsi:type="dcterms:W3CDTF">2016-01-24T11:14:00Z</dcterms:modified>
  <cp:revision>9</cp:revision>
  <dc:subject/>
  <dc:title/>
</cp:coreProperties>
</file>