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ч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кая Отечественная война в судьбе ветер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Тема войны. О ней написано много художественных произведений, много снято фильмов.</w:t>
      </w:r>
    </w:p>
    <w:p>
      <w:pPr>
        <w:pStyle w:val="Normal"/>
        <w:rPr/>
      </w:pPr>
      <w:r>
        <w:rPr>
          <w:color w:val="000000"/>
          <w:shd w:fill="FFFFFF" w:val="clear"/>
        </w:rPr>
        <w:t>Замирает сердце перед величием подвига тех 1418 дней и ночей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hd w:fill="FFFFFF" w:val="clear"/>
        </w:rPr>
        <w:t>Наверное, нет семьи в России, которой не коснулось бы  горе той вой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оя прабабушка - ветеран Великой Отечественной войны Татьяна Михайловна  Науменко .Она много рассказывает о войне, хотя и не любит об этом вспоминать. Эти воспоминания стали страницами истории нашей семьи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Когда началась война, отец Татьяны Михайловны уходит на фронт. В дом попадает снаряд и семья остаётся без крыши над головой. Нужно было где- то жить. Семья  строит землянку. Вскоре, заболев, умирает мать. Десятилетняя Таня остаётся одна с четырьмя младшими братьями и сёстрами.  Чтобы выжить Таня  просила милостыню, а маленькие дети оставались одни. Однажды, вернувшись, она увидела, что на месте землянки пепелище. Случился пожар. Все младшие братья и сёстры погибли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Таня долго скиталась в лесу. В один из дней она обнаружила в лесу землянку, вошла в неё и увидела вооружённых людей. Так она попала в партизанский отряд.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Таня была очень шустрая и сообразительная девочка. Её посылали на задания. Она собирала сведения о количестве немцев , их вооружённой технике. Она ходила по деревням , держа в руках пластмассовую куклу и собирая камешки. Камешки ей были нужны, чтобы точно вести подсчёт .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Однажды на одном из заданий немецкий солдат выстрелил в неё. Таня потеряла сознание, но была только ранена. Немцы, решив, что она мертва, бросили её в братскую могилу. Ранним утром местные жители, услышав тихий стон, вытащили её. Одна женщина спрятала её у себя. Когда Таня поправилась, она снова возвращается в партизанский отряд. В отряде её давно считали погибшей и не сразу поверили её рассказ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атьяна Михайловна  Науменко  так и осталась в отряде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Мы – четвертое поколение, живущее после тех, кто воевал в годы </w:t>
      </w:r>
      <w:r>
        <w:rPr>
          <w:color w:val="000000"/>
        </w:rPr>
        <w:t>Великой Отечественной войны</w:t>
      </w:r>
      <w:r>
        <w:rPr>
          <w:color w:val="000000"/>
          <w:shd w:fill="FFFFFF" w:val="clear"/>
        </w:rPr>
        <w:t>. Хорошо, что эта страшная война так далека от нас. Но мы должны всегда помнить тех, кто отдал свои жизни, чтобы подарить нам мирное небо и с уважением относиться к событиям войны. Ведь теперь  я точно знаю, что среди них есть и мои ро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  <w:t>Алёна Минаева 4 б клас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1:00Z</dcterms:created>
  <dc:creator>User</dc:creator>
  <dc:description/>
  <cp:keywords/>
  <dc:language>en-US</dc:language>
  <cp:lastModifiedBy>User</cp:lastModifiedBy>
  <dcterms:modified xsi:type="dcterms:W3CDTF">2015-02-11T20:04:00Z</dcterms:modified>
  <cp:revision>5</cp:revision>
  <dc:subject/>
  <dc:title>Сочинение</dc:title>
</cp:coreProperties>
</file>