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ссе  «Я – учитель»  Росляковой Елены Николаевны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начальных классов МБОУ СОШ № 7 г. Апатиты Мурманской облас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4678" w:hanging="0"/>
        <w:contextualSpacing/>
        <w:rPr>
          <w:rStyle w:val="Emphasis"/>
          <w:bCs/>
          <w:i w:val="false"/>
          <w:i w:val="false"/>
        </w:rPr>
      </w:pPr>
      <w:r>
        <w:rPr>
          <w:rStyle w:val="StrongEmphasis"/>
          <w:b w:val="false"/>
        </w:rPr>
        <w:t>Учитель!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Он всегда в дороге - </w:t>
      </w:r>
      <w:r>
        <w:rPr>
          <w:b/>
        </w:rPr>
        <w:br/>
      </w:r>
      <w:r>
        <w:rPr>
          <w:rStyle w:val="StrongEmphasis"/>
          <w:b w:val="false"/>
        </w:rPr>
        <w:t>В заботах, поисках, тревоге -</w:t>
      </w:r>
      <w:r>
        <w:rPr>
          <w:b/>
        </w:rPr>
        <w:br/>
      </w:r>
      <w:r>
        <w:rPr>
          <w:rStyle w:val="StrongEmphasis"/>
          <w:b w:val="false"/>
        </w:rPr>
        <w:t>И никогда покоя нет.</w:t>
      </w:r>
      <w:r>
        <w:rPr>
          <w:b/>
        </w:rPr>
        <w:br/>
      </w:r>
      <w:r>
        <w:rPr>
          <w:rStyle w:val="StrongEmphasis"/>
          <w:b w:val="false"/>
        </w:rPr>
        <w:t xml:space="preserve">И сто вопросов на пороге, </w:t>
      </w:r>
      <w:r>
        <w:rPr>
          <w:b/>
        </w:rPr>
        <w:br/>
      </w:r>
      <w:r>
        <w:rPr>
          <w:rStyle w:val="StrongEmphasis"/>
          <w:b w:val="false"/>
        </w:rPr>
        <w:t xml:space="preserve">И нужно верный дать ответ. </w:t>
      </w:r>
      <w:r>
        <w:rPr>
          <w:b/>
        </w:rPr>
        <w:br/>
      </w:r>
      <w:r>
        <w:rPr>
          <w:rStyle w:val="StrongEmphasis"/>
          <w:b w:val="false"/>
        </w:rPr>
        <w:t>Он сам себя всех строже судит.</w:t>
      </w:r>
      <w:r>
        <w:rPr>
          <w:b/>
        </w:rPr>
        <w:br/>
      </w:r>
      <w:r>
        <w:rPr>
          <w:rStyle w:val="StrongEmphasis"/>
          <w:b w:val="false"/>
        </w:rPr>
        <w:t>Он весь земной, но рвется ввысь.</w:t>
      </w:r>
      <w:r>
        <w:rPr>
          <w:b/>
        </w:rPr>
        <w:br/>
      </w:r>
      <w:r>
        <w:rPr>
          <w:rStyle w:val="StrongEmphasis"/>
          <w:b w:val="false"/>
        </w:rPr>
        <w:t xml:space="preserve">Не счесть, пожалуй, сколько судеб </w:t>
      </w:r>
      <w:r>
        <w:rPr>
          <w:b/>
        </w:rPr>
        <w:br/>
      </w:r>
      <w:r>
        <w:rPr>
          <w:rStyle w:val="StrongEmphasis"/>
          <w:b w:val="false"/>
        </w:rPr>
        <w:t>С его судьбой переплелись!</w:t>
      </w:r>
      <w:r>
        <w:rPr>
          <w:b/>
        </w:rPr>
        <w:br/>
        <w:t xml:space="preserve">                                   </w:t>
      </w:r>
      <w:r>
        <w:rPr>
          <w:rStyle w:val="Emphasis"/>
          <w:bCs/>
          <w:i w:val="false"/>
        </w:rPr>
        <w:t xml:space="preserve">И. Дружинин 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Style w:val="Emphasis"/>
          <w:bCs/>
          <w:i w:val="false"/>
        </w:rPr>
        <w:tab/>
      </w:r>
      <w:r>
        <w:rPr/>
        <w:t xml:space="preserve">В современном обществе сложилась парадоксальная ситуация. С одной стороны, профессия учителя декларируется, как одна из самых уважаемых, почетных и ответственных профессий. С другой стороны, по данным социологических исследований лишь пятая часть россиян относит профессию учителя к категории престижных и привлекательных, и не  более трети выпускников педагогических вузов идут в систему образования. </w:t>
      </w:r>
      <w:r>
        <w:rPr>
          <w:rStyle w:val="Emphasis"/>
          <w:bCs/>
          <w:i w:val="false"/>
        </w:rPr>
        <w:tab/>
      </w:r>
      <w:r>
        <w:rPr>
          <w:bCs/>
        </w:rPr>
        <w:t xml:space="preserve">Видеть своего ребенка школьным преподавателем хотели бы меньше двадцати процентов родителей учеников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ем сегодня быть трудно. К нему предъявляются в</w:t>
      </w:r>
      <w:r>
        <w:rPr>
          <w:rFonts w:cs="Times New Roman" w:ascii="Times New Roman" w:hAnsi="Times New Roman"/>
          <w:sz w:val="24"/>
          <w:szCs w:val="24"/>
        </w:rPr>
        <w:t>ысокие требования со стороны общества, родителей, детей. Выдержать темп профессии, принести пользу ученикам, привить им любовь к труду и знаниям - задача не из легких. Работа требует большого напряжения физических, интеллектуальных, эмоциональных и  нравственных си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я педагогические форумы в Интернете, я нахожу размышления моих коллег о профессии: «По тяжести труда профессию учителя можно сравнить с трудом шахтера, или горнового доменной печи, так как воспитание детей наших стоит не только пота, но и крови. По эмоциональному напряжению рабочий день походит на сумасшедший день главного диспетчера международного аэропорта в тяжелых метеоусловиях (… то взлет, то посадка, то снег, то дожди…).  По точности подхода к делу, ювелирности и индивидуальности работу учителя можно сравнить с тончайшей работой скальпеля нейрохирурга: небольшая неточность и исправить положение уже невозможно… Учителю тысячи раз приходится искать все новые и новые подходы, молниеносно принимать стратегические и тактические решения, тонко подбирать ключики к умам и сердцам учеников».</w:t>
      </w:r>
    </w:p>
    <w:p>
      <w:pPr>
        <w:pStyle w:val="Style17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ab/>
        <w:t xml:space="preserve">Почему я выбрала именно профессию учителя? </w:t>
      </w:r>
      <w:r>
        <w:rPr/>
        <w:t>Я родом из семидесятых, из той эпохи, когда ещё не было компьютеров и Интернета, а было много-много книг. Мама помогла выучить буквы, привила мне любовь к литературе, и ещё до школы я стала читать сама. Герои книг стали моими друзьями и учителями жизни.  Девиз Саньки Григорьева: «</w:t>
      </w:r>
      <w:r>
        <w:rPr>
          <w:rStyle w:val="Emphasis"/>
          <w:bCs/>
          <w:i w:val="false"/>
        </w:rPr>
        <w:t>Бороться и искать, найти и не сдаваться</w:t>
      </w:r>
      <w:r>
        <w:rPr/>
        <w:t xml:space="preserve">» из повести Валентина Каверина «Два капитана» </w:t>
      </w:r>
      <w:r>
        <w:rPr>
          <w:rStyle w:val="Emphasis"/>
          <w:bCs/>
          <w:i w:val="false"/>
        </w:rPr>
        <w:t xml:space="preserve">помог мне преодолеть все трудности в подростковом возрасте. Слова Павки Корчагина из романа </w:t>
      </w:r>
      <w:r>
        <w:rPr>
          <w:rStyle w:val="W"/>
        </w:rPr>
        <w:t xml:space="preserve">Николая Островского  «Как закалялась сталь» </w:t>
      </w:r>
      <w:r>
        <w:rPr>
          <w:rStyle w:val="Emphasis"/>
          <w:bCs/>
          <w:i w:val="false"/>
        </w:rPr>
        <w:t xml:space="preserve">заставляли задуматься о том, что </w:t>
      </w:r>
      <w:r>
        <w:rPr>
          <w:rStyle w:val="W"/>
        </w:rPr>
        <w:t>«самое</w:t>
      </w:r>
      <w:r>
        <w:rPr/>
        <w:t xml:space="preserve"> </w:t>
      </w:r>
      <w:r>
        <w:rPr>
          <w:rStyle w:val="W"/>
        </w:rPr>
        <w:t>дорогое</w:t>
      </w:r>
      <w:r>
        <w:rPr/>
        <w:t xml:space="preserve"> </w:t>
      </w:r>
      <w:r>
        <w:rPr>
          <w:rStyle w:val="W"/>
        </w:rPr>
        <w:t>у</w:t>
      </w:r>
      <w:r>
        <w:rPr/>
        <w:t xml:space="preserve"> </w:t>
      </w:r>
      <w:r>
        <w:rPr>
          <w:rStyle w:val="W"/>
        </w:rPr>
        <w:t>человека</w:t>
      </w:r>
      <w:r>
        <w:rPr/>
        <w:t xml:space="preserve"> — </w:t>
      </w:r>
      <w:r>
        <w:rPr>
          <w:rStyle w:val="W"/>
        </w:rPr>
        <w:t>это</w:t>
      </w:r>
      <w:r>
        <w:rPr/>
        <w:t xml:space="preserve"> </w:t>
      </w:r>
      <w:r>
        <w:rPr>
          <w:rStyle w:val="W"/>
        </w:rPr>
        <w:t>жизнь</w:t>
      </w:r>
      <w:r>
        <w:rPr/>
        <w:t xml:space="preserve">. </w:t>
      </w:r>
      <w:r>
        <w:rPr>
          <w:rStyle w:val="W"/>
        </w:rPr>
        <w:t>Она</w:t>
      </w:r>
      <w:r>
        <w:rPr/>
        <w:t xml:space="preserve"> </w:t>
      </w:r>
      <w:r>
        <w:rPr>
          <w:rStyle w:val="W"/>
        </w:rPr>
        <w:t>дается</w:t>
      </w:r>
      <w:r>
        <w:rPr/>
        <w:t xml:space="preserve"> </w:t>
      </w:r>
      <w:r>
        <w:rPr>
          <w:rStyle w:val="W"/>
        </w:rPr>
        <w:t>ему</w:t>
      </w:r>
      <w:r>
        <w:rPr/>
        <w:t xml:space="preserve"> </w:t>
      </w:r>
      <w:r>
        <w:rPr>
          <w:rStyle w:val="W"/>
        </w:rPr>
        <w:t>один</w:t>
      </w:r>
      <w:r>
        <w:rPr/>
        <w:t xml:space="preserve"> </w:t>
      </w:r>
      <w:r>
        <w:rPr>
          <w:rStyle w:val="W"/>
        </w:rPr>
        <w:t>раз</w:t>
      </w:r>
      <w:r>
        <w:rPr/>
        <w:t xml:space="preserve">,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прожить</w:t>
      </w:r>
      <w:r>
        <w:rPr/>
        <w:t xml:space="preserve"> </w:t>
      </w:r>
      <w:r>
        <w:rPr>
          <w:rStyle w:val="W"/>
        </w:rPr>
        <w:t>ее</w:t>
      </w:r>
      <w:r>
        <w:rPr/>
        <w:t xml:space="preserve"> </w:t>
      </w:r>
      <w:r>
        <w:rPr>
          <w:rStyle w:val="W"/>
        </w:rPr>
        <w:t>надо</w:t>
      </w:r>
      <w:r>
        <w:rPr/>
        <w:t xml:space="preserve"> </w:t>
      </w:r>
      <w:r>
        <w:rPr>
          <w:rStyle w:val="W"/>
        </w:rPr>
        <w:t>так</w:t>
      </w:r>
      <w:r>
        <w:rPr/>
        <w:t xml:space="preserve">, </w:t>
      </w:r>
      <w:r>
        <w:rPr>
          <w:rStyle w:val="W"/>
        </w:rPr>
        <w:t>чтобы</w:t>
      </w:r>
      <w:r>
        <w:rPr/>
        <w:t xml:space="preserve">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было</w:t>
      </w:r>
      <w:r>
        <w:rPr/>
        <w:t xml:space="preserve"> </w:t>
      </w:r>
      <w:r>
        <w:rPr>
          <w:rStyle w:val="W"/>
        </w:rPr>
        <w:t>мучительно</w:t>
      </w:r>
      <w:r>
        <w:rPr/>
        <w:t xml:space="preserve"> </w:t>
      </w:r>
      <w:r>
        <w:rPr>
          <w:rStyle w:val="W"/>
        </w:rPr>
        <w:t>больно</w:t>
      </w:r>
      <w:r>
        <w:rPr/>
        <w:t xml:space="preserve"> </w:t>
      </w:r>
      <w:r>
        <w:rPr>
          <w:rStyle w:val="W"/>
        </w:rPr>
        <w:t>за</w:t>
      </w:r>
      <w:r>
        <w:rPr/>
        <w:t xml:space="preserve"> </w:t>
      </w:r>
      <w:r>
        <w:rPr>
          <w:rStyle w:val="W"/>
        </w:rPr>
        <w:t>бесцельно</w:t>
      </w:r>
      <w:r>
        <w:rPr/>
        <w:t xml:space="preserve"> </w:t>
      </w:r>
      <w:r>
        <w:rPr>
          <w:rStyle w:val="W"/>
        </w:rPr>
        <w:t>прожитые</w:t>
      </w:r>
      <w:r>
        <w:rPr/>
        <w:t xml:space="preserve"> </w:t>
      </w:r>
      <w:r>
        <w:rPr>
          <w:rStyle w:val="W"/>
        </w:rPr>
        <w:t>годы…»</w:t>
      </w:r>
      <w:r>
        <w:rPr>
          <w:rStyle w:val="Emphasis"/>
        </w:rPr>
        <w:t xml:space="preserve"> </w:t>
      </w:r>
      <w:r>
        <w:rPr/>
        <w:t>Легенда о Прометее вдохновила выбрать такую профессию, чтобы приносить свет и пользу другим людям. Слова  песни «Костёр» группы «Машина времени» помогли сделать выбор в жизни – гореть или тлеть? Хотелось прожить жизнь так, чтобы «стало всем теплей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играла всегда и везде: в садике, на улице, дома. Стену нашей кухни, окрашенную синей краской, использовала как классную доску, писала по ней настоящим мелом. Перед окончанием восьмого класса прочитала книгу Симона Соловейчика «Учение с увлечением» и задумалась о выборе профессии всерьёз. В пятнадцать лет мне не хотелось покидать страну детства, и работа учителя привлекала меня тем, что туда можно будет ещё вернуться.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/>
        <w:t xml:space="preserve">Стала учителем начальных классов потому, что именно в этот период жизни для детей открывается дверь в мир знаний, и им нужна помощь в этом пути.  Мне хотелось стать доброй волшебницей для ребят, попробовать себя в роли «мамы», наставника. После педагогического училища в девятнадцать лет стала Еленой Николаевной и вместе с детьми  начала «творить, выдумывать, пробовать». Меня привлекали экология и народное творчество, журналистика и театр. Со своими учениками  осваивала новые авторские программы, разрабатывала свои. Помогала детям преодолевать трудности при изучении русского, а чуть позже и английского языков, освоила новые специальности: «учитель-логопед», «преподаватель английского языка в начальной школе». </w:t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есколько лет оставляла преподавательскую деятельность, так как работа в международной благотворительной организации давала мне уникальную возможность путешествовать, о чём я так мечтала с детства. В эти годы познакомилась с Учителем, на которого хочу быть похожей. Он ходил по земле, делал добро, передавал людям истину. Его не послушали ... Своим ученикам Он поручил продолжать своё дело. Миссию учителя на земле можно сравнить с Его миссией, и не все готовы нести этот крест.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/>
        <w:t>В педагогической профессии остаются те, кто пришёл в неё по призванию. Призвание  это нечто большее, чем просто работа для заработка. Это дело, которое  подходит человеку, приносит ему радость и вносит некий вклад в общество. Призвание это, что вы не можете не делать. В современной школе остаются  лишь те учителя, кто готов ежедневно приносить себя в жертву, кто любит свою профессию и остаётся ей верен,  несмотря ни на что. Таких людей называют «подвижниками». В этом слове  сочетаются два понятия: «движение» и «подвиг». В чём состоит  этот подвиг? Каждый день учителя  отдают  частицу своего сердца и души ученикам, хотя  не всегда это бывает оценено. В словах Симона Соловейчика об учителе я нашла подтверждение этому: «Он артист, но его слушатели и зрители не аплодируют ему. Он - скульптор, но его труда никто не видит. Он – врач, но его пациенты редко благодарят его за лечение и далеко не всегда хотят лечиться». Наше общество серьезно больно.  Целое поколение родителей  не умеет правильно воспитывать ребенка, и это ведет к перекладыванию ответственности на школу.  Родителям гораздо проще винить школу во всех бедах и гораздо сложнее признать свои ошибк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я вновь вернулась в профессию, но уже более осознанн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стало не хватать того «неспокойствия», которое описано  в строках, взятых мною в эпиграф. </w:t>
      </w:r>
      <w:r>
        <w:rPr>
          <w:rFonts w:cs="Times New Roman" w:ascii="Times New Roman" w:hAnsi="Times New Roman"/>
          <w:sz w:val="24"/>
          <w:szCs w:val="24"/>
        </w:rPr>
        <w:t xml:space="preserve">Я поняла, что мне хочется перед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 опыт и знания другим.  И сегодня </w:t>
      </w:r>
      <w:r>
        <w:rPr>
          <w:rFonts w:cs="Times New Roman" w:ascii="Times New Roman" w:hAnsi="Times New Roman"/>
          <w:sz w:val="24"/>
          <w:szCs w:val="24"/>
        </w:rPr>
        <w:t xml:space="preserve">моим девизом стали слова «живи на земле, делай добро, храни истину». 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/>
        <w:t>Работа с детьми приносит в мою жизнь ощущение радости и нескончаемой энергии. Каждый день не похож на предыдущий: ежедневно меня ждут новые события, заботы и дела. Вчера ты  организовывал праздник, сегодня выступаешь  на семинаре, завтра пойдёшь с детьми в поход, а послезавтра проведёшь родительское собрание. Для кого-то это может показаться невыносимым, но этот драйв мне по душе, он даёт возможность проявить все свои таланты и творчеств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три года я работаю с особыми детьми – с нарушениями речи. Стараюсь не только передать им знания, но помогаю им развиваться, становиться личностями. Много внимание уделяю воспитательной работе во внеурочное время. Даю возмож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тям найти ту сферу, где они могут проявить себя. Участие в конкурсах рисунков и поделок, поэтические конкурсы и исследовательские проекты, посещение выставок и спектаклей, проведение праздников и экскурсий – всё это помогает ребятам учиться и развиваться. 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/>
        <w:t>Люблю честность и искренность, учу этому своих учеников. Стараюсь много не говорить, а делать что-то полезное, двигаться вперёд. Учусь на своих ошибках, делаю выводы на будущее.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/>
        <w:t>Участие в конкурсе «Учитель года»  это  возможность подвести некоторые итоги, научиться новому и продолжать своё самообразование. А закончить свое эссе я хочу строками  из  стихотворения  Бориса Пастернака, которые очень точно отражают  мой путь в профессии учителя:</w:t>
      </w:r>
    </w:p>
    <w:p>
      <w:pPr>
        <w:pStyle w:val="Style17"/>
        <w:spacing w:lineRule="auto" w:line="360" w:before="0" w:after="0"/>
        <w:rPr/>
      </w:pPr>
      <w:r>
        <w:rPr/>
        <w:t>Во всем мне хочется дойти</w:t>
        <w:br/>
        <w:t>До самой сути.</w:t>
        <w:br/>
        <w:t>В работе, в поисках пути,</w:t>
        <w:br/>
        <w:t>В сердечной смуте.</w:t>
      </w:r>
    </w:p>
    <w:p>
      <w:pPr>
        <w:pStyle w:val="Style17"/>
        <w:spacing w:lineRule="auto" w:line="360" w:before="0" w:after="0"/>
        <w:rPr/>
      </w:pPr>
      <w:r>
        <w:rPr/>
        <w:t>До сущности протекших дней,</w:t>
        <w:br/>
        <w:t>До их причины,</w:t>
        <w:br/>
        <w:t>До оснований, до корней,</w:t>
        <w:br/>
        <w:t>До сердцевины.</w:t>
      </w:r>
    </w:p>
    <w:p>
      <w:pPr>
        <w:pStyle w:val="Style17"/>
        <w:spacing w:lineRule="auto" w:line="360" w:before="0" w:after="0"/>
        <w:rPr/>
      </w:pPr>
      <w:r>
        <w:rPr/>
        <w:t>Всё время схватывая нить</w:t>
        <w:br/>
        <w:t>Судеб, событий,</w:t>
        <w:br/>
        <w:t>Жить, думать, чувствовать, любить,</w:t>
        <w:br/>
        <w:t>Свершать открытья.</w:t>
      </w:r>
    </w:p>
    <w:p>
      <w:pPr>
        <w:pStyle w:val="Style17"/>
        <w:spacing w:lineRule="auto" w:line="360"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5954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contextualSpacing/>
        <w:rPr/>
      </w:pPr>
      <w:r>
        <w:rPr/>
        <w:tab/>
      </w:r>
    </w:p>
    <w:p>
      <w:pPr>
        <w:pStyle w:val="Style17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W">
    <w:name w:val="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34:00Z</dcterms:created>
  <dc:creator>SamLab.ws</dc:creator>
  <dc:description/>
  <cp:keywords/>
  <dc:language>en-US</dc:language>
  <cp:lastModifiedBy>user</cp:lastModifiedBy>
  <cp:lastPrinted>2016-02-01T08:47:00Z</cp:lastPrinted>
  <dcterms:modified xsi:type="dcterms:W3CDTF">2016-02-01T11:35:00Z</dcterms:modified>
  <cp:revision>6</cp:revision>
  <dc:subject/>
  <dc:title/>
</cp:coreProperties>
</file>