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7"/>
          <w:szCs w:val="27"/>
        </w:rPr>
        <w:t>Муниципальное бюджетное общеобразовательное учреждение средняя общеобразовательная школа №2 г.Задонска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  <w:t>Исследовательская работа</w:t>
        <w:br/>
      </w:r>
      <w:r>
        <w:rPr>
          <w:b/>
          <w:bCs/>
          <w:sz w:val="48"/>
          <w:szCs w:val="48"/>
        </w:rPr>
        <w:t>«Кем быть?»</w:t>
      </w:r>
    </w:p>
    <w:p>
      <w:pPr>
        <w:pStyle w:val="Normal"/>
        <w:spacing w:before="28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/>
      </w:pPr>
      <w:r>
        <w:rPr>
          <w:sz w:val="27"/>
          <w:szCs w:val="27"/>
        </w:rPr>
        <w:t xml:space="preserve">Выполнил: Анохин Игорь, </w:t>
      </w:r>
    </w:p>
    <w:p>
      <w:pPr>
        <w:pStyle w:val="Normal"/>
        <w:ind w:left="720" w:hanging="0"/>
        <w:jc w:val="right"/>
        <w:rPr/>
      </w:pPr>
      <w:r>
        <w:rPr>
          <w:sz w:val="27"/>
          <w:szCs w:val="27"/>
        </w:rPr>
        <w:t>ученик 2-б класса</w:t>
      </w:r>
    </w:p>
    <w:p>
      <w:pPr>
        <w:pStyle w:val="Normal"/>
        <w:ind w:left="720" w:hanging="0"/>
        <w:jc w:val="right"/>
        <w:rPr/>
      </w:pPr>
      <w:r>
        <w:rPr>
          <w:sz w:val="27"/>
          <w:szCs w:val="27"/>
        </w:rPr>
        <w:t xml:space="preserve">Научный руководитель: Морозова Г.В.,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учитель начальных классов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t>город Задонск 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Огл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работы над проектом..............................................................................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Введение............................................................................................................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новная часть  …..........................................................................................  5-6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лючение. …..................................................................................................7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литературы...........................................................................................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ложение   …................................................................................................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лан работ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по теме проект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5 – 25.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.12.15 – 11.01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: подготовка текста и презентац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01.16 – 25.01.16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сследовательской работы: «Кем быть?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ктуальность исследования:</w:t>
      </w:r>
      <w:r>
        <w:rPr>
          <w:sz w:val="28"/>
          <w:szCs w:val="28"/>
        </w:rPr>
        <w:t xml:space="preserve"> подрастая, мы начинаем интересоваться профессиями своих родителей и задумываться о своей будущей профессии. А для этого нужно иметь представление о том, какие существуют профессии и как стремиться к правильному выбо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ипотеза:</w:t>
      </w:r>
      <w:r>
        <w:rPr>
          <w:sz w:val="28"/>
          <w:szCs w:val="28"/>
        </w:rPr>
        <w:t xml:space="preserve"> кем бы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>
          <w:bCs/>
          <w:iCs/>
          <w:sz w:val="28"/>
          <w:szCs w:val="28"/>
        </w:rPr>
        <w:t xml:space="preserve"> создание разносторонних представлений о мире профессий, помочь выявить в себе интересы, склонности, способности, которые нужны при выборе професс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ознакомиться с миром профессий;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оспитывать уважение к людям различных профе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ть проявление отрицательного отношения к лени и небрежности в труде и учеб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сследова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анкетирование учеников класс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изучение литературы;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беседа с родителями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сбор информации сети Интерне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такое профессия?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</w:rPr>
        <w:t xml:space="preserve">Профессия </w:t>
      </w:r>
      <w:r>
        <w:rPr>
          <w:bCs/>
          <w:sz w:val="28"/>
          <w:szCs w:val="28"/>
        </w:rPr>
        <w:t xml:space="preserve"> - это основное занятие человека, его трудовая деятельность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ют тысячи профессий.  Как выбрать ту, которая лучше всего подойдёт тебе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думаю, что к выбору профессии нужно подходить осмысленно. Начинать думать о ней нужно ещё в школе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ля этого мы должны познакомиться с максимальным количеством професс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йдя в Интернет,  я очень удивился. Оказалось, что профессий гораздо больше, чем я мог себе представить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Есть профессии экономические, медицинские, технические, транспортные, творческие, педагогические, юридические, военные и  др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большую часть своей жизни проводит на рабочем месте. Поэтому работа для многих людей становится «вторым домом», а иногда «второй семьёй». Поэтому очень важно, чтобы выбранная профессия стала любимо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ои родители очень любят свои  професс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оя мама  - юрист. Она работает в Администрации Задонского муниципального района. Её профессия требует от неё знаний закона, справедливости, внимания, ответственност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ой папа – инженер-энергетик, начальник участка в ООО «ТехноТраффик». Его профессия требует от него тоже ответственности, осторожности, знаний и каче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лассе я провёл опрос, из которого узнал, что большая часть детей хотят стать полицейскими, учителями, строителями, спасател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чта должна быть у каждого. И у меня тоже есть меч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У меня растут года,</w:t>
        <w:br/>
        <w:t>Будет и семнадцать.</w:t>
        <w:br/>
        <w:t>Где работать мне тогда,</w:t>
        <w:br/>
        <w:t>Чем мне занима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мечтаю стать директором собственного магазина. Двери моего магазина всегда будут открыты для всех. Там будет продаваться всё самое лучше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ка не решил, какой именно товар у меня буд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можно – это будет магазин игрушек, потому что я сам очень люблю игрушки. Буду продавать самые интересные, которые долго не ломаются. Находиться весь день среди игрушек – это здоро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это будет книжный магазин. В нём будут продаваться самые интересные, красочные кни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очень люблю читать сказки, увлекательные истории. Книга – это лучший друг. Из них мы узнаём всё. Поэтому они всегда будут нужны люд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ожет быть – это будет продуктовый магазин. Буду продавать только свежие фрукты и овощи, всякое мороженое и, конечно, много сладостей! Буду угощать своих родных и друзей. Буду радовать сладкими подарками детей и взросл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е нравятся все три магазина. Наверное, я их объединю и открою </w:t>
      </w:r>
      <w:r>
        <w:rPr>
          <w:b/>
          <w:bCs/>
          <w:sz w:val="28"/>
          <w:szCs w:val="28"/>
        </w:rPr>
        <w:t>СУПЕРМАРКЕТ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ключ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шь ли сейчас пон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м ты хочешь после ст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работать, кем труд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го пойти уч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вопросы сложнова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решенье есть,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пробовать, меч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офессиях чи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зные кружки ход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понять, кем хочешь быть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Школа</w:t>
      </w:r>
      <w:r>
        <w:rPr>
          <w:sz w:val="28"/>
          <w:szCs w:val="28"/>
        </w:rPr>
        <w:t xml:space="preserve"> – начало пути к любой профессии. Она учит упорству, настойчивости и любви к труду. Если ты будешь хорошо учиться, то обязательно найдёшь занятие по душе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А пока, я стараюсь учиться на «отлично», участвовать в различных интеллектуальных конкурсах, олимпиад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офессии нужны – все профессии важ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workti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/stixi-pro-professii-dlya-detei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sportal.ru/nachalnaya-shkol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одноклассни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профес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ем вы мечтает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нужно делать, чтобы добиться своей меч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3:00Z</dcterms:created>
  <dc:creator>Пользователь</dc:creator>
  <dc:description/>
  <cp:keywords/>
  <dc:language>en-US</dc:language>
  <cp:lastModifiedBy>Пользователь</cp:lastModifiedBy>
  <dcterms:modified xsi:type="dcterms:W3CDTF">2016-01-26T18:05:00Z</dcterms:modified>
  <cp:revision>10</cp:revision>
  <dc:subject/>
  <dc:title/>
</cp:coreProperties>
</file>