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ое чудо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Шестой год учреждения образования Щелковского района принимают участие в благотворительной акции «Рождественское чудо». Благодаря совместным усилиям хорошие подарки в прошлом году получили  около 600 детей. Это и дети из социально-реабилитационных центров, Фряновского детского дома и Фрязинского дома ребенка, Алмазовской школы-интерната, дети-инвалиды и дети из малоимущих семей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В этом году вновь мы все вместе смогли сотворить маленькое рождественское чудо, подарив не только подарок незнакомому малышу, но и частичку своего сердца.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ша школа традиционно приезжает в гости к воспитанникам  Алмазовской школы-интерната. Школьники готовят творческую программу и ,конечно же, подарки для ребят. Эти встречи всегда проходят очень трогательно. </w:t>
        <w:tab/>
      </w:r>
    </w:p>
    <w:p>
      <w:pPr>
        <w:pStyle w:val="Style16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Большое спасибо всем участникам акции «Рождественское чудо»!</w:t>
      </w:r>
    </w:p>
    <w:p>
      <w:pPr>
        <w:pStyle w:val="Style16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ромное спасибо педагогам, детям и их родителям, которые участвовали в этой акции.</w:t>
      </w:r>
    </w:p>
    <w:p>
      <w:pPr>
        <w:pStyle w:val="Style16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ц. педагог Андреева С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49:00Z</dcterms:created>
  <dc:creator>Александр</dc:creator>
  <dc:description/>
  <cp:keywords/>
  <dc:language>en-US</dc:language>
  <cp:lastModifiedBy>User</cp:lastModifiedBy>
  <cp:lastPrinted>2016-02-01T11:27:00Z</cp:lastPrinted>
  <dcterms:modified xsi:type="dcterms:W3CDTF">2016-02-02T13:52:00Z</dcterms:modified>
  <cp:revision>11</cp:revision>
  <dc:subject/>
  <dc:title/>
</cp:coreProperties>
</file>