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</w:rPr>
      </w:pPr>
      <w:r>
        <w:rPr>
          <w:b/>
        </w:rPr>
        <w:t>День Героев Отечества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    </w:t>
      </w:r>
      <w:r>
        <w:rPr/>
        <w:t>9 декабря в России отмечают День Героев Отечества. Эта памятная дата установлена в феврале 2007 года Государственной Думой РФ, одобрена Советом Федерации и утверждена  Президентом РФ. Речь идет о восстановлении существовавшего в дореволюционной России праздника – Дня георгиевских кавалеров,  который отмечался  с 1769 года 9 декабря. Именно 9 декабря в 1769 году Екатерина Вторая учредила орден Святого Георгия Победоносца для воинов,  проявивших в бою доблесть,  отвагу  и смелость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   </w:t>
      </w:r>
      <w:r>
        <w:rPr/>
        <w:t>С 2007 года 9 декабря в России чествуют Героев Советского Союза, Героев России  кавалеров ордена Святого Георгия Победоносца и ордена Славы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   </w:t>
      </w:r>
      <w:r>
        <w:rPr>
          <w:i/>
        </w:rPr>
        <w:t>Слайд № 1</w:t>
      </w:r>
      <w:r>
        <w:rPr/>
        <w:t xml:space="preserve"> (фото ордена Святого Георгия Победоносца Екатерининских времен)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   </w:t>
      </w:r>
      <w:r>
        <w:rPr>
          <w:u w:val="single"/>
        </w:rPr>
        <w:t>Орден Святого Георгия Победоносца</w:t>
      </w:r>
      <w:r>
        <w:rPr>
          <w:b/>
        </w:rPr>
        <w:t>,</w:t>
      </w:r>
      <w:r>
        <w:rPr/>
        <w:t xml:space="preserve">  как уже было сказано, был учрежден Екатериной Второй в 1769 году как сугубо воинский  знак отличия.  Его удостаивался тот « кто презрев очевидную опасность и явив доблестный пример неустрашимости, присутствия духа и самоотверженности, совершил отличный воинский подвиг, увенчанный полным успехом  и доставивший явную пользу»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    </w:t>
      </w:r>
      <w:r>
        <w:rPr/>
        <w:t>По значимости орден разделен на 4 ступени и давал права потомственного дворянина. За всю историю дореволюционной России ордена Святого Георгия первой степени были вручены 25 человекам. Первым кавалером ордена стал выдающийся русский полководец Петр Румянцев – Задунайский за блестящую победу над турецкой армией в августе 1770, Григорий Потемкин, генералиссимус Александр Суворов и др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 </w:t>
      </w:r>
      <w:r>
        <w:rPr/>
        <w:t>Полных кавалеров ордена Святого Георгия было всего четверо  в том числе генералы – фельдмаршалы Михаил Кутузов и Михаил  Барклай –де –Толли, великие полководцы Отечественной войны 1812 года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 </w:t>
      </w:r>
      <w:r>
        <w:rPr/>
        <w:t>В 1917 году большевики отменили праздник – День Георгиевских кавалеров и упразднили орден как государственную награду. Статус высшей военной награды был возвращен  в 2000 году. Им награждаются старшие и высшие офицеры за успешное проведение операции при нападении внешнего противника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</w:t>
      </w:r>
      <w:r>
        <w:rPr>
          <w:i/>
        </w:rPr>
        <w:t>Слайд № 2</w:t>
      </w:r>
      <w:r>
        <w:rPr/>
        <w:t xml:space="preserve"> (фото современного ордена Георгия Победоносца)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</w:t>
      </w:r>
      <w:r>
        <w:rPr/>
        <w:t xml:space="preserve">В современной России первыми кавалерами ордена Святого Георгия четвертой  степени стали: командующий войсками Северо-Кавказского военного округа генерал- 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>Полковник Сергей Макаров и подполковник спецназа ВДВ Анатолий Лебедев за успешное проведение операции в связи с войной в Южной Осетии в августе 2008 года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</w:t>
      </w:r>
      <w:r>
        <w:rPr>
          <w:i/>
        </w:rPr>
        <w:t>Слайд № 3</w:t>
      </w:r>
      <w:r>
        <w:rPr/>
        <w:t xml:space="preserve"> (фото медали Золотая Звезда Героя)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Звание Героя Советского Союза</w:t>
      </w:r>
      <w:r>
        <w:rPr/>
        <w:t xml:space="preserve"> - это была высшая степень воинского отличия в СССР за заслуги перед государством, связанные с совершением героического подвига и было учреждено в 1934 году  Постановлением Правительства Советского Союза. Героям Советского Союза вручалась медаль «Золотая звезда»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</w:t>
      </w:r>
      <w:r>
        <w:rPr/>
        <w:t>Первыми звания Героя  Советского Союза были удостоены семь летчиков: Водопьянов, Доронин,  Каманин,  Леваневский,  Ляпидевский,  Молоков,  Слепнев,  спасшие с льдины в Чукотском море членов арктической экспедиции и экипаж ледокола «Челюскин».  Первыми героями Советского Союза среди женщин стали летчицы Валентина Гризодубова, Полина Осипенко  и Марина Раскова,  совершившие беспоса дочный перелет Москва-Владивосток в 1938 году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</w:t>
      </w:r>
      <w:r>
        <w:rPr/>
        <w:t xml:space="preserve">Наибольшее количество награждений было проведено в годы Великой Отечественной войны.  Звания Героя Советского Союза были удостоены более 116000 человек. Четырежды звание Героя Советского Союза было присвоено выдающемуся  полководцу Гергию Константиновичу Жукову,  трижды - маршалу Семену Буденному,  летчикам Ивану Кожедубу  и Александру Покрышкину. 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</w:t>
      </w:r>
      <w:r>
        <w:rPr>
          <w:i/>
        </w:rPr>
        <w:t>Слайд № 4</w:t>
      </w:r>
      <w:r>
        <w:rPr/>
        <w:t xml:space="preserve"> (Фото Покрышкина)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>Судьба не баловала будущего аса и военачальника. Детство и юность его прошли в бедной многодетной семье на рабочей окраине города - Закаменке, которая славилась лихими крепкими парнями. Среди них Александр выделялся тягой к знаниям, интересом к технике, неслучайно его звали «Сашка-инженер». Отличала его и редкая целеустремленность. В своей книге «Познать себя в бою» А.И.Покрышкин пишет: «...двенадцатилетним мальчишкой я впервые увидел прилетевший агитсамолет. Среди всех жителей города, сбежавшихся на поле военного городка и окруживших самолет, стоял и я... Потрогал его крылья и мысленно сказал себе: "Буду делать все, но стану только летчиком"». В декабре 1933 года он оканчивает 3-ю Пермскую военную школу авиационных техников. А небо по-прежнему влечет его с невероятной силой.Дерзостная мечта о небе привела к неожиданному для всех поступку. Покрышкин оформляет очередной отпуск и за 17 дней на отлично сдает годичную программу летной подготовки аэроклуба. Сопротивление отдела кадров ВВС наконец-то сломлено. Покрышкин, даже не зайдя в квартиру за вещами, с вокзала выезжает по направлению в Краснознаменную Качинскую авиашколу пилотов имени А.Ф. Мясникова. В 1939 году старший лейтенант А.И. Покрышкин оканчивает с отличными оценками авиашколу и с чувством огромной радости выезжает в Кирово-град, в 55-й истребительный авиаполк. Здесь и началась его летная биография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>Войну Покрышкин встретил в Молдавии. И уже 23 июня открывает счет - сбивает первый Ме-109. 3 июля, уже имея несколько побед в воздухе, он был сбит зенитным огнем над рекой Прут. Самолет в ходе приземления на опушке леса был разрушен. Летчику, несмотря на повреждение ноги, удалось на четвертый день добраться до расположения пол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>В августе 1942 года полк, ставший к тому времени 16-м гвардейским, после тяжелейших боев был в предгорьях Кавказа отведен в тыл для переучивания на новую техн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>С эскадрильей, обученной им по собственной системе, в блестящей боевой форме А.И. Покрышкин в апреле 1943 года возвращается на фронт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>Началось воздушное сражение на Кубани. По плотности боев и концентрации самолетов на достаточно узком участке фронта оно не имело аналогов во второй мировой войне - одновременно участвовало до 200 самол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 xml:space="preserve">12 апреля в одном из первых же боев по прибытии на Кубань сбил четыре «мессершмитта». За этот успех летчик-новатор награжден орденом Красного Знамени. 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24 мая 1943 года А.И. Покрышкину было присвоено звание Героя Советского Союза. </w:t>
        <w:br/>
        <w:t>Вчетвером против 50, втроем против 23, в одиночку против 8 вступал в бой Покрышкин. И никогда не знал поражений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>Он увеличивает счет сбитых немецких самолетов в воздушных боях над Донбассом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>24 августа 1943 года Покрышкину вторично присвоено звание Героя Советского Союза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>В июле 1944 года он получает звание полковника, назначается командиром 9-й гвардейской истребительной авиадивизии. А.И. Покрышкин остается летающим комди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>19 августа 1944 года за 550 боевых вылетов и 53 сбитых самолета ему в третий раз присваивается звание Героя Советского Союза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>Официально за Покрышкиным числятся более 650 боевых вылетов и 59 лично сбитых самолетов. Действительная цифра, видимо, еще больше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>В 1972 году, боевого генерала Покрышкина, назначают на пост председателя ЦК ДОСААФ ССС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 xml:space="preserve">В 1972 году ему было присвоено звание маршала авиации. 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 </w:t>
      </w:r>
      <w:r>
        <w:rPr/>
        <w:t>За подвиги, совершенные в послевоенное время, звание Героя Советского Союза присваивалось летчикам испытателям, подводникам-участникам кругосветных переходов и длительных плаваний,  летчикам-космонавтам,  защитникам советских границ, другим воинам армии и флота. Всего за время существования этого звания Звезды Героя удостоены свыше 13000 человек Последним  Героем Советского Союза стал в октябре 1991 года 35-летний капитан третьего ранга Анатолий  Солодков – он совершил во время научных экспериментов рекордное погружение на глубину 120 метров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</w:t>
      </w:r>
      <w:r>
        <w:rPr>
          <w:i/>
        </w:rPr>
        <w:t>Слайд № 5</w:t>
      </w:r>
      <w:r>
        <w:rPr/>
        <w:t xml:space="preserve"> (фото орденов Славы)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</w:t>
      </w:r>
      <w:r>
        <w:rPr>
          <w:u w:val="single"/>
        </w:rPr>
        <w:t>Орден Славы</w:t>
      </w:r>
      <w:r>
        <w:rPr/>
        <w:t xml:space="preserve"> был учрежден 8 ноября 1943 года по инициативе Сталина для награждения исключительно солдат и сержантов за боевое отличие. Орден Славы имеет три степени  Им награждали до лета 1945 года.  Кавалерами Ордена Славы третьей степени стали 980 тысяч человек, второй степени - 46 тысяч  а первой степени-2562 человек и соответственно полными кавалевами Ордена Славы стали 2562 человека, в том числе наш земляк Шлыков Виктор Филиппович, уроженец села Большое Гусиное Петуховского района Курганской области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>
          <w:i/>
        </w:rPr>
        <w:t xml:space="preserve">         </w:t>
      </w:r>
      <w:r>
        <w:rPr>
          <w:i/>
        </w:rPr>
        <w:t>Слайд № 6</w:t>
      </w:r>
      <w:r>
        <w:rPr/>
        <w:t xml:space="preserve"> (фото Шлыкова)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</w:t>
      </w:r>
      <w:r>
        <w:rPr/>
        <w:t xml:space="preserve">В марте 1943 года добровольцем вступил в Красную Армию, был зачислен в формирующийся в городе Челябинске Уральский добровольческий танковый корпус. Молодой солдат прошел трехмесячную подготовку и стал наводчиком орудия. </w:t>
        <w:br/>
        <w:t xml:space="preserve">         Свою первую боевую награду - медаль «За отвагу» - гвардеец Шлыков получил за участие в боях за город Гомель. Особо отличился при освобождение Украины. </w:t>
        <w:br/>
        <w:t xml:space="preserve">          В апреле 1944 года шли жаркие бои под городом Каменец-Подольском. Расчет, в котором наводчиком был Шлыков, находясь на передовой линии, поддерживал огнем наступление танков. В этих боях орудийный расчет уничтожил более тридцати вражеских солдат и офицеров, подбил тяжелый танк.</w:t>
        <w:br/>
        <w:t xml:space="preserve">          </w:t>
      </w:r>
      <w:r>
        <w:rPr>
          <w:bCs/>
        </w:rPr>
        <w:t>П</w:t>
      </w:r>
      <w:r>
        <w:rPr/>
        <w:t xml:space="preserve">риказом по войскам 10-го гвардейского танкового корпуса  гвардии красноармеец </w:t>
      </w:r>
      <w:r>
        <w:rPr>
          <w:bCs/>
        </w:rPr>
        <w:t>Виктор Филиппович Шлыков</w:t>
      </w:r>
      <w:r>
        <w:rPr/>
        <w:t xml:space="preserve"> награждён орденом Славы 3-й степени. </w:t>
        <w:br/>
        <w:t xml:space="preserve">          В боях под Львовом в августе 1944 года гвардии старший сержант Шлыков был уже командиром орудия. В бою за деревню Ольшаницы его расчет уничтожил отделение гитлеровцев, два пулемета и сжег автомашину, а около деревень Новосюлки, Словита фашисты потеряли от огня его орудия пулемет и две автомашины. Под деревней Погорельцы Шлыков прямой наводкой уничтожил наблюдательный пункт, до двух взводов фашистской пехоты и заставил отступить фашистов с занимаемых позиций. В этом бою был ранен.</w:t>
        <w:br/>
        <w:t xml:space="preserve">          </w:t>
      </w:r>
      <w:r>
        <w:rPr>
          <w:bCs/>
        </w:rPr>
        <w:t>П</w:t>
      </w:r>
      <w:r>
        <w:rPr/>
        <w:t xml:space="preserve">риказом по войскам 4-й гвардейской армии от 23 сентября 1944 года гвардии старший сержант </w:t>
      </w:r>
      <w:r>
        <w:rPr>
          <w:bCs/>
        </w:rPr>
        <w:t>Виктор Филиппович Шлыков</w:t>
      </w:r>
      <w:r>
        <w:rPr/>
        <w:t xml:space="preserve"> награждён орденом Славы 2-й степени. </w:t>
        <w:br/>
        <w:t xml:space="preserve">          После излечения в госпитале в городе Львове вернулся в свою батарею, когда бои шли уже за переправы на территории Польши.</w:t>
        <w:br/>
        <w:t xml:space="preserve">          Так же мужественно сражался гвардии старшина Шлыков и на польской земле. 11 февраля 1945 года в районе населенного пункта Шпроттишвальдау (7 км южнее города Шпротава, Польша) артдивизион, в котором сражался Шлыков, сделав марш-бросок, перерезал путь отступавшей гитлеровской колонне. Выдвинув орудие на прямую наводку, расчет Шлыкова метким огнем поразил танк «Пантеру», два бронетранспортера, автомашину, орудие и более 10 автоматчиков. В дальнейшем, действуя в боевых порядках пехоты, расчет Шлыкова помог отбить крупную контратаку противника. Из личного оружия гвардии старшина Шлыков сам уничтожил трех немецких солдат. За эти бои был представлен к ордену Славы 1-й степени. </w:t>
        <w:br/>
        <w:t xml:space="preserve">          Отважный артиллерист с боями дошел до Берлина. За участие в штурме и взятии особо укрепленного района Зальцбург Шлыков В.Ф. был отмечен очередной правительственной наградой - орденом Отечественной войны 1-й степени, а через две недели им была получена еще одна награда - орден Отечественной войны 2-й степени. Последний выстрел сделал 1 мая. Войну закончил в столице Чехословакии Праге.</w:t>
        <w:br/>
        <w:t xml:space="preserve">           </w:t>
      </w:r>
      <w:r>
        <w:rPr>
          <w:b/>
          <w:bCs/>
        </w:rPr>
        <w:t>У</w:t>
      </w:r>
      <w:r>
        <w:rPr/>
        <w:t xml:space="preserve">казом Президиума Верховного Совета СССР от 27 июня 1945 года за образцовое выполнение заданий командования в боях с немецко-фашистскими захватчиками гвардии старшина </w:t>
      </w:r>
      <w:r>
        <w:rPr>
          <w:b/>
          <w:bCs/>
        </w:rPr>
        <w:t>Виктор Филиппович Шлыков</w:t>
      </w:r>
      <w:r>
        <w:rPr/>
        <w:t xml:space="preserve"> награждён орденом Славы 1-й степени. (№ 220)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</w:t>
      </w:r>
      <w:r>
        <w:rPr/>
        <w:t>Главная награда современной России – звание Герой России – было установлено 20 марта 1992 года. Звание Героя Российской Федерации присваивается Президентом РФ за заслуги перед государством и народом, связанные с совершением героического подвига. Герою России вручается знак особого отличия-медаль «Золотая  Звезда» и грамота о присвоении этого звания. «Золотая Звезда». Под номером 1 увековечен подвиг космонавта Сергея Крикалева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>
          <w:i/>
        </w:rPr>
        <w:t xml:space="preserve">         </w:t>
      </w:r>
      <w:r>
        <w:rPr>
          <w:i/>
        </w:rPr>
        <w:t>Слайд № 7</w:t>
      </w:r>
      <w:r>
        <w:rPr/>
        <w:t xml:space="preserve"> (фото Крикалева).</w:t>
      </w:r>
    </w:p>
    <w:p>
      <w:pPr>
        <w:pStyle w:val="Style15"/>
        <w:shd w:fill="FFFFFF" w:val="clear"/>
        <w:spacing w:lineRule="atLeast" w:line="240" w:before="96" w:after="120"/>
        <w:rPr/>
      </w:pPr>
      <w:r>
        <w:rPr/>
        <w:t xml:space="preserve">         </w:t>
      </w:r>
      <w:r>
        <w:rPr>
          <w:bCs/>
        </w:rPr>
        <w:t>Серге́й Константи́нович Крикалёв</w:t>
      </w:r>
      <w:r>
        <w:rPr>
          <w:rStyle w:val="Appleconvertedspace"/>
        </w:rPr>
        <w:t xml:space="preserve">  </w:t>
      </w:r>
      <w:r>
        <w:rPr/>
        <w:t>родился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27 августа</w:t>
        </w:r>
      </w:hyperlink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1958 года</w:t>
        </w:r>
      </w:hyperlink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Ленинграде</w:t>
        </w:r>
      </w:hyperlink>
      <w:r>
        <w:rPr/>
        <w:t xml:space="preserve"> — советский и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российский</w:t>
        </w:r>
      </w:hyperlink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космонавт</w:t>
        </w:r>
      </w:hyperlink>
      <w:r>
        <w:rPr/>
        <w:t xml:space="preserve">, рекордсмен Земли по суммарному времени пребывания в космосе  803 дня за шесть стартов. Ему присвоено звание </w:t>
      </w:r>
      <w:hyperlink r:id="rId7">
        <w:r>
          <w:rPr>
            <w:rStyle w:val="InternetLink"/>
            <w:color w:val="000000"/>
            <w:u w:val="none"/>
          </w:rPr>
          <w:t>Героя Российской Федерации</w:t>
        </w:r>
      </w:hyperlink>
      <w:r>
        <w:rPr/>
        <w:t xml:space="preserve"> (</w:t>
      </w:r>
      <w:hyperlink r:id="rId8">
        <w:r>
          <w:rPr>
            <w:rStyle w:val="InternetLink"/>
            <w:color w:val="000000"/>
            <w:u w:val="none"/>
          </w:rPr>
          <w:t>11 апреля</w:t>
        </w:r>
      </w:hyperlink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1992</w:t>
        </w:r>
      </w:hyperlink>
      <w:r>
        <w:rPr/>
        <w:t>) —</w:t>
      </w:r>
      <w:r>
        <w:rPr>
          <w:rStyle w:val="Appleconvertedspace"/>
        </w:rPr>
        <w:t> </w:t>
      </w:r>
      <w:r>
        <w:rPr>
          <w:i/>
          <w:iCs/>
        </w:rPr>
        <w:t>за мужество и героизм, проявленные во время длительного космического полёта на орбитальной станции «Мир»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Style15"/>
        <w:shd w:fill="FFFFFF" w:val="clear"/>
        <w:spacing w:lineRule="atLeast" w:line="240" w:before="96" w:after="120"/>
        <w:rPr/>
      </w:pPr>
      <w:r>
        <w:rPr/>
        <w:t xml:space="preserve">           </w:t>
      </w:r>
      <w:r>
        <w:rPr/>
        <w:t xml:space="preserve">Второй медали «Золотая Звезда» за подвиг при исполнении воинского долга посмертно был удостоен генерал-майор авиации Суламбек Асканов.         </w:t>
      </w:r>
    </w:p>
    <w:p>
      <w:pPr>
        <w:pStyle w:val="Style15"/>
        <w:shd w:fill="FFFFFF" w:val="clear"/>
        <w:spacing w:lineRule="atLeast" w:line="240" w:before="96" w:after="120"/>
        <w:rPr>
          <w:color w:val="000000"/>
        </w:rPr>
      </w:pPr>
      <w:r>
        <w:rPr/>
        <w:t xml:space="preserve">         </w:t>
      </w:r>
      <w:r>
        <w:rPr/>
        <w:t xml:space="preserve">Звания Героя России удостоены 5 наших земляков. Среди них </w:t>
      </w:r>
      <w:r>
        <w:rPr>
          <w:rStyle w:val="StrongEmphasis"/>
          <w:color w:val="000000"/>
        </w:rPr>
        <w:t>Р</w:t>
      </w:r>
      <w:r>
        <w:rPr>
          <w:color w:val="000000"/>
        </w:rPr>
        <w:t>одькин Евгений Викторович - руководитель специального отряда быстрого реагирования управления по борьбе с организованной преступностью города Кургана, подполковник милиции.</w:t>
        <w:br/>
        <w:t xml:space="preserve">         </w:t>
      </w:r>
      <w:r>
        <w:rPr>
          <w:i/>
        </w:rPr>
        <w:t>Слайд № 8</w:t>
      </w:r>
      <w:r>
        <w:rPr/>
        <w:t xml:space="preserve"> (фото Родькина).</w:t>
      </w:r>
      <w:r>
        <w:rPr>
          <w:color w:val="000000"/>
        </w:rPr>
        <w:br/>
        <w:t>Родился 20 декабря 1951 года в городе Рубцовск Алтайского края в семье железнодорожника. В 1954 году с родителями переехал в город Курган. Здесь вырос, окончил школу №75, педагогический институт, факультет физического воспит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В 1972-1974 годах проходил срочную службу в вооруженных силах, механиком-водителем танка. После демобилизации в 1974 году поступил работать в органы внутренних дел.</w:t>
        <w:br/>
        <w:br/>
        <w:t>В 1984-1986 годах в качестве специалиста МВД оказывал помощь в формировании правоохранительных органов республики Афганистан. Участвовал в боевых операциях в провинции Хост, пограничной с Пакистаном.</w:t>
        <w:br/>
        <w:br/>
        <w:t>В 1988 году закончил Академию МВД СССР. После окончания обучения в 1988 году был назначен начальником отдела внутренних дел Первомайского райисполкома, где прослужил до 1993 года. В 1993 году назначен на должность командира специального отряда быстрого реагирования Управления по борьбе с организованной преступностью при Управлении внутренних дел по Курганской области.</w:t>
        <w:br/>
        <w:t>Неоднократно отправлялся в служебные командировки в Чечню. Погиб 6 марта 1996 года в Грозном в неравном бою.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6 марта 1996 года в комендатуре получили сигнал о нападении боевиков на блокпосты в Грозном. На их выручку выехали мобильные группы, одну из которых возглавил подполковник милиции Евгений Родькин. </w:t>
      </w:r>
      <w:r>
        <w:rPr>
          <w:color w:val="000000"/>
        </w:rPr>
        <w:t>Ночью на базе стало известно, что БТР группы был обстрелян боевиками из гранатометов, милиционеры вынуждены были вступить в бой. Несмотря на полученные ранения, Евгений Родькин руководил действиями подчиненных. В течение четырех часов его группа отражала атаки превосходящих сил боевиков. В этом бою подполковник милиции Евгений Родькин геройски погиб.</w:t>
      </w:r>
      <w:r>
        <w:rPr/>
        <w:t xml:space="preserve">     </w:t>
      </w:r>
    </w:p>
    <w:p>
      <w:pPr>
        <w:pStyle w:val="Style15"/>
        <w:shd w:fill="FFFFFF" w:val="clear"/>
        <w:spacing w:lineRule="atLeast" w:line="240" w:before="96" w:after="120"/>
        <w:rPr/>
      </w:pPr>
      <w:r>
        <w:rPr>
          <w:b/>
          <w:bCs/>
        </w:rPr>
        <w:t>У</w:t>
      </w:r>
      <w:r>
        <w:rPr/>
        <w:t>казом Президента Российской Федерации от 6 сентября 1996 года подполковнику милиции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Родькину Евгению Викторовичу</w:t>
      </w:r>
      <w:r>
        <w:rPr>
          <w:rStyle w:val="Appleconvertedspace"/>
          <w:color w:val="000000"/>
        </w:rPr>
        <w:t> </w:t>
      </w:r>
      <w:r>
        <w:rPr/>
        <w:t>присвоено звание Героя Российской Федерации (посмертно).</w:t>
        <w:br/>
        <w:t xml:space="preserve">Фамилия Героя Российской Федерации Е.В.Родькина навечно занесена в списки личного состава УВД по Курганской области. В Кургане на доме №42 по улице Карла Маркса где жил Е.В.Родькин, и на фасаде школы №75, в которой он учился, установлены мемориальные доски. В школе открыт музей памяти Героя России Евгения Родькина. Его именем названа улица в Кургане. 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/>
        <w:t xml:space="preserve">         </w:t>
      </w:r>
      <w:r>
        <w:rPr/>
        <w:t>Звание Героя России в настоящее время присваивается за мужество и героизм воинам, сражавшимся а «горячих точках», а также за выдающиеся достижения при государством и наро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7_&#1072;&#1074;&#1075;&#1091;&#1089;&#1090;&#1072;" TargetMode="External"/><Relationship Id="rId3" Type="http://schemas.openxmlformats.org/officeDocument/2006/relationships/hyperlink" Target="http://ru.wikipedia.org/wiki/1958_&#1075;&#1086;&#1076;" TargetMode="External"/><Relationship Id="rId4" Type="http://schemas.openxmlformats.org/officeDocument/2006/relationships/hyperlink" Target="http://ru.wikipedia.org/wiki/&#1051;&#1077;&#1085;&#1080;&#1085;&#1075;&#1088;&#1072;&#1076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0;&#1086;&#1089;&#1084;&#1086;&#1085;&#1072;&#1074;&#1090;" TargetMode="External"/><Relationship Id="rId7" Type="http://schemas.openxmlformats.org/officeDocument/2006/relationships/hyperlink" Target="http://ru.wikipedia.org/wiki/&#1043;&#1077;&#1088;&#1086;&#1081;_&#1056;&#1086;&#1089;&#1089;&#1080;&#1081;&#1089;&#1082;&#1086;&#1081;_&#1060;&#1077;&#1076;&#1077;&#1088;&#1072;&#1094;&#1080;&#1080;" TargetMode="External"/><Relationship Id="rId8" Type="http://schemas.openxmlformats.org/officeDocument/2006/relationships/hyperlink" Target="http://ru.wikipedia.org/wiki/11_&#1072;&#1087;&#1088;&#1077;&#1083;&#1103;" TargetMode="External"/><Relationship Id="rId9" Type="http://schemas.openxmlformats.org/officeDocument/2006/relationships/hyperlink" Target="http://ru.wikipedia.org/wiki/199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9:00Z</dcterms:created>
  <dc:creator>Рясняская</dc:creator>
  <dc:description/>
  <cp:keywords/>
  <dc:language>en-US</dc:language>
  <cp:lastModifiedBy>WiZaRd</cp:lastModifiedBy>
  <cp:lastPrinted>2011-11-29T13:25:00Z</cp:lastPrinted>
  <dcterms:modified xsi:type="dcterms:W3CDTF">2011-11-29T07:29:00Z</dcterms:modified>
  <cp:revision>6</cp:revision>
  <dc:subject/>
  <dc:title>                                     День Героев Отечества</dc:title>
</cp:coreProperties>
</file>