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Куйту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/>
          <w:bCs/>
          <w:sz w:val="24"/>
          <w:szCs w:val="24"/>
        </w:rPr>
        <w:t xml:space="preserve">План внеурочной деятельности  на 2014 – 2015 учебный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 класс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одвижные игр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</w:r>
      <w:r>
        <w:rPr>
          <w:bCs/>
        </w:rPr>
        <w:t xml:space="preserve">                                                             Руководитель: Спиридонова В.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</w:rPr>
        <w:t>Пояснительная записка к рабочей программе  по внеурочной деятельности в 1 классе  «Подвижные игры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 </w:t>
      </w:r>
      <w:r>
        <w:rPr/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 </w:t>
      </w:r>
      <w:r>
        <w:rPr/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 </w:t>
      </w:r>
      <w:r>
        <w:rPr/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 </w:t>
      </w:r>
      <w:r>
        <w:rPr/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  <w:b/>
        </w:rPr>
        <w:t>Рабочая программа создана на основе: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1. Закона Российской Федерации «Об образовании» (в действующей редакции)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 xml:space="preserve"> </w:t>
      </w:r>
      <w:r>
        <w:rPr>
          <w:rStyle w:val="C0c14"/>
        </w:rPr>
        <w:t>2.Федеральный государственный образовательный стандарт начального общего образования (утвержден приказом Минобрнауки России от 6 октября 2009г №373, зарегистрирован в Минюсте России 22декабря 2009года №17785) с изменениями  (утверждены приказом Минобрнауки  России от 26 ноября 2010г.№1241, зарегистрирован в Минюсте России 4 февраля2011г №19707)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3.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2010г.№986, зарегистрирован в Минюсте России 3 февраля 2011г. №19682)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4.СанПиН 2.4.2.2821-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29 декабря 2010г. №189, зарегистрировано в МинюстеРоссии3 марта2011г., №19993)5.Санитарно – эпидемиологические требования к учреждениям дополнительного образования детей СанПиН 2.4.4.1251- 03(утверждены постановлением Главного государственного санитарного врача РФ от3 апреля 2003г. №27; зарегистрирован  в Минюсте России27 мая 2003г.№4594);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6. Методические рекомендации «О введении федерального образовательного стандарта» Департамента общего образования Минобрнауки России от 19.04 2011г;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7.Методические рекомендации об организации внеурочной деятельности при введении федерального государственного образовательного стандарта начального общего образования Департамента общего образования Минобрнауки России от 12.05.2011г;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8.Примерная образовательная программа начального общего  образования.</w:t>
      </w:r>
    </w:p>
    <w:p>
      <w:pPr>
        <w:pStyle w:val="Normal"/>
        <w:spacing w:before="280" w:after="280"/>
        <w:jc w:val="both"/>
        <w:rPr>
          <w:rStyle w:val="C0c14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Цель</w:t>
      </w:r>
      <w:r>
        <w:rPr/>
        <w:t>:    содействие  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 </w:t>
      </w:r>
      <w:r>
        <w:rPr>
          <w:b/>
          <w:bCs/>
        </w:rPr>
        <w:t>Задачи   </w:t>
      </w:r>
      <w:r>
        <w:rPr/>
        <w:t>направлены на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обучение жизненно важным двигательным умениям и навыкам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 </w:t>
      </w:r>
      <w:r>
        <w:rPr/>
        <w:t>Программа представлена четырьмя блоками:  народные игры, игры на развитие психических процессов, подвижные игры, спортивные игры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Дети научатс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 </w:t>
      </w:r>
      <w:r>
        <w:rPr/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  </w:t>
      </w:r>
      <w:r>
        <w:rPr>
          <w:b/>
        </w:rPr>
        <w:t>Получат возможность узнать</w:t>
      </w:r>
      <w:r>
        <w:rPr/>
        <w:t>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о способах и особенностях движение и передвижений человека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о причинах травматизма  и правилах его предупрежд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080" w:hanging="360"/>
        <w:jc w:val="both"/>
        <w:rPr>
          <w:b/>
          <w:b/>
        </w:rPr>
      </w:pPr>
      <w:r>
        <w:rPr>
          <w:b/>
        </w:rPr>
        <w:t>Научатся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       </w:t>
      </w:r>
      <w:r>
        <w:rPr/>
        <w:t>-_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организовывать и проводить самостоятельно подвижные игры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>уметь взаимодействовать с одноклассниками в процессе заняти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ля реализации программы  необходима </w:t>
      </w:r>
      <w:r>
        <w:rPr>
          <w:b/>
        </w:rPr>
        <w:t>материально - техническая база:</w:t>
      </w:r>
    </w:p>
    <w:p>
      <w:pPr>
        <w:pStyle w:val="Normal"/>
        <w:spacing w:before="280" w:after="280"/>
        <w:rPr/>
      </w:pPr>
      <w:r>
        <w:rPr/>
        <w:tab/>
        <w:t>Костюмы, маски, предметы для сюжетных игр; мячи, кегли, скакалки, эстафетные палочки для спортивных игр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spacing w:before="280" w:after="280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spacing w:before="280" w:after="280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spacing w:before="280" w:after="280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spacing w:before="280" w:after="280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spacing w:before="280" w:after="280"/>
        <w:rPr/>
      </w:pPr>
      <w:r>
        <w:rPr/>
        <w:t>«Физкультура в начальной школе», Г.П.Болонов; Москва: «ТЦ Сфера»,2005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Технологическая карта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1206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0"/>
                              <w:gridCol w:w="653"/>
                              <w:gridCol w:w="2186"/>
                              <w:gridCol w:w="10229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ро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народная игра «У медведя во бору»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основные требования к одежде и обуви во время занятий на улиц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ребования к температурному режим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названия и правила иг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усская народная игра «Филин и пташка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- пр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оводить самостоятельные занятия по развитию основны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физических способностей, коррекции осанки и телосло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правлять своими эмоциями, эффективно взаимодействова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о взрослыми и сверстниками, владеть культурой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Русская народная игра «Горелки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Русская народная игра «Кот и мышь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ть техник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опасности на занятия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Русская народная игра «Блуждающий мяч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Русская народ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гры на развитие психических проце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Игры на развитие восприятия. Знакомство с правилами и провед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 «Выложи сам»,  «Магазин ковров»,  «Волшебная палитра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Упражнения и игры на внимание Упражнение «Ладонь – кулак», игры  «Ищи безостановочно»,  «Заметь всё»,  «Запомни поряд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Игры на развитие памяти. Игры «Повтори за мной», «Запомни движения», «Художник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1-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Игры на развитие воображения. Игры «Волшебное яйцо», «Узнай, кто я?», «Возьми и передай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. 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Игры на развитие мышления и речи. Игры «Ну-ка, отгадай»,  «определим игрушку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на коррекцию эмоциональной сферы ребёнка. Игры «Баба Яга»,  «Три характе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виж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-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 xml:space="preserve">Игры на внимание «Класс, смирно», «За флажками». 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 xml:space="preserve">Игра с элементами ОРУ «Море волнуется – раз» 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Игра с мячом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Весёлые старты с мячом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Игра «Волк во рву»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Весёлые старты со скакалкой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 с прыжками «Попрыгунчики-воробу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на свежем воздухе «Два Деда Мороза», «Метко в цель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 «Белки, волки, лисы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Игра «Совушка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гра «Удочка»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 «Перемена мест»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7-4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Игра «Салки с мячом».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звания и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у безопасности на уроках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движных игр с бегом, прыжками, м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технику безопасности на занятиях подвижными играми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Игра «Прыгай через ров»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ортив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1-5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Пионербол 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5=5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 соблюдать правила безопасности и профилактики травматиз</w:t>
                                    <w:softHyphen/>
                                    <w:t>ма на занятиях физическими упражнениями, оказывать пер</w:t>
                                    <w:softHyphen/>
                                    <w:t>вую помощь при травмах и несчастных случаях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основные движения, перемещения, упражнения по разделам программ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9-6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ионербол 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5-6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-0.9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0"/>
                        <w:gridCol w:w="653"/>
                        <w:gridCol w:w="2186"/>
                        <w:gridCol w:w="10229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ро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Русская народная игра «У медведя во бору»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основные требования к одежде и обуви во время занятий на у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требования к температурному режи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названия и правила иг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усская народная игра «Филин и пташка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- пр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оводить самостоятельные занятия по развитию основных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физических способностей, коррекции осанки и телосложе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правлять своими эмоциями, эффективно взаимодействовать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о взрослыми и сверстниками, владеть культурой общения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Русская народная игра «Горелки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Русская народная игра «Кот и мышь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Знать техник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езопасности на занятия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Русская народная игра «Блуждающий мяч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1-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Русская народная игра «Зарница»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гры на развитие психических проце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Игры на развитие восприятия. Знакомство с правилами и провед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гр «Выложи сам»,  «Магазин ковров»,  «Волшебная палитра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Упражнения и игры на внимание Упражнение «Ладонь – кулак», игры  «Ищи безостановочно»,  «Заметь всё»,  «Запомни порядок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Игры на развитие памяти. Игры «Повтори за мной», «Запомни движения», «Художник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21-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Игры на развитие воображения. Игры «Волшебное яйцо», «Узнай, кто я?», «Возьми и передай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. 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3-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Игры на развитие мышления и речи. Игры «Ну-ка, отгадай»,  «определим игрушку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5-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Игры на коррекцию эмоциональной сферы ребёнка. Игры «Баба Яга»,  «Три характера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виж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7-2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 xml:space="preserve">Игры на внимание «Класс, смирно», «За флажками». 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9-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 xml:space="preserve">Игра с элементами ОРУ «Море волнуется – раз» 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Игра с мячом «Охотники и утки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Весёлые старты с мячом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4-3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Игра «Волк во рву»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Весёлые старты со скакалкой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7-3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Игра с прыжками «Попрыгунчики-воробушк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8-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Игры на свежем воздухе «Два Деда Мороза», «Метко в цель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1-4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Игра «Белки, волки, лисы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3-4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Игра «Совушка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Игра «Удочка»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Игра «Перемена мест»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7-4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Игра «Салки с мячом».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азвания и правила игр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Технику безопасности на уроках подвижных игр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правила подвижных игр с бегом, прыжками, метаниям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>Знать технику безопасности на занятиях подвижными играми на свежем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Игра «Прыгай через ров»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ортив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1-5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Пионербол 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5=5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- соблюдать правила безопасности и профилактики травматиз</w:t>
                              <w:softHyphen/>
                              <w:t>ма на занятиях физическими упражнениями, оказывать пер</w:t>
                              <w:softHyphen/>
                              <w:t>вую помощь при травмах и несчастных случаях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основные движения, перемещения, упражнения по разделам программ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9-6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ионербол 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65-6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0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таж по технике безопасности при проведении внеурочных занятий в 3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8"/>
        <w:gridCol w:w="1478"/>
        <w:gridCol w:w="1584"/>
        <w:gridCol w:w="2112"/>
        <w:gridCol w:w="158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е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 инструкто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 Саш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а А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фронова Наст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ушкина Над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пнев Вит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ыкова В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ашникова 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2013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C0c14">
    <w:name w:val="c0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6">
    <w:name w:val="c4 c16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2:00Z</dcterms:created>
  <dc:creator>Customer</dc:creator>
  <dc:description/>
  <cp:keywords/>
  <dc:language>en-US</dc:language>
  <cp:lastModifiedBy>ASUS1</cp:lastModifiedBy>
  <cp:lastPrinted>2006-01-01T01:54:00Z</cp:lastPrinted>
  <dcterms:modified xsi:type="dcterms:W3CDTF">2016-01-29T13:03:00Z</dcterms:modified>
  <cp:revision>15</cp:revision>
  <dc:subject/>
  <dc:title> </dc:title>
</cp:coreProperties>
</file>