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sz w:val="33"/>
          <w:szCs w:val="33"/>
        </w:rPr>
        <w:t>Сценарий "День знаний – 1 сентября". 1-й класс</w:t>
      </w:r>
    </w:p>
    <w:p>
      <w:pPr>
        <w:pStyle w:val="Style12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Ход мероприятия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Здравствуйте, дорогие ребята! Какие вы сегодня красивые, счастливые, нарядные! Сегодня настоящий праздник! Ребята, этот день для вас очень важный: вы пришли учиться в школу. Школа станет для вас вторым домом, здесь вы научитесь писать, читать, считать, решать задачи, найдете много новых друзей. Я желаю вам удачи, успехов!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 теперь давайте познакомимся. Меня зовут _____________, я ваша первая учительница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очень рада видеть вас</w:t>
        <w:br/>
        <w:t>И сегодня в этот час</w:t>
        <w:br/>
        <w:t>Я поведу с собою вас.</w:t>
        <w:br/>
        <w:t>За морями, за горами</w:t>
        <w:br/>
        <w:t>Есть волшебная страна.</w:t>
        <w:br/>
        <w:t>В ней много разных испытаний</w:t>
        <w:br/>
        <w:t>И чудес она полна.</w:t>
        <w:br/>
        <w:t>Мы будем путешествовать по ней</w:t>
        <w:br/>
        <w:t>Много дней.</w:t>
        <w:br/>
        <w:t>Что же это за страна?</w:t>
        <w:br/>
        <w:t>Нам предстоит узнать.</w:t>
        <w:br/>
        <w:t>Нужно только это слово взять и прочитать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нимание! Открываю!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Дети на доске читают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>: страна Знаний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о стране Знаний могут путешествовать только школьники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у, ребята, чур, молчок!</w:t>
        <w:br/>
        <w:t>Начинается урок.</w:t>
        <w:br/>
        <w:t>Чтобы стать учеником,</w:t>
        <w:br/>
        <w:t>Нужно знать вам вот о чем.</w:t>
        <w:br/>
        <w:t>На уроке ты сидишь</w:t>
        <w:br/>
        <w:t>Тихо, тихо, словно мышь.</w:t>
        <w:br/>
        <w:t>Спинка прямо у тебя,</w:t>
        <w:br/>
        <w:t>Это делайте как я.</w:t>
        <w:br/>
        <w:t>Руки мы вот так кладем</w:t>
        <w:br/>
        <w:t>И заданий дальше ждем.</w:t>
        <w:br/>
        <w:t>Если хочешь ты сказать,</w:t>
        <w:br/>
        <w:t>Или выйти, или встать,</w:t>
        <w:br/>
        <w:t>Надо руку так держать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Замечательно, запомнили? Итак, путешествие в страну Знаний начинается!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Звучит музыка. (2х2=4)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Первая станция в стране Знаний «Цифирия»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лучай странный, случай редкий,</w:t>
        <w:br/>
        <w:t>Цифры в ссоре, вот те на!</w:t>
        <w:br/>
        <w:t>Со своей стоять соседкой</w:t>
        <w:br/>
        <w:t>Не желает ни одна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становить мир и дружбу между жителями Цифирии может тот, кто справится с игрой «Веселый счет». Готовы 1-ки помочь? Вам нужно будет хором закончить стихотворение и правильно назвать цифру. Итак, начали!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 задачнике жили один да один,</w:t>
        <w:br/>
        <w:t>    Пошли они драться один на…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один</w:t>
      </w:r>
      <w:r>
        <w:rPr>
          <w:rFonts w:cs="Helvetica" w:ascii="Helvetica" w:hAnsi="Helvetica"/>
          <w:color w:val="333333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А у нас огонь погас-это раз,</w:t>
        <w:br/>
        <w:t>    Грузовик привез дрова-это…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два</w:t>
      </w:r>
      <w:r>
        <w:rPr>
          <w:rFonts w:cs="Helvetica" w:ascii="Helvetica" w:hAnsi="Helvetica"/>
          <w:color w:val="333333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3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ва пирожка тут, папа, да?</w:t>
        <w:br/>
        <w:t>    А хочешь на пари-</w:t>
        <w:br/>
        <w:t>    Я доказать могу всегда,</w:t>
        <w:br/>
        <w:t>    Что их не два, а…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три</w:t>
      </w:r>
      <w:r>
        <w:rPr>
          <w:rFonts w:cs="Helvetica" w:ascii="Helvetica" w:hAnsi="Helvetica"/>
          <w:color w:val="333333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4)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али туфельку слону,</w:t>
        <w:br/>
        <w:t>    Взял он туфельку одну</w:t>
        <w:br/>
        <w:t>    И сказал: «нужны пошире,</w:t>
        <w:br/>
        <w:t>    И не две, а все …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четыре</w:t>
      </w:r>
      <w:r>
        <w:rPr>
          <w:rFonts w:cs="Helvetica" w:ascii="Helvetica" w:hAnsi="Helvetica"/>
          <w:color w:val="333333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5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 меня опять тридцать шесть и …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ять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6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Цветик радостную весть</w:t>
        <w:br/>
        <w:t>    Объявляет всем:</w:t>
        <w:br/>
        <w:t>    К одному прибавить шесть-</w:t>
        <w:br/>
        <w:t>    Это будет…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сем</w:t>
      </w:r>
      <w:r>
        <w:rPr>
          <w:rFonts w:cs="Helvetica" w:ascii="Helvetica" w:hAnsi="Helvetica"/>
          <w:color w:val="333333"/>
          <w:sz w:val="20"/>
          <w:szCs w:val="20"/>
        </w:rPr>
        <w:t>ь)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7)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от поставленные в ряд</w:t>
        <w:br/>
        <w:t>    Сестры-куколки стоят</w:t>
        <w:br/>
        <w:t>    – Сколько вас?</w:t>
        <w:br/>
        <w:t>    У них мы спросим,</w:t>
        <w:br/>
        <w:t>    И ответят куклы…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восемь</w:t>
      </w:r>
      <w:r>
        <w:rPr>
          <w:rFonts w:cs="Helvetica" w:ascii="Helvetica" w:hAnsi="Helvetica"/>
          <w:color w:val="333333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8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руглый ноль такой хорошенький,</w:t>
        <w:br/>
        <w:t>    Но не значит ничегошеньки.</w:t>
        <w:br/>
        <w:t>    Если ж слева рядом с ним</w:t>
        <w:br/>
        <w:t>    Единицу примостим,</w:t>
        <w:br/>
        <w:t>    Он побольше станет весить,</w:t>
        <w:br/>
        <w:t>    Потому что это…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десять</w:t>
      </w:r>
      <w:r>
        <w:rPr>
          <w:rFonts w:cs="Helvetica" w:ascii="Helvetica" w:hAnsi="Helvetica"/>
          <w:color w:val="333333"/>
          <w:sz w:val="20"/>
          <w:szCs w:val="20"/>
        </w:rPr>
        <w:t>)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Молодцы, ребята! Теперь мы можем смело продолжить наше путешествие. Нас ждет вторая станция «Азбука»!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вижу, на берегу нас уже встречают жители страны Азбука. Они приготовили для вас загадки и хотят узнать, хорошо ли вы знаете, что необходимо школьникам? (Загадывает загадки).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Учитель: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овый дом несу в руке,</w:t>
        <w:br/>
        <w:t>Двери дома на замке.</w:t>
        <w:br/>
        <w:t>Тут жильцы бумажные,</w:t>
        <w:br/>
        <w:t>Все ужасно важные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ртфель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всех знаю, всех учу.</w:t>
        <w:br/>
        <w:t>Но сама всегда молчу.</w:t>
        <w:br/>
        <w:t>Чтоб со мною подружиться,</w:t>
        <w:br/>
        <w:t>Надо грамоте учиться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нига.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Учитель: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о я в клетку, то в линейку,</w:t>
        <w:br/>
        <w:t>Написать на мне сумей-ка,</w:t>
        <w:br/>
        <w:t>Можешь и нарисовать,</w:t>
        <w:br/>
        <w:t>Что такое я?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Тетрадь.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Учитель: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похож на человечка,</w:t>
        <w:br/>
        <w:t>Но имеет он сердечко.</w:t>
        <w:br/>
        <w:t>И работе круглый год</w:t>
        <w:br/>
        <w:t>Он сердечко отдаёт.</w:t>
        <w:br/>
        <w:t>Пишет он, когда диктуют,</w:t>
        <w:br/>
        <w:t>Он и чертит, и рисует,</w:t>
        <w:br/>
        <w:t>А сегодня вечерком</w:t>
        <w:br/>
        <w:t>Он раскрасит мне альбом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арандаш.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Учитель: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люблю прямоту,</w:t>
        <w:br/>
        <w:t>Я самая прямая,</w:t>
        <w:br/>
        <w:t>Сделать ровную черту</w:t>
        <w:br/>
        <w:t>Всем я помогаю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Линейка.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Учитель: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источка.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Учитель: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 меня чумазенькая спинка.</w:t>
        <w:br/>
        <w:t>Но совесть у меня чиста –</w:t>
        <w:br/>
        <w:t>Помарку стерла я с листа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езинка.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Учитель: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нужна вам для порядка</w:t>
        <w:br/>
        <w:t>Зря страницы не листай.</w:t>
        <w:br/>
        <w:t>Там, где я лежу, читай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Закладка.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Учитель: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за палочка в руке</w:t>
        <w:br/>
        <w:t>Быстро чертит на листке?</w:t>
        <w:br/>
        <w:t>Всё, что нужно, написал?</w:t>
        <w:br/>
        <w:t>Положи ее в пенал!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учка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Молодцы! И это испытание вы выдержали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лодцы, ребята! Но мы совсем забыли познакомиться с первоклассниками!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предлагаю это немедленно сделать! Я даю вам сигнал «раз, два, три». После этого сигнала каждый из вас назовет громко свое имя. Готовы?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, два, три, имя свое назови!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Знакомство не получилось, получился один шум. В стране Знаний есть правило: «Говорить надо по очереди». Всем вместе говорить не стоит, никто никого не слышит.. А сейчас познакомимся по другому. Я называю имя, у кого такое имя, те встают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Я рада была узнать ваши имена.</w:t>
      </w:r>
    </w:p>
    <w:p>
      <w:pPr>
        <w:pStyle w:val="Style12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А ещё в стране Знаний есть ещё одна станция, и называется она «станция Безопасности»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ород, в котором мы с вами живём,</w:t>
        <w:br/>
        <w:t>Можно по праву сравнить с букварём.</w:t>
        <w:br/>
        <w:t>Азбукой улиц, проспектов, дорог</w:t>
        <w:br/>
        <w:t>Город дает нам серьёзный урок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лосатая дорожка</w:t>
        <w:br/>
        <w:t>Через улицу ведет.</w:t>
        <w:br/>
        <w:t>Здесь нам очень осторожно</w:t>
        <w:br/>
        <w:t>Нужно сделать переход:</w:t>
        <w:br/>
        <w:t>Не спеши, а первым делом</w:t>
        <w:br/>
        <w:t>Влево – вправо погляди:</w:t>
        <w:br/>
        <w:t>Нет машин – шагаем смело!</w:t>
        <w:br/>
        <w:t>Есть машины – стой и жди!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ша служба и опасна и трудна,</w:t>
        <w:br/>
        <w:t>В городах и селах всем она нужна,</w:t>
        <w:br/>
        <w:t>Если где-то по дороге городской</w:t>
        <w:br/>
        <w:t>Мчится нарушитель.</w:t>
        <w:br/>
        <w:t>Эта служба помогает нам с тобой</w:t>
        <w:br/>
        <w:t>Днем и ночью на посту она везде</w:t>
        <w:br/>
        <w:t>Служба смелых – ГАИ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Ребята, а кто следит за порядком на дороге?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Милиционер.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 вы соблюдаете правила дорожного движения?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жалуйста, не нарушай</w:t>
        <w:br/>
        <w:t>Больше правила движенья,</w:t>
        <w:br/>
        <w:t>Все законы соблюдай –</w:t>
        <w:br/>
        <w:t>Будешь жить тогда без сожаленья.</w:t>
        <w:br/>
        <w:t>Видишь – пешеход идет,</w:t>
        <w:br/>
        <w:t>Значит – рядом переход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Где положено переходить дорогу?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ешеходный переход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Щади здоровье, жизнь щади,</w:t>
        <w:br/>
        <w:t>За движением следи.</w:t>
        <w:br/>
        <w:t>Запомнить следует друзья:</w:t>
        <w:br/>
        <w:t>Играть на улице нельзя.</w:t>
        <w:br/>
        <w:t>Футбол – хорошая игра,</w:t>
        <w:br/>
        <w:t>На стадионе детвора.</w:t>
        <w:br/>
        <w:t>Хоккей – игра на льду зимой,</w:t>
        <w:br/>
        <w:t>Но не играй на мостовой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Что ещё нельзя делать на дороге?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Ребята, а что помогает передвигаться на дороге машинам и нам пешеходам? (светофор)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н и вежливый, и строгий,</w:t>
        <w:br/>
        <w:t>Он известен на весь мир.</w:t>
        <w:br/>
        <w:t>Он на улице широкой</w:t>
        <w:br/>
        <w:t>Самый главный командир.</w:t>
        <w:br/>
        <w:br/>
        <w:t>На светофоре красный свет!</w:t>
        <w:br/>
        <w:t>Постой – дороги дальше нет.</w:t>
        <w:br/>
        <w:t>Зажегся желтый – стой опять.</w:t>
        <w:br/>
        <w:t>Нельзя на желтый свет шагать.</w:t>
        <w:br/>
        <w:br/>
        <w:t>А коль зеленый свет горит –</w:t>
        <w:br/>
        <w:t>Тебе без слов он говорит:</w:t>
        <w:br/>
        <w:t>Налево, вправо посмотри –</w:t>
        <w:br/>
        <w:t>Стоят машины? Путь открыт!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А ещё, ребята помимо правил есть много дорожных знаков, которые вы должны знать: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рисован человек.</w:t>
        <w:br/>
        <w:t>Землю роет человек.</w:t>
        <w:br/>
        <w:t>– Почему проезда нету?</w:t>
        <w:br/>
        <w:t>Может быть, здесь ищут клад?</w:t>
        <w:br/>
        <w:t>И старинные монеты</w:t>
        <w:br/>
        <w:t>В сундуке большом лежат?</w:t>
        <w:br/>
        <w:t>Их сюда, наверно, встарь</w:t>
        <w:br/>
        <w:t>Спрятал очень жадный царь. –</w:t>
        <w:br/>
        <w:t>Мне сказали:</w:t>
        <w:br/>
        <w:t>– Что ты, что ты!</w:t>
        <w:br/>
        <w:t>Здесь дорожные работы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Отчего бы это вдруг</w:t>
        <w:br/>
        <w:t>Стрелки дружно встали в круг?</w:t>
        <w:br/>
        <w:t>И машины друг за другом</w:t>
        <w:br/>
        <w:t>Мчатся весело по кругу.</w:t>
        <w:br/>
        <w:t>Что такое,</w:t>
        <w:br/>
        <w:t>В самом деле,</w:t>
        <w:br/>
        <w:t>Словно мы на карусели!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Мы на площади с тобой.</w:t>
        <w:br/>
        <w:t>Здесь дороги нет прямой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мечательный знак!</w:t>
        <w:br/>
        <w:t>Восклицательный знак!</w:t>
        <w:br/>
        <w:t>– Значит, можно здесь</w:t>
        <w:br/>
        <w:t>Кричать,</w:t>
        <w:br/>
        <w:t>Петь,</w:t>
        <w:br/>
        <w:t>Шуметь,</w:t>
        <w:br/>
        <w:t>Озорничать?</w:t>
        <w:br/>
        <w:t>Если бегать –</w:t>
        <w:br/>
        <w:t>Босиком!</w:t>
        <w:br/>
        <w:t>Если ехать –</w:t>
        <w:br/>
        <w:t>С ветерком! –</w:t>
        <w:br/>
        <w:t>Отвечают люди строго:</w:t>
        <w:br/>
        <w:t>– Здесь опасная дорога.</w:t>
        <w:br/>
        <w:t>Очень просто знак дорожный</w:t>
        <w:br/>
        <w:t>Ехать тихо, осторожно.</w:t>
      </w:r>
    </w:p>
    <w:p>
      <w:pPr>
        <w:pStyle w:val="Style12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т так знак! Глазам не верю:</w:t>
        <w:br/>
        <w:t>Для чего здесь батарея?</w:t>
        <w:br/>
        <w:t>Помогает ли движенью</w:t>
        <w:br/>
        <w:t>Паровое отопленье?!</w:t>
        <w:br/>
        <w:t>Может быть, зимою вьюжной</w:t>
        <w:br/>
        <w:t>Здесь шоферам греться нужно?</w:t>
        <w:br/>
        <w:t>Почему же в летний зной</w:t>
        <w:br/>
        <w:t>Знак не сняли с мостовой?</w:t>
        <w:br/>
        <w:t>Оказалось, этот знак</w:t>
        <w:br/>
        <w:t>Говорит шоферу так:</w:t>
        <w:br/>
        <w:t>– Здесь шлагбаум – переезд.</w:t>
        <w:br/>
        <w:t>Подожди – пройдет экспресс.</w:t>
      </w:r>
    </w:p>
    <w:p>
      <w:pPr>
        <w:pStyle w:val="Style12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 сейчас вы должны принять клятву учен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Никогда не опаздывать в школу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Клянемся</w:t>
      </w:r>
      <w:r>
        <w:rPr>
          <w:rFonts w:cs="Helvetica" w:ascii="Helvetica" w:hAnsi="Helvetica"/>
          <w:color w:val="333333"/>
          <w:sz w:val="20"/>
          <w:szCs w:val="20"/>
        </w:rPr>
        <w:t>!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Быть внимательным на уроке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Клянемся</w:t>
      </w:r>
      <w:r>
        <w:rPr>
          <w:rFonts w:cs="Helvetica" w:ascii="Helvetica" w:hAnsi="Helvetica"/>
          <w:color w:val="333333"/>
          <w:sz w:val="20"/>
          <w:szCs w:val="20"/>
        </w:rPr>
        <w:t>!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быть вежливым и не забывать здороваться с учителями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Клянемся</w:t>
      </w:r>
      <w:r>
        <w:rPr>
          <w:rFonts w:cs="Helvetica" w:ascii="Helvetica" w:hAnsi="Helvetica"/>
          <w:color w:val="333333"/>
          <w:sz w:val="20"/>
          <w:szCs w:val="20"/>
        </w:rPr>
        <w:t>!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Добросовестно готовить домашние задания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Клянемся</w:t>
      </w:r>
      <w:r>
        <w:rPr>
          <w:rFonts w:cs="Helvetica" w:ascii="Helvetica" w:hAnsi="Helvetica"/>
          <w:color w:val="333333"/>
          <w:sz w:val="20"/>
          <w:szCs w:val="20"/>
        </w:rPr>
        <w:t>!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Не получать плохих отметок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Клянемся</w:t>
      </w:r>
      <w:r>
        <w:rPr>
          <w:rFonts w:cs="Helvetica" w:ascii="Helvetica" w:hAnsi="Helvetica"/>
          <w:color w:val="333333"/>
          <w:sz w:val="20"/>
          <w:szCs w:val="20"/>
        </w:rPr>
        <w:t>!)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Учитель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Я поздравляю вас. Вы теперь первоклассники. Вот и подходит к концу ваш первый урок Знаний. Я рада нашему первому знакомству. До завтра. Завтра мы продолжим наше путешествие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  <w:t>День знаний в 1 классе. Сценарий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Сценарий игровой программы для первоклассников «Путешествие в Страну Знаний»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писание работы</w:t>
      </w:r>
      <w:r>
        <w:rPr>
          <w:rFonts w:cs="Arial" w:ascii="Arial" w:hAnsi="Arial"/>
          <w:color w:val="000000"/>
          <w:sz w:val="23"/>
          <w:szCs w:val="23"/>
        </w:rPr>
        <w:t>: Данная методическая разработка будет полезна для учителей начальных классов. Игровая программа «Путешествие в Страну Знаний» ориентирована на первоклассников, рекомендуется использовать данный сценарий на 1 сентября. Увлекательные задания и игры помогут первоклассникам познакомиться с учителем, друг с другом, со школо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оздать условия для положительной мотивации к учению у первоклассников путем применения игровых форм обучения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ктивизировать эмоциональный фактор обучения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азвивать коммуникативные навыки учащихся, руководствуясь принципами доверия, поддержки, творчества и успеха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орудование</w:t>
      </w:r>
      <w:r>
        <w:rPr>
          <w:rFonts w:cs="Arial" w:ascii="Arial" w:hAnsi="Arial"/>
          <w:color w:val="000000"/>
          <w:sz w:val="23"/>
          <w:szCs w:val="23"/>
        </w:rPr>
        <w:t>: шары, стенгазеты для украшения класса; сказочный  поезд, колокольчики-билеты (по количеству учеников), телеграмма, флажки с названиями станций, картинки с изображением сказочных героев, большая коробка для посылки, буквы на магнитах.</w:t>
      </w:r>
    </w:p>
    <w:p>
      <w:pPr>
        <w:pStyle w:val="Heading3"/>
        <w:shd w:fill="FFFFFF" w:val="clear"/>
        <w:spacing w:before="150" w:after="30"/>
        <w:rPr>
          <w:rFonts w:ascii="Trebuchet MS" w:hAnsi="Trebuchet MS" w:cs="Times New Roman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Ход праздник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Организационная часть, приветстви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заходят в класс, рассаживаются за парты, звучит песня «Первоклашка»)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Здравствуйте, дорогие ребята! Вот и наступил долгожданный день, когда вы впервые пришли в школу. Я уверена, что вы очень-очень ждали, когда же настанет этот день! Еще вчера вас называли малышами, а сегодня будут говорить «ученик», «школьник», «первоклассник». Я поздравляю вас с началом школьной жизни, желаю быть добрыми, честными, хорошо учиться, найти много новых друзей. Я ваша первая учительница, меня зовут Наталья Юрьевна. А чтобы нам с вами познакомиться, я предлагаю поиграть в игру «Наши имена». Я буду называть имена, а те, кто услышит свое имя, будут ко мне выбегать. (продолжается до тех пор, пока не будут названы все дети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Основная час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олодцы, ребята! Ну, вот мы с вами и познакомились! Ребята, сегодня необычный день - праздник «День Знаний», и я хочу вам сказать, что происходят просто чудеса какие-то. Смотрите, какую телеграмму я сегодня получила (показать телеграмму). Эта телеграмма от Королевы Страны Знаний,  для учеников 1 «а» класса, для нас с вами! Будем читать телеграмму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Зачитывается телеграмма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</w:rPr>
        <w:t>Телеграмм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дравствуйте, ребята! Спешу поздравить вас с первым школьным днем и приглашаю в первое путешествие по Стране Знаний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ша Королева Страны Знаний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у, что, ребята, отправимся в путешествие в Страну Знаний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Я предлагаю путешествовать на этом поезде, только мне кажется, чтобы ехать на поезде, нам чего-то не хватает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нечно, билетов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 вас есть билеты? И у меня нет. Но смотрите, вместе с телеграммой Королева Страны Знаний выслала нам и билеты, но чтобы их получить, вы должны назвать по одному предмету школьных принадлежносте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называют по очереди школьные принадлежности, за ответ получают билет-колокольчик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у, что, все получили билеты? Тогда мы можем отправляться в путь! По дороге нам встретятся станции, на которых мы сделаем остановки. Но раз это путешествие необычное, то и станции нам встретятся необычные – волшебные. Нам предстоит выполнить все задания и в конце нашего путешествия нас ждёт сюрприз. Все готовы? Ну, тогда в путь! Закрываем глазки, поехали! (включается аудиозапись звуки движущегося поезда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й, смотрите, мы попали в Страну Знаний, и наш поезд делает первую остановку на станции «Школьных правил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а как вы думаете, какие правила нужно соблюдать в школ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Беседа с детьми о правилах поведения в школе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запомнили правила поведения? Замечательно! А давайте-ка проверим. Вставайте все со своих мест. Я буду читать вам четверостишия про поведение в школе, если вы согласны с тем, что надо именно так поступать, вы поднимаете руки, высоко прыгаете на месте и говорите "И я!" . Если не согласны и не будете так поступать, молча приседаете. Договорились? Поехали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домашние заданья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у четко выполня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урок без опозданья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у утром прибега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ма ручку не забуду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етрадь, и карандаш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забыл — реветь я буду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весь класс, на весь этаж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уроках обещаю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шуметь и не болта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и ответ не знаю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у руку поднима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о время перемены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щаю не шуметь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сбивать людей и стены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толкаться, как медвед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у ловким, буду смелы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у я в футбол игра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чит, буду то и дело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ячик в окна забива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у умным и веселы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лать добрые дел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меня родная школ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родного, принял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олодцы, ребята! Садитесь все на свои места. Поехали дальше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Ребята, мне кажется, наш волшебный поезд опять останавливается – мы прибыли  на станцию «Математическая». На этой станции я предлагаю вам решить веселые задачки. Согласны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На  поляне  у  дубк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от  увидел  два  грибк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  подальше,  у  осин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  нашёл  ещё  один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    ответить нам   готов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 крот  нашёл  грибов?  (3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Мы  считали  дырки  в  сыре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+ 2  всего  …   (5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Под  деревом  4  льв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Один  ушёл, осталось… (3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Сколько  бубликов  в  мешок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ожил  ты, Петушок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  Два,  один  дедушке  дади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  останется  ….  (1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Нашёл  5  ягодок  в  траве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дну  я  съел,  осталось  ….(4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На берёзе 3 синички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давали рукавич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етело ещё 5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будут продавать?  (8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5 малышек-медвежа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 уложила спа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дному никак не спитс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кольким сон хороший снится? (4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Молодцы, ребята, справились с задачками! Едем дальше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Смотрите, наш волшебный поезд привез нас на «Поляну игр». Я предлагаю вам немного отдохнуть и потанцевать. (включается песня «У жирафа пятна…» Е.Железновой, выполняются движения под музыку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Мы с вами отдохнули, можем двигаться дальше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А вот и следующая станция – «Читай-ка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На этой станции я предлагаю вам поиграть в игру «Узнай сказочного героя». Согласны? (дети отгадывают героя, выбирают картинку с его изображением и прикрепляют на доску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Появилась девочка в чашечке цветк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была та девочка не больше ногот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читал такую книжку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ет девочку – малышку.   (“Дюймовочка”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Красна – девица грустн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й не нравится весн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й на солнышке тяжко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езы льет бедняжка!    (“Снегурочка”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Всех на свете он добре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чит он больных звере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известен, знамени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брый доктор…  (Айболит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У отца был мальчик странны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мпатичный, деревянны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любил папаша сына-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алунишку…(Буратино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В Простоквашино живе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хозяйство там веде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дрес точный я не знаю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фамилия - морская. (Кот Матроскин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Чтоб взлететь над земле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упа ей нужна с метлой.  (Баба Яга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Любит мёд, друзей встречае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орчалки сочиняе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ещё- пыхтелки , кричалки, сопелки…Ух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бавный медвежонок…(Пух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Бабушка внученьку очень любил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апочку красную ей подарил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вочка имя забыла своё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, подскажите, как звали её.  (Красная шапочка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олодцы, ребята! Продолжаем наше путешествие по Стране Знаний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й, ребята, по-моему, мы попали в волшебный лес, на деревьях в этом лесу растут буквы! Они предлагают нам отгадать загадки. Будем отгадывать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отгадывают загадку, выбирают букву-отгадку и прикрепляют на доску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Есть закон такой у нас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менять его не вправе -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а буква каждый раз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чет внутрь меня направить! (В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Ходит с палочкой, увы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страницам буква ...(Ы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Давно известно детям всем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рова знает букву ...(М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Обруч, мяч и колесо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м напомнят букву ...(О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Примеряет лев шинель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шинель под буквой ….(Л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В старом дереве дупло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 совсем как буква ...(О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Соглашаешься когд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нею ставишь букву «а»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когда поставишь «о» ты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учаешь просто ноту!  (Д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Букву «пэ» перевернул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рава хвостик пристегнул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ернули на конце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училась буква...(Ц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Что за гласная така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простая, а двойна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оклясться я готов -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ее в начале слов!  (Ы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доске: ВЫ МОЛОДЦЫ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что за запись у нас получилась на доск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ы настоящие молодцы! Продолжим путешестви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мы с вами прибыли на последнюю станцию – «Нарисуй-ка», на этой станции я предлагаю вам посадить наше классное «Дерево дружбы», которое поможет нам подружиться. Для этого каждому из вас необходимо обвести свою ладошку, написать на ней свое имя, раскрасить ее и мы вместе приклеим ее на «Дерево дружбы». (Дети работают, учитель помогает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мотрите, какое красивое, пышное дерево мы с вами посадили. Я надеюсь, что с каждым днем оно будет становиться выше, крепче, так же, как будет крепнуть наша с вами дружба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наше путешествие подошло к концу, нам пора возвращаться, но вы не расстраивайтесь, мы еще не раз вернемся в Страну Знаний. Королева Страны Знаний не хочет отпускать вас без подарков. Смотрите, какую посылку она вам приготовила!  ( учитель показывает коробку-посылку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Будем смотреть, что в этой посылке? Открываем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Открыть посылку совместно с детьми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- В посылке учебники! Ведь без учебников вы не можете стать настоящими учениками и путешествовать по Стране Знаний. (раздаются учебник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 w:val="32"/>
          <w:szCs w:val="32"/>
          <w:shd w:fill="FFFFFF" w:val="clear"/>
        </w:rPr>
        <w:t>1.Сентябрь раскрасил школьный двор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Цветами и улыбками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Из листьев расстелил ковёр –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Он с золотыми бликами.</w:t>
      </w:r>
      <w:r>
        <w:rPr>
          <w:color w:val="333333"/>
          <w:sz w:val="32"/>
          <w:szCs w:val="32"/>
        </w:rPr>
        <w:br/>
        <w:br/>
        <w:t>2.</w:t>
      </w:r>
      <w:r>
        <w:rPr>
          <w:color w:val="333333"/>
          <w:sz w:val="32"/>
          <w:szCs w:val="32"/>
          <w:shd w:fill="FFFFFF" w:val="clear"/>
        </w:rPr>
        <w:t>Идём мы в школу первый раз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Прощайте дошколята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Мы в братство школьное сейчас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Вступить хотим, ребята!</w:t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color w:val="333333"/>
          <w:sz w:val="32"/>
          <w:szCs w:val="32"/>
          <w:shd w:fill="FFFFFF" w:val="clear"/>
        </w:rPr>
        <w:t>3.В первый раз в первый класс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Мы шагаем дружно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Много нас, много нас, -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Нам учиться нужно!</w:t>
      </w:r>
      <w:r>
        <w:rPr>
          <w:color w:val="333333"/>
          <w:sz w:val="32"/>
          <w:szCs w:val="32"/>
        </w:rPr>
        <w:br/>
        <w:br/>
        <w:t>4.</w:t>
      </w:r>
      <w:r>
        <w:rPr>
          <w:color w:val="333333"/>
          <w:sz w:val="32"/>
          <w:szCs w:val="32"/>
          <w:shd w:fill="FFFFFF" w:val="clear"/>
        </w:rPr>
        <w:t>Научиться считать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И читать учебник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Чтобы смог каждый стать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Умным, как волшебник!</w:t>
      </w:r>
      <w:r>
        <w:rPr>
          <w:color w:val="333333"/>
          <w:sz w:val="32"/>
          <w:szCs w:val="32"/>
        </w:rPr>
        <w:br/>
        <w:br/>
        <w:t>5.</w:t>
      </w:r>
      <w:r>
        <w:rPr>
          <w:color w:val="333333"/>
          <w:sz w:val="32"/>
          <w:szCs w:val="32"/>
          <w:shd w:fill="FFFFFF" w:val="clear"/>
        </w:rPr>
        <w:t>Хороши карандаши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Чистые страницы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Мы пришли, малыши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Чтобы здесь учиться!</w:t>
      </w:r>
      <w:r>
        <w:rPr>
          <w:color w:val="333333"/>
          <w:sz w:val="32"/>
          <w:szCs w:val="32"/>
        </w:rPr>
        <w:br/>
        <w:br/>
        <w:t>6.</w:t>
      </w:r>
      <w:r>
        <w:rPr>
          <w:color w:val="333333"/>
          <w:sz w:val="32"/>
          <w:szCs w:val="32"/>
          <w:shd w:fill="FFFFFF" w:val="clear"/>
        </w:rPr>
        <w:t>Мы идем в первый класс, -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Всей гурьбой веселой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Принимай, школа, нас!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Здравствуй, здравствуй, школа!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br/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Наши звонкие голоса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Мы Вас приглашаем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 праздник чудесный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В мир удивительный и интересный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В сказочный город отправимся вместе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И не забудем с тобою про песню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ши звонкие голоса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Пусть услышит ветер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ши звонкие голоса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Вам развеют грусть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ши звонкие голоса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Пусть запомнят дети,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ши звонкие голоса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ши звонкие голоса. 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 праздник чудесный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В мир удивительный и интересный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В сказочный город отправимся вместе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И не забудем с тобою про песню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ши звонкие голоса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Пусть услышит ветер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ши звонкие голоса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Вам развеют грусть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ши звонкие голоса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Пусть запомнят дети,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ши звонкие голоса.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Наши звонкие голоса. 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72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8:00Z</dcterms:created>
  <dc:creator>РУЗАЛИЯ</dc:creator>
  <dc:description/>
  <cp:keywords/>
  <dc:language>en-US</dc:language>
  <cp:lastModifiedBy>1</cp:lastModifiedBy>
  <cp:lastPrinted>2014-05-27T21:23:00Z</cp:lastPrinted>
  <dcterms:modified xsi:type="dcterms:W3CDTF">2016-02-01T08:25:00Z</dcterms:modified>
  <cp:revision>7</cp:revision>
  <dc:subject/>
  <dc:title/>
</cp:coreProperties>
</file>