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ухарева Т.Е. 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КОУ СОШ с.Андреевк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Екатериновского райо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неклассное зан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Татьянин день»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занятия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историей праздника, его значением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уховно – нравственными понятиями: «ангел», «святой покровитель», «день Ангела»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пыт семейных взаимоотношений, способствовать созданию семейных традиций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и уважение к своим родителям, взаимопоним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формление зал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с фотографиями  родителей в студенческие годы; надпись «25 января – Татьянин день»; фотография Московского государственного университета, икона святой Татья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рыгалки, кубики, бумага и маркеры, мешки; карточки к конкурсу «Дружеский шарж», «Шарада», «Найди нужную шпаргалку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а пришла…  За окн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чёрных елок ря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истые и легк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нежиночки  лет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ят, порхают, кружа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истые, летя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лым мягким кружев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тывают с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дравствуйте ребята, родители и наши гости. Сегодня у нас необычный праздник – Татьянин день, именины всех девочек и женщин, носящих имя Татьяна. У каждого человека есть не только день рождения, но и день именин, то есть день того святого, в честь которого ему дали имя и который является его покровителем, его Анге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то такие ангел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ак вы думаете, в чём заключается роль Ангела – хранител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снул, а ты не спишь,                   Если согрешу, прост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изголовий стоишь                         Милый Ангел, не грус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улыбкой нежной                         По твоим молень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 хранишь безгрешный               Бог пошлёт прощен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мне светлый путь                    Будем мы с тобой друзь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всегда со мною будь                          Без тебя никак нельз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ы Божьей зритель                          Данный во спасен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ел мой хранитель!                            Мне со дня крещения!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5 января считается днём святой Татьяны, так как именно в этот день её причислили к лику святых.</w:t>
      </w:r>
    </w:p>
    <w:p>
      <w:pPr>
        <w:pStyle w:val="Normal"/>
        <w:shd w:fill="F7F6ED" w:val="clear"/>
        <w:spacing w:lineRule="atLeast" w:line="384" w:before="280" w:after="120"/>
        <w:ind w:firstLine="360"/>
        <w:jc w:val="both"/>
        <w:rPr>
          <w:rFonts w:ascii="Trebuchet MS" w:hAnsi="Trebuchet MS" w:cs="Trebuchet MS"/>
          <w:color w:val="444444"/>
          <w:sz w:val="18"/>
          <w:szCs w:val="1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Как это произошло?</w:t>
      </w:r>
      <w:r>
        <w:rPr>
          <w:rFonts w:cs="Trebuchet MS" w:ascii="Trebuchet MS" w:hAnsi="Trebuchet MS"/>
          <w:color w:val="444444"/>
          <w:sz w:val="18"/>
          <w:szCs w:val="18"/>
        </w:rPr>
        <w:t xml:space="preserve"> </w:t>
      </w:r>
    </w:p>
    <w:p>
      <w:pPr>
        <w:pStyle w:val="Normal"/>
        <w:shd w:fill="F7F6ED" w:val="clear"/>
        <w:spacing w:lineRule="atLeast" w:line="384" w:before="28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тая Татьяна — дочь зажиточного римлянина, который три раза избирался римским консулом. Отец воспитывал девочку в христианстве, хотя и в тайном. По достижению совершеннолетия, Татьяна воспылала презрением к богатству и всевозможным благам, сразу же возлюбив благочестивый образ жизни. Кроме того, святая Татьяна навсегда отказалась от супружества, и за это Римская церковь назначила ее диакониссоой. Находясь в этой должности, святая Татьяна помогала больным и неимущим, посещала темницы, и постоянно пребывала в молитве, каждый день, совершая добрые дела. При власти шестнадцатилетнего Александра Севера, власть в Риме сосредоточилась в жестоких руках христианского гонителя Ульпиана, который проливал кровь христиан рекой.</w:t>
        <w:br/>
        <w:t>Среди других была схвачена святая Татьяна Римская, икона которой горячо любима православными. Ее привели в знаменитый храм Аполлона, где святую Татьяну хотели заставить совершить акт идолопоклонничества, принеся жертву. Святая взмолилась к Господу, и неожиданно началось землетрясение. Идол был разорван на части, а большая часть храма Аполлона разрушилась, погребя под собой язычников и многих жрецов. Бес, которые обитал в этом идоле, с громким воплем бежал с этого места, и многие могли наблюдать проносившуюся тень. Святую Татьяну стали избивать и даже выкололи ей глаза. Но Татьяна Римская с великим мужеством переносила все мучения, в душе молясь о спасении своих мучителей. Она хотела, чтобы Господь открыл изуверам духовные очи. И внезапно произошло чудо. Палачи увидели четырех Ангелов, которые окружили святую Татьяну, отводя от нее все удары. И Глас с небес обращался к святой мученице Татьяне. Восемь мучителей уверовали во Христа, и на коленях молили святую, чтобы она простила их. Позже их подвергли страшным пыткам и казнили. Таким образом, палачи приняли крещение кровью.</w:t>
        <w:br/>
        <w:t>На следующий день мучения святой Татьяны продолжились. Но по промыслу Божьему, все это время Татьяна находилась в добром здравии, и еще больше сияла и была прекрасна. Молнии испепеляли жрецов и язычников, которые хотели принудить Татьяну приносить жертву идолам. Когда они поняли, что это невозможно, святая мученица Татьяна, икона которой хранится в каждом православном храме, была усечена меч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тьяну мучили, но не сломили. Тогда её казнили. Христианская церковь стала считать Татьяну святой, и 25 января – днём её памя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За что же её почитают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преданность Иисусу Христу, за стойкость и за то, что она жизнь отдала за свою вер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езинкой на реснице,                            Так, Таня, не годится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линкой на ветрах:                             За прямоту прости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уть дрогнули – скатится,                  Слезинкой на ресниц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уть дунули – и прах…                         По жизни не прой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когда  25 января 1755 года в Москве императрица Елизавета Петровна подписала указ об открытии первого в России университета, именно святая Татьяна стала покровителем всех студентов. И поэтому этот день  можно назвать днём Ангела всех студентов, а значит ваших родителей и наших гостей. Ведь все они в своё время  учились, а может ещё учатся в различных учебных заведениях о чём свидетельствует наша фото выста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студентов покровител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есть отдельный ден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еселье, извини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ом всем учиться л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, ты нас вдохновляеш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ученье, и  труд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иться позволяеш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щаешь от б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, Татьяна, поклонен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кровительницей буд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слови нас на учен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вяти учебы пу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А кто из вас ребята знает где учились ваши родители и может нам рассказать об это учебном заведении.( рассказ 3 – 4 ученик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и наши ребята в будущем тоже будут студентами, а значит этот Ангел станет и их покров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А кто из вас ребята знает, когда ваш день Анге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вайте поздравим друг друга с днём Ангел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так, все, кто здесь присутствуют – студенты. А на дворе 25 января прошлого столе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егут без отдыха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 них рабочая стр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 каждый 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атьянин день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удентам отдыхать не лень.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Что же это за праздник Татьянин день? Как его отмечали и какие традиции дошли до наших дн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оссии студенты праздновали Татьянин день весело, сильно шалили, устраивали веселые розыгрыши. К студенческим шалостям заранее готовились продавцы лавок, извозчики, городовые. Государи издавали указ студентов сильно не наказывать, а если нужно проводить домой за казённый сч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ле торжественного богослужения и поздравления ректора университета веселая толпа студентов и преподавателей   выходили на улицу и начиналось гулянь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онкурс «Чей стул быстрее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вым делом отправлялись кататься на санях. Давайте и мы не будем  нарушать традицию и прокатимся на «санях» с ветерко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К двум стульям привязывают ленты. По сигналу два человека, которых ставят на расстояние 4 – 5 метров от стульев, начинают поворачиваться вокруг себя так, чтобы тесьма закручивалась вокруг пояса. Кто быстрее сядет на стул, тот и выигра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онкурс «Дружеский шарж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руга группа студентов, закрывшись в комнате, рисуют дружеский шарж на своего товарищ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Каждый из членов команды получает листок, на котором написана та часть тела которую нужно нарисовать.  Участники команд (взрослые и дети) по очереди рисуют портр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онкурс «Шара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конце 19 века начале 20 века среди студентов широко было распространено увлечение игры в слова. Одним из примеров таких игр служат шарады. Шарада – это загадка, заключающаяся в том, что загаданное слово состоит из нескольких частей, каждая из которых может быть самостоятельной. Я предлагаю нашим командам почувствовать себя в роль студентов 19 века и отгадать несколько шар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ады для первой команд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ень мой находится в «цене»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«очерке» найди приставку мне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ффикс мой в «тетрадке» все встречали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ь же – в дневнике я и журнале. (о-цен-к-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й корень в «просьбе» заключён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ней он озвучен и  смягчён)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ставка – в «воплощенье» где - то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целое – все ждут ответа. (во-про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ады для второй команд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й корень – родственник сраженью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ставка – в слове «заявление»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«наборщике» есть суффикс мой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весь – тружусь я под землёй.(за-бой-щик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трёх букв состою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овый год квартиры украшаю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добавить букву «М» -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вать кораблям мешаю. (м-е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вероятно, студенты рассыпали на площади овёс, а в мешках устроили забег. Давайте попробуем от них не отстав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онкурс «Бег в мешках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Участник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 очереди «одевают» мешок,  добегают до финиша и обра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селятся студенты, забыли, что идёт сессия и нужно сдавать экзамены. Все готовы? Сейчас проверим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Экзамены на сообрази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первой команды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комнате горело семь свечей. Проходил мимо человек и потушил две свечи. Сколько свечей осталось? </w:t>
      </w:r>
      <w:r>
        <w:rPr>
          <w:rFonts w:cs="Times New Roman" w:ascii="Times New Roman" w:hAnsi="Times New Roman"/>
          <w:sz w:val="28"/>
          <w:szCs w:val="28"/>
        </w:rPr>
        <w:t>(Две, остальные сгорели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а раза родится, один раз умирает.</w:t>
      </w:r>
      <w:r>
        <w:rPr>
          <w:rFonts w:cs="Times New Roman" w:ascii="Times New Roman" w:hAnsi="Times New Roman"/>
          <w:sz w:val="28"/>
          <w:szCs w:val="28"/>
        </w:rPr>
        <w:t xml:space="preserve"> (крица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с пола за хвост не поднимешь? ( клубок ниток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гда мальчика называют женским именем? </w:t>
      </w:r>
      <w:r>
        <w:rPr>
          <w:rFonts w:cs="Times New Roman" w:ascii="Times New Roman" w:hAnsi="Times New Roman"/>
          <w:sz w:val="28"/>
          <w:szCs w:val="28"/>
        </w:rPr>
        <w:t>( Когда он много спит – Соня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их камней нет ни в одном море? </w:t>
      </w:r>
      <w:r>
        <w:rPr>
          <w:rFonts w:cs="Times New Roman" w:ascii="Times New Roman" w:hAnsi="Times New Roman"/>
          <w:sz w:val="28"/>
          <w:szCs w:val="28"/>
        </w:rPr>
        <w:t>(сухих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колько горошин может войти в один стакан? </w:t>
      </w:r>
      <w:r>
        <w:rPr>
          <w:rFonts w:cs="Times New Roman" w:ascii="Times New Roman" w:hAnsi="Times New Roman"/>
          <w:sz w:val="28"/>
          <w:szCs w:val="28"/>
        </w:rPr>
        <w:t xml:space="preserve"> (Нисколько, они не ходят)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второй команды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корзине 3 яблока. Как их поделить между тремя мальчиками, чтобы одно яблоко осталось в корзине? </w:t>
      </w:r>
      <w:r>
        <w:rPr>
          <w:rFonts w:cs="Times New Roman" w:ascii="Times New Roman" w:hAnsi="Times New Roman"/>
          <w:sz w:val="28"/>
          <w:szCs w:val="28"/>
        </w:rPr>
        <w:t>( Одному мальчику отдать яблоко вместе с корзиной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то растет вниз вершиной? </w:t>
      </w:r>
      <w:r>
        <w:rPr>
          <w:rFonts w:cs="Times New Roman" w:ascii="Times New Roman" w:hAnsi="Times New Roman"/>
          <w:sz w:val="28"/>
          <w:szCs w:val="28"/>
        </w:rPr>
        <w:t>(сосулька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Жидкое, а не вода, бело, а не снег. </w:t>
      </w:r>
      <w:r>
        <w:rPr>
          <w:rFonts w:cs="Times New Roman" w:ascii="Times New Roman" w:hAnsi="Times New Roman"/>
          <w:sz w:val="28"/>
          <w:szCs w:val="28"/>
        </w:rPr>
        <w:t>(молоко)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з какой посуды нельзя ничего поесть? </w:t>
      </w:r>
      <w:r>
        <w:rPr>
          <w:rFonts w:cs="Times New Roman" w:ascii="Times New Roman" w:hAnsi="Times New Roman"/>
          <w:sz w:val="28"/>
          <w:szCs w:val="28"/>
        </w:rPr>
        <w:t>(из пустой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ем кончается день и ночь? </w:t>
      </w:r>
      <w:r>
        <w:rPr>
          <w:rFonts w:cs="Times New Roman" w:ascii="Times New Roman" w:hAnsi="Times New Roman"/>
          <w:sz w:val="28"/>
          <w:szCs w:val="28"/>
        </w:rPr>
        <w:t>(мягким знаком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жно ли в решете принести воду? </w:t>
      </w:r>
      <w:r>
        <w:rPr>
          <w:rFonts w:cs="Times New Roman" w:ascii="Times New Roman" w:hAnsi="Times New Roman"/>
          <w:sz w:val="28"/>
          <w:szCs w:val="28"/>
        </w:rPr>
        <w:t xml:space="preserve">(да, лёд)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Достань шпаргалку»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участнику от каждой команды обегают вокруг двух стульев, стоящих на расстоянии 2 метров, должны быстро сесть и вытянуть прыгалку из под стула. Делают три попытки. Побеждает команда набравшая две «шпаргалки». 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Найди нужную шпаргалку»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ый член команды находит свою пару по части пословицы.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393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книгой,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воим умом двигай.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читай,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о деле не забывай.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 без книги -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птица без крыльев. 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подобна воде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у пробьет везде. 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ел новую книгу -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тился с другом. 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поможет в труде,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учит в беде.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много читает,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 много знает.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грамоте горазд,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у не пропасть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 по географии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Землю можно держать в руках? (Когда она глобус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город носят на голове? (Панама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ую цепь нельзя поднять? (горную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олуостров сам говорит о своей величине? (Ямал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город летает? (Орёл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реку можно ездить по дороге? (Волга, Ока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 по русскому языку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адо букв «Г», чтобы получилась большая куча сена? (Сто –г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писать «сухая трава» 4 буквами? (сено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ва местоимения портят мостовые? (я – мы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слове, состоящем из 8 букв, содержится 4 буквы «Т»? (аттестат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есяц самый короткий в году? (май – 3 буквы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ужно сделать, чтобы рыба </w:t>
      </w:r>
      <w:r>
        <w:rPr>
          <w:rFonts w:cs="Times New Roman" w:ascii="Times New Roman" w:hAnsi="Times New Roman"/>
          <w:b/>
          <w:sz w:val="28"/>
          <w:szCs w:val="28"/>
        </w:rPr>
        <w:t xml:space="preserve">лосось </w:t>
      </w:r>
      <w:r>
        <w:rPr>
          <w:rFonts w:cs="Times New Roman" w:ascii="Times New Roman" w:hAnsi="Times New Roman"/>
          <w:sz w:val="28"/>
          <w:szCs w:val="28"/>
        </w:rPr>
        <w:t xml:space="preserve">превратилась в животное? (убрать «со» и получиться </w:t>
      </w:r>
      <w:r>
        <w:rPr>
          <w:rFonts w:cs="Times New Roman" w:ascii="Times New Roman" w:hAnsi="Times New Roman"/>
          <w:b/>
          <w:sz w:val="28"/>
          <w:szCs w:val="28"/>
        </w:rPr>
        <w:t>ло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Молодцы, гулять, гуляете, но про дело не забываете, к экзаменам готовы. Можем продолжим наш веселый отдых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у и какая же студенческая  жизнь без песни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ю «Волшебник - недоучка» музыка А. Зацепина, слова В. Дербенё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одителям очень хочется, чтобы их дети учились на «четыре» и «пять». А у детей, к сожалению, бывают и «Тройки», и даже «двойки». А сейчас проверим, какие оценки будут получать наши будущие студен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оймай оценку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ети «лопают» воздушные шарики и достают оттуда записки с отметками. Побеждает команда, набравшая наибольшее количество б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разные получили оценки наши будущие студенты. Но они успевали не только учиться, но и трудиться. После большого праздника всегда бывает много мусора. Вот и решили студенты прибрать свою территорию. Но работали с ленью и поэтому собранный мусор перебросили на участок соседнего института. Что тут началось…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Чья территория чище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по три участника от команды стараются перебросить «мусор» (кубики) на территорию сосе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от и подошел к концу наше занятие. Я думаю что наш общий ангел – хранитель святая Татьяна никогда вас не оставит без своего покрови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ин ден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ин ден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не радует сирен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во всю лежат снег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за окнами пур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январе уже п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сани со дв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рестол спешит февра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зая свистом ветра да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и к Татьяне и скаж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от сердца, от душ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ь её и пожел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астливых дней и долгих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адость била через кра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былся свет благих приме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сня: «Учат в школе» музык В. Шаинский, слова М.Пляцковский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нига книгой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 своим умом двигай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ниги читай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 о деле не забывай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м без книги –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что птица без крыльев.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нига подобна воде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дорогу пробьет везде.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рочел новую книгу –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встретился с другом.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нига поможет в труде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ыручит в беде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то много читает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тот много знает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то грамоте горазд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тому не пропасть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51.05pt;width:188.2pt;height:50.95pt;mso-wrap-style:none;v-text-anchor:middle;mso-position-vertical:top" type="_x0000_t136">
                  <v:path textpathok="t"/>
                  <v:textpath on="t" fitshape="t" string="студенты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933575" cy="6572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60" cy="65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школяр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51.8pt;width:152.2pt;height:51.7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школяры</w:t>
                            </w:r>
                          </w:p>
                        </w:txbxContent>
                      </v:textbox>
                      <v:path textpathok="t"/>
                      <v:textpath on="t" fitshape="t" string="школяры" style="font-family:&quot;Impact&quot;;font-size:12pt"/>
                      <v:fill o:detectmouseclick="t" type="solid" color2="white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pict>
                <v:shape id="shape_0" fillcolor="white" stroked="t" o:allowincell="f" style="position:absolute;margin-left:0pt;margin-top:-51.05pt;width:188.2pt;height:50.95pt;mso-wrap-style:none;v-text-anchor:middle;mso-position-vertical:top" type="_x0000_t136">
                  <v:path textpathok="t"/>
                  <v:textpath on="t" fitshape="t" string="студенты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933575" cy="6572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60" cy="65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школяр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51.8pt;width:152.2pt;height:51.7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школяры</w:t>
                            </w:r>
                          </w:p>
                        </w:txbxContent>
                      </v:textbox>
                      <v:path textpathok="t"/>
                      <v:textpath on="t" fitshape="t" string="школяры" style="font-family:&quot;Impact&quot;;font-size:12pt"/>
                      <v:fill o:detectmouseclick="t" type="solid" color2="white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pict>
                <v:shape id="shape_0" fillcolor="white" stroked="t" o:allowincell="f" style="position:absolute;margin-left:0pt;margin-top:-51.05pt;width:188.2pt;height:50.95pt;mso-wrap-style:none;v-text-anchor:middle;mso-position-vertical:top" type="_x0000_t136">
                  <v:path textpathok="t"/>
                  <v:textpath on="t" fitshape="t" string="студенты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933575" cy="6572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60" cy="65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школяр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51.8pt;width:152.2pt;height:51.7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школяры</w:t>
                            </w:r>
                          </w:p>
                        </w:txbxContent>
                      </v:textbox>
                      <v:path textpathok="t"/>
                      <v:textpath on="t" fitshape="t" string="школяры" style="font-family:&quot;Impact&quot;;font-size:12pt"/>
                      <v:fill o:detectmouseclick="t" type="solid" color2="white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pict>
                <v:shape id="shape_0" fillcolor="white" stroked="t" o:allowincell="f" style="position:absolute;margin-left:0pt;margin-top:-51.05pt;width:188.2pt;height:50.95pt;mso-wrap-style:none;v-text-anchor:middle;mso-position-vertical:top" type="_x0000_t136">
                  <v:path textpathok="t"/>
                  <v:textpath on="t" fitshape="t" string="студенты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933575" cy="6572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60" cy="65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школяр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51.8pt;width:152.2pt;height:51.7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школяры</w:t>
                            </w:r>
                          </w:p>
                        </w:txbxContent>
                      </v:textbox>
                      <v:path textpathok="t"/>
                      <v:textpath on="t" fitshape="t" string="школяры" style="font-family:&quot;Impact&quot;;font-size:12pt"/>
                      <v:fill o:detectmouseclick="t" type="solid" color2="white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pict>
                <v:shape id="shape_0" fillcolor="white" stroked="t" o:allowincell="f" style="position:absolute;margin-left:0pt;margin-top:-51.05pt;width:188.2pt;height:50.95pt;mso-wrap-style:none;v-text-anchor:middle;mso-position-vertical:top" type="_x0000_t136">
                  <v:path textpathok="t"/>
                  <v:textpath on="t" fitshape="t" string="студенты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933575" cy="6572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60" cy="65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школяр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51.8pt;width:152.2pt;height:51.7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школяры</w:t>
                            </w:r>
                          </w:p>
                        </w:txbxContent>
                      </v:textbox>
                      <v:path textpathok="t"/>
                      <v:textpath on="t" fitshape="t" string="школяры" style="font-family:&quot;Impact&quot;;font-size:12pt"/>
                      <v:fill o:detectmouseclick="t" type="solid" color2="white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pict>
                <v:shape id="shape_0" fillcolor="white" stroked="t" o:allowincell="f" style="position:absolute;margin-left:0pt;margin-top:-51.05pt;width:188.2pt;height:50.95pt;mso-wrap-style:none;v-text-anchor:middle;mso-position-vertical:top" type="_x0000_t136">
                  <v:path textpathok="t"/>
                  <v:textpath on="t" fitshape="t" string="студенты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933575" cy="6572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60" cy="65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школяр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51.8pt;width:152.2pt;height:51.7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школяры</w:t>
                            </w:r>
                          </w:p>
                        </w:txbxContent>
                      </v:textbox>
                      <v:path textpathok="t"/>
                      <v:textpath on="t" fitshape="t" string="школяры" style="font-family:&quot;Impact&quot;;font-size:12pt"/>
                      <v:fill o:detectmouseclick="t" type="solid" color2="white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i/>
                <w:sz w:val="72"/>
                <w:szCs w:val="7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i/>
                <w:sz w:val="72"/>
                <w:szCs w:val="7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i/>
                <w:sz w:val="72"/>
                <w:szCs w:val="7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i/>
                <w:sz w:val="72"/>
                <w:szCs w:val="7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i/>
                <w:sz w:val="72"/>
                <w:szCs w:val="72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i/>
                <w:sz w:val="72"/>
                <w:szCs w:val="72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i/>
                <w:sz w:val="72"/>
                <w:szCs w:val="7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i/>
                <w:sz w:val="72"/>
                <w:szCs w:val="7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i/>
                <w:sz w:val="72"/>
                <w:szCs w:val="7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i/>
                <w:sz w:val="72"/>
                <w:szCs w:val="7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i/>
                <w:sz w:val="72"/>
                <w:szCs w:val="7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i/>
                <w:sz w:val="72"/>
                <w:szCs w:val="72"/>
              </w:rPr>
              <w:t>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36:00Z</dcterms:created>
  <dc:creator>Admin</dc:creator>
  <dc:description/>
  <dc:language>en-US</dc:language>
  <cp:lastModifiedBy>Пользователь</cp:lastModifiedBy>
  <cp:lastPrinted>2011-01-17T19:31:00Z</cp:lastPrinted>
  <dcterms:modified xsi:type="dcterms:W3CDTF">2012-10-05T07:50:00Z</dcterms:modified>
  <cp:revision>3</cp:revision>
  <dc:subject/>
  <dc:title>Сухарева Т</dc:title>
</cp:coreProperties>
</file>