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Программа внеурочной деятельности «Край в котором я живу» тесно связана с учебным курсом «Мир вокруг нас» А.А.Плешакова. ,составле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основе авторской программы кружка « Краеведение» Гинаятуллиной Т.Ш., на основе стандартов второго поколения «Концепция духовно – нравственного развития и воспитания личности гражданина России» М. «Просвещение» 2010 г. А.Я Данилюк, А.М.Кондаков, В.А.Тишков; 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 на основе рабочей  программы предметной линии учебников «Школа России» 1 – 4 классы «Окружающий мир» А.А. Плешаков, М., «Просвещение», 2011, Федерального  государственного образовательного  стандарта. Учебно-методический комплекс «Школа России».</w:t>
      </w:r>
    </w:p>
    <w:p>
      <w:pPr>
        <w:pStyle w:val="Normal"/>
        <w:shd w:fill="FFFFFF" w:val="clear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Изучение курса направлено на достижение следующих 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val="ru-RU"/>
        </w:rPr>
        <w:t>целей:</w:t>
      </w:r>
    </w:p>
    <w:p>
      <w:pPr>
        <w:pStyle w:val="Normal"/>
        <w:shd w:fill="FFFFFF" w:val="clear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- 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- 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-  Дать школьникам начальной школы основные знания об истории своего города, родного края, о культурных, политических, экономических особенностях Республики Коми, познакомить  с достопримечательностями и людьми, строившими и прославившими родной край, город. Углубить и расширить знания учащихся о природе, истории и культуре родного   края.</w:t>
      </w:r>
      <w:ins w:id="0" w:author="Unknown" w:date="0-00-00T00:00:00Z">
        <w:r>
          <w:rPr>
            <w:rFonts w:cs="Times New Roman" w:ascii="Times New Roman" w:hAnsi="Times New Roman"/>
            <w:color w:val="0D0D0D"/>
            <w:sz w:val="24"/>
            <w:szCs w:val="24"/>
            <w:lang w:val="ru-RU"/>
          </w:rPr>
          <w:t xml:space="preserve"> </w:t>
        </w:r>
      </w:ins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Формировать  информационную  компетентность учащихся. </w:t>
      </w:r>
    </w:p>
    <w:p>
      <w:pPr>
        <w:pStyle w:val="Normal"/>
        <w:shd w:fill="FFFFFF" w:val="clear"/>
        <w:autoSpaceDE w:val="false"/>
        <w:spacing w:lineRule="auto" w:line="360" w:before="0" w:after="0"/>
        <w:ind w:right="283"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Основными 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val="ru-RU"/>
        </w:rPr>
        <w:t xml:space="preserve">задачами 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реализации содержания курса являются</w:t>
      </w:r>
    </w:p>
    <w:p>
      <w:pPr>
        <w:pStyle w:val="Normal"/>
        <w:shd w:fill="FFFFFF" w:val="clear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1)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Обучающие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Изучение родного края: его социальной, культурной, природной среды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Начальное формирование экологических знаний, основ экологической этики  и ответственност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Создание условий для практической ориентации ученика в окружающем мире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Формирование представления о взаимодействии города, человека и природы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Развитие у учащихся активного познавательного интереса к   изучению края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Развитие мышления и речи учащихся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Развитие наблюдательности, любознательности,  самостоятельности, творческих способностей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644" w:hanging="357"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Воспитание любви к Родине ,к родному краю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644" w:hanging="357"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Воспитание трудолюбия, любви к земле, уважения к людям труда разных профессий, воспитание гордости за своих земляк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644" w:hanging="357"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Воспитание эстетического восприятия природы; бережное, ответственное отношение к не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644" w:hanging="357"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Воспитание самостоятельности и творческого отношения к делу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Создание условий для формирования нравственных чувств, этики повед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Познание детьми окружающего мира не ограничивается рамками урока. Оно продолжается постоянно в школе и за ее пределами. Очень важно, чтобы работа с детьми, начатая на уроках,  продолжалась в той или иной форме и после их оконча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Для детей начальной школы понятие «край» достаточно узкое, соответствующее восприятию детей: это свой город, район. Из класса в класс познавательные возможности детей возрастают, и расширяется осознание своего места в окружающем мире –«Я, моя семья, мой район, мой город, мой край –республика Коми, мое Отечество - Россия, мир.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Дети должны знать проблемы своего города и уметь радоваться достигнутым успеха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Очень важно  сохранить познавательный интерес у школьников к познанию своего края, чтобы они могли применить  знания на практике и продолжили работу по изучению своего края в старших классах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Использование разнообразных форм и методов, наглядных пособий, отрывков из художественной и научно-популярной литературы о родном крае, различных игровых приемов способствуют лучшему усвоению материал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  <w:t>Актуальнос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Для современного человека стало актуальным восстановление культурно – исторических связей с родным краем, своей малой родиной. Начинать этот процесс надо с детства, с самого доступного для детей – личности самого ребёнка, жизни его семьи. Знакомясь с биографией своих родителей, бабушек и дедушек, дети начинают понимать связь времён, преемственность поколений, начинают понимать свою причастность к историческим событиям. Очень важно с юных лет прививать навыки бережного отношения к природе родного края, к культурно – историческому наследию предков. Воспитание патриотических чувств следует проводить через осознание ребёнком причастности ко всем процессам, происходящим в родном крае, через выбор активной жизненной позиции, через осознание своей значимости, неповторимост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Программа «Край в котором я живу» рассчитана на  34 часа в 3-4 класса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Курс рассчитан на 1 го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Программа  составлена с учетом возрастных и психологических особенностей детей, не перегружая детей младшего возраста излишней информацией, с включением в ее содержание такого материала,  который  поможет ребенку посмотреть иными глазами на знакомое окруж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  <w:t>Описание ценностных ориентиров содержания программы по внеурочной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Данная программа способствует формированию ценностных ориентиров учащихся, развитию целостно-смысловой сферы личности на основе общечеловеческих принципов нравственности и гуманизма, развитию широких познавательных интересов и творчест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Дети должн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- знать историю своего горо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- знать  традиции и обычаи своего нар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  <w:lang w:val="ru-RU"/>
        </w:rPr>
        <w:t>- у детей появится интерес к изучению родного края ;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  <w:lang w:val="ru-RU"/>
        </w:rPr>
        <w:t>- они научатся элементам исследовательской деятельности;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  <w:lang w:val="ru-RU"/>
        </w:rPr>
        <w:t xml:space="preserve">- </w:t>
      </w:r>
    </w:p>
    <w:p>
      <w:pPr>
        <w:pStyle w:val="Normal"/>
        <w:spacing w:lineRule="auto" w:line="360" w:before="0" w:after="0"/>
        <w:jc w:val="both"/>
        <w:rPr>
          <w:color w:val="0D0D0D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  <w:lang w:val="ru-RU"/>
        </w:rPr>
        <w:t>у детей разовьётся умение работать в коллективе, чувство ответственности.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  </w:t>
      </w:r>
    </w:p>
    <w:p>
      <w:pPr>
        <w:pStyle w:val="Style15"/>
        <w:spacing w:lineRule="auto" w:line="360" w:before="0" w:after="0"/>
        <w:jc w:val="both"/>
        <w:rPr>
          <w:color w:val="0D0D0D"/>
          <w:lang w:val="ru-RU"/>
        </w:rPr>
      </w:pPr>
      <w:r>
        <w:rPr>
          <w:color w:val="0D0D0D"/>
          <w:lang w:val="ru-RU"/>
        </w:rPr>
        <w:t xml:space="preserve">      </w:t>
      </w:r>
      <w:r>
        <w:rPr>
          <w:color w:val="0D0D0D"/>
          <w:lang w:val="ru-RU"/>
        </w:rPr>
        <w:t>Развитие самостоятельности, инициативы и ответственности личности как условия её самоактуализации: 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 развитие готовности к самостоятельным поступкам и действиям, ответственности за их результаты; формирование целеустремлённости и настойчивости в достижении целей, готовности к преодолению трудностей и жизненного оптимизма; формирование нетерпимости и умения противостоять действиям и влияниям, представляющим угрозу жизни, здоровью, безопасности личности и общества, в пределах своих возможностей.</w:t>
      </w:r>
    </w:p>
    <w:p>
      <w:pPr>
        <w:pStyle w:val="Style15"/>
        <w:spacing w:lineRule="auto" w:line="360" w:before="0" w:after="0"/>
        <w:jc w:val="both"/>
        <w:rPr>
          <w:b/>
          <w:b/>
          <w:color w:val="0D0D0D"/>
          <w:lang w:val="ru-RU"/>
        </w:rPr>
      </w:pPr>
      <w:r>
        <w:rPr>
          <w:color w:val="0D0D0D"/>
          <w:lang w:val="ru-RU"/>
        </w:rPr>
        <w:t xml:space="preserve">       </w:t>
      </w:r>
      <w:r>
        <w:rPr>
          <w:color w:val="0D0D0D"/>
          <w:lang w:val="ru-RU"/>
        </w:rPr>
        <w:t>Реализация ценностных ориентиров общего образования в единстве процессов обучения и воспитания, познавательного и 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Normal"/>
        <w:spacing w:lineRule="auto" w:line="360" w:before="0" w:after="0"/>
        <w:ind w:left="113" w:right="47" w:firstLine="708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  <w:t>Личностными результатами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 изучения курса «Край в котором я живу» в 3- 4-м классе является формирование умений:</w:t>
      </w:r>
    </w:p>
    <w:p>
      <w:pPr>
        <w:pStyle w:val="Normal"/>
        <w:spacing w:lineRule="auto" w:line="360" w:before="0" w:after="0"/>
        <w:ind w:left="113" w:right="47" w:firstLine="708"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- оценивать жизненные ситуации (поступки людей) с точки зрения общепринятых норм и ценностей: учиться отделять поступки от самого человека.</w:t>
      </w:r>
    </w:p>
    <w:p>
      <w:pPr>
        <w:pStyle w:val="Normal"/>
        <w:spacing w:lineRule="auto" w:line="360" w:before="0" w:after="0"/>
        <w:ind w:left="113" w:right="47" w:firstLine="708"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- объяснять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Normal"/>
        <w:spacing w:lineRule="auto" w:line="360" w:before="0" w:after="0"/>
        <w:ind w:left="113" w:right="47" w:firstLine="708"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- самостоятельно определять и высказывать 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spacing w:lineRule="auto" w:line="360" w:before="0" w:after="0"/>
        <w:ind w:left="113" w:right="47" w:firstLine="708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- в предложенных ситуациях, опираясь на общие для всех правила поведения, делать выбор, какой поступок совершить.</w:t>
      </w:r>
    </w:p>
    <w:p>
      <w:pPr>
        <w:pStyle w:val="Normal"/>
        <w:spacing w:lineRule="auto" w:line="360" w:before="0" w:after="0"/>
        <w:ind w:left="113" w:right="47" w:firstLine="708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  <w:t>Метапредметными результатами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 изучения курса «Край в котором я живу» в 3- 4-м классах является формирование следующих универсальных учебных действий.</w:t>
      </w:r>
    </w:p>
    <w:p>
      <w:pPr>
        <w:pStyle w:val="Normal"/>
        <w:spacing w:lineRule="auto" w:line="360" w:before="0" w:after="0"/>
        <w:ind w:left="113" w:right="47" w:firstLine="708"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  <w:t>Регулятивные УУД:</w:t>
      </w:r>
    </w:p>
    <w:p>
      <w:pPr>
        <w:pStyle w:val="Normal"/>
        <w:spacing w:lineRule="auto" w:line="360" w:before="0" w:after="0"/>
        <w:ind w:left="113" w:right="47" w:firstLine="708"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- совместно с учителем обнаруживать и формулировать учебную проблему.</w:t>
      </w:r>
    </w:p>
    <w:p>
      <w:pPr>
        <w:pStyle w:val="Normal"/>
        <w:spacing w:lineRule="auto" w:line="360" w:before="0" w:after="0"/>
        <w:ind w:left="113" w:right="47" w:firstLine="708"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- работая по плану, сверять свои действия с целью и, при необходимости, исправлять ошибки с помощью учителя.</w:t>
      </w:r>
    </w:p>
    <w:p>
      <w:pPr>
        <w:pStyle w:val="Normal"/>
        <w:spacing w:lineRule="auto" w:line="360" w:before="0" w:after="0"/>
        <w:ind w:left="113" w:right="47" w:firstLine="70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- в диалоге с учителем вырабатывать критерии оценки и определять степень успешности выполнения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своей работы и работы всех, исходя из имеющихся критериев.</w:t>
      </w:r>
    </w:p>
    <w:p>
      <w:pPr>
        <w:pStyle w:val="Normal"/>
        <w:spacing w:lineRule="auto" w:line="360" w:before="0" w:after="0"/>
        <w:ind w:left="113" w:right="47" w:firstLine="708"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113" w:right="47" w:firstLine="708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113" w:right="47" w:firstLine="708"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  <w:t>Познавательные УУД:</w:t>
      </w:r>
    </w:p>
    <w:p>
      <w:pPr>
        <w:pStyle w:val="Normal"/>
        <w:spacing w:lineRule="auto" w:line="360" w:before="0" w:after="0"/>
        <w:ind w:left="113" w:right="47" w:firstLine="708"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- ориентироваться в своей системе знаний: самостоятельно предполагать, какая информация нужна для решения учебной задачи в один шаг.</w:t>
      </w:r>
    </w:p>
    <w:p>
      <w:pPr>
        <w:pStyle w:val="Normal"/>
        <w:spacing w:lineRule="auto" w:line="360" w:before="0" w:after="0"/>
        <w:ind w:left="113" w:right="47" w:firstLine="708"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- отбирать необходимые для решения учебной задачи источники информации среди предложенных учителем словарей, энциклопедий, справочников.</w:t>
      </w:r>
    </w:p>
    <w:p>
      <w:pPr>
        <w:pStyle w:val="Normal"/>
        <w:spacing w:lineRule="auto" w:line="360" w:before="0" w:after="0"/>
        <w:ind w:left="113" w:right="47" w:firstLine="708"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- 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Normal"/>
        <w:spacing w:lineRule="auto" w:line="360" w:before="0" w:after="0"/>
        <w:ind w:left="113" w:right="47" w:firstLine="708"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- перерабатывать полученную информацию: сравнивать и группировать факты и явления; определять причины явлений, событий.</w:t>
      </w:r>
    </w:p>
    <w:p>
      <w:pPr>
        <w:pStyle w:val="Normal"/>
        <w:spacing w:lineRule="auto" w:line="360" w:before="0" w:after="0"/>
        <w:ind w:left="113" w:right="47" w:firstLine="708"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- перерабатывать полученную информацию: делать выводы на основе обобщения знаний.</w:t>
      </w:r>
    </w:p>
    <w:p>
      <w:pPr>
        <w:pStyle w:val="Normal"/>
        <w:spacing w:lineRule="auto" w:line="360" w:before="0" w:after="0"/>
        <w:ind w:left="113" w:right="47" w:firstLine="708"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- преобразовывать информацию из одной формы в другую: составлять простой план учебно-научного текста.</w:t>
      </w:r>
    </w:p>
    <w:p>
      <w:pPr>
        <w:pStyle w:val="Normal"/>
        <w:spacing w:lineRule="auto" w:line="360" w:before="0" w:after="0"/>
        <w:ind w:left="113" w:right="47" w:firstLine="708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- преобразовывать информацию из одной формы в другую: представлять информацию в виде текста, таблицы, схемы.</w:t>
      </w:r>
    </w:p>
    <w:p>
      <w:pPr>
        <w:pStyle w:val="Normal"/>
        <w:spacing w:lineRule="auto" w:line="360" w:before="0" w:after="0"/>
        <w:ind w:left="113" w:right="47" w:firstLine="708"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  <w:t>Коммуникативные УУД:</w:t>
      </w:r>
    </w:p>
    <w:p>
      <w:pPr>
        <w:pStyle w:val="Normal"/>
        <w:spacing w:lineRule="auto" w:line="360" w:before="0" w:after="0"/>
        <w:ind w:left="113" w:right="47" w:firstLine="708"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- доносить свою позицию до других: оформлять свои мысли в устной и письменной речи с учётом своих учебных и жизненных речевых ситуаций.</w:t>
      </w:r>
    </w:p>
    <w:p>
      <w:pPr>
        <w:pStyle w:val="Normal"/>
        <w:spacing w:lineRule="auto" w:line="360" w:before="0" w:after="0"/>
        <w:ind w:left="113" w:right="47" w:firstLine="708"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- доносить свою позицию до других: высказывать свою точку зрения и пытаться её обосновать, приводя аргументы.</w:t>
      </w:r>
    </w:p>
    <w:p>
      <w:pPr>
        <w:pStyle w:val="Normal"/>
        <w:spacing w:lineRule="auto" w:line="360" w:before="0" w:after="0"/>
        <w:ind w:left="113" w:right="47" w:firstLine="708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- слушать других, пытаться принимать другую точку зрения, быть готовым изменить свою точку зрения..</w:t>
      </w:r>
    </w:p>
    <w:p>
      <w:pPr>
        <w:pStyle w:val="Normal"/>
        <w:spacing w:lineRule="auto" w:line="360" w:before="0" w:after="0"/>
        <w:ind w:left="113" w:right="47" w:firstLine="708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  <w:t>Предметными результатами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 изучения курса «Край  в котором живу» в 3- 4-м классах являются уме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-знать </w:t>
      </w:r>
      <w:r>
        <w:rPr>
          <w:rFonts w:cs="Times New Roman" w:ascii="Times New Roman" w:hAnsi="Times New Roman"/>
          <w:color w:val="0D0D0D"/>
          <w:sz w:val="24"/>
          <w:szCs w:val="24"/>
        </w:rPr>
        <w:t> 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историю своей семьи, школы; происхождение своего имени и фамилии, домашний адрес </w:t>
      </w:r>
      <w:r>
        <w:rPr>
          <w:rFonts w:cs="Times New Roman" w:ascii="Times New Roman" w:hAnsi="Times New Roman"/>
          <w:color w:val="0D0D0D"/>
          <w:sz w:val="24"/>
          <w:szCs w:val="24"/>
        </w:rPr>
        <w:t> 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и телефон; адрес школы; названия улиц в микрорайоне школы и дома; семейных тради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историю происхождения своего города, района, основные памятные места города; уметь бережно относиться к Земле, её дарам, знать цену хлеб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знать растительный и животный мир родных мест;</w:t>
      </w:r>
      <w:r>
        <w:rPr>
          <w:rFonts w:cs="Times New Roman" w:ascii="Times New Roman" w:hAnsi="Times New Roman"/>
          <w:color w:val="0D0D0D"/>
          <w:sz w:val="24"/>
          <w:szCs w:val="24"/>
        </w:rPr>
        <w:t> 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изменения в природе родного края, происходящие по временам года, основные виды деревьев лесов; </w:t>
      </w:r>
      <w:r>
        <w:rPr>
          <w:rFonts w:cs="Times New Roman" w:ascii="Times New Roman" w:hAnsi="Times New Roman"/>
          <w:color w:val="0D0D0D"/>
          <w:sz w:val="24"/>
          <w:szCs w:val="24"/>
        </w:rPr>
        <w:t> 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лекарственные растения; ядовитые растения;</w:t>
      </w:r>
      <w:r>
        <w:rPr>
          <w:rFonts w:cs="Times New Roman" w:ascii="Times New Roman" w:hAnsi="Times New Roman"/>
          <w:color w:val="0D0D0D"/>
          <w:sz w:val="24"/>
          <w:szCs w:val="24"/>
        </w:rPr>
        <w:t> 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уметь бережно относиться к Земле, её дарам, знать цену хлеба;</w:t>
      </w:r>
      <w:r>
        <w:rPr>
          <w:rFonts w:cs="Times New Roman" w:ascii="Times New Roman" w:hAnsi="Times New Roman"/>
          <w:color w:val="0D0D0D"/>
          <w:sz w:val="24"/>
          <w:szCs w:val="24"/>
        </w:rPr>
        <w:t> 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основных обитателей окрестных ле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правила поведения дома, в школе, на улице, в транспорте и общественных местах.</w:t>
      </w:r>
    </w:p>
    <w:p>
      <w:pPr>
        <w:pStyle w:val="Normal"/>
        <w:spacing w:lineRule="auto" w:line="360" w:before="0" w:after="0"/>
        <w:ind w:right="47" w:hanging="0"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- находить на карте свой города,  свою республику, </w:t>
      </w:r>
    </w:p>
    <w:p>
      <w:pPr>
        <w:pStyle w:val="Normal"/>
        <w:spacing w:lineRule="auto" w:line="360" w:before="0" w:after="0"/>
        <w:ind w:left="113" w:right="47" w:hanging="0"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- осознавать необходимость бережного отношения к памятникам истории и культуры;</w:t>
      </w:r>
    </w:p>
    <w:p>
      <w:pPr>
        <w:pStyle w:val="Normal"/>
        <w:spacing w:lineRule="auto" w:line="360" w:before="0" w:after="0"/>
        <w:ind w:right="47" w:hanging="0"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- находить на карте страны — республику Коми, столицы;</w:t>
      </w:r>
    </w:p>
    <w:p>
      <w:pPr>
        <w:pStyle w:val="Normal"/>
        <w:spacing w:lineRule="auto" w:line="360" w:before="0" w:after="0"/>
        <w:ind w:left="113" w:right="47" w:hanging="0"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- осознавать и раскрывать ценность природы для людей, необходимость ответственного отношения к природе;</w:t>
      </w:r>
    </w:p>
    <w:p>
      <w:pPr>
        <w:pStyle w:val="Normal"/>
        <w:spacing w:lineRule="auto" w:line="360" w:before="0" w:after="0"/>
        <w:ind w:right="47" w:hanging="0"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- приводить примеры растений и животных из Красной книги РК;</w:t>
      </w:r>
    </w:p>
    <w:p>
      <w:pPr>
        <w:pStyle w:val="Normal"/>
        <w:spacing w:lineRule="auto" w:line="360" w:before="0" w:after="0"/>
        <w:ind w:right="47" w:hanging="0"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- соблюдать правила безопасного поведения в природе;</w:t>
      </w:r>
    </w:p>
    <w:p>
      <w:pPr>
        <w:pStyle w:val="Normal"/>
        <w:spacing w:lineRule="auto" w:line="360" w:before="0" w:after="0"/>
        <w:ind w:left="113" w:right="47" w:hanging="0"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- понимать, что такое экологическая безопасность, соблюдать правила экологической безопасности в повседневной жизни;</w:t>
      </w:r>
    </w:p>
    <w:p>
      <w:pPr>
        <w:pStyle w:val="Normal"/>
        <w:spacing w:lineRule="auto" w:line="360" w:before="0" w:after="0"/>
        <w:ind w:left="113" w:right="47" w:hanging="0"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- осознавать значение природных богатств в хозяйственной деятельности человека, необходимость бережного отношения  к природным богатствам;</w:t>
      </w:r>
    </w:p>
    <w:p>
      <w:pPr>
        <w:pStyle w:val="Normal"/>
        <w:spacing w:lineRule="auto" w:line="360" w:before="0" w:after="0"/>
        <w:ind w:left="113" w:right="47" w:hanging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- распознавать природные объекты с помощью атласа-определителя; различать важнейшие полезные ископаемые своего кра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  <w:t xml:space="preserve">Прогнозируемые результаты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 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1) В обучающей сфере – приобретение учащимися глубоких знаний по истории Республики Коми, умений ориентироваться в событиях и фактах, видеть неразрывную связь истории родного края с историей Росс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 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2) В воспитательной сфере – воспитание у учащихся чувства уважения к истории малой Родины, гордости за ее славное прошлое, уважения и преклонения перед людьми, защищавшими ее свободу и независим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3) В развивающей сфере – достижения учащимися высокого уровня умений и навыков в самостоятельной работе по организации и проведению экскурсий к школьным экспозициям, развитие творческих способностей учащихся в процессе создания и презентации творческих работ по изучению родного края; развитие у учащихся навыков самостоятельного мышления, высокого уровня гражданского и патриотического сознания школьников.</w:t>
      </w:r>
    </w:p>
    <w:p>
      <w:pPr>
        <w:pStyle w:val="Normal"/>
        <w:spacing w:lineRule="auto" w:line="360"/>
        <w:jc w:val="both"/>
        <w:rPr>
          <w:color w:val="0D0D0D"/>
          <w:lang w:val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  <w:t>Ожидаемые результаты, их социальная и воспитательная значимость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D0D0D"/>
          <w:lang w:val="ru-RU"/>
        </w:rPr>
        <w:t xml:space="preserve">   </w:t>
      </w:r>
      <w:r>
        <w:rPr>
          <w:color w:val="0D0D0D"/>
          <w:lang w:val="ru-RU"/>
        </w:rPr>
        <w:t xml:space="preserve">В результате реализации </w:t>
      </w:r>
      <w:r>
        <w:rPr>
          <w:color w:val="0D0D0D"/>
        </w:rPr>
        <w:t> </w:t>
      </w:r>
      <w:r>
        <w:rPr>
          <w:color w:val="0D0D0D"/>
          <w:lang w:val="ru-RU"/>
        </w:rPr>
        <w:t>программы «Край в котором я живу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учащиеся познакомя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- с историей, традициями родного города, кра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- будут иметь представление о месте культуры, истории, морали и нравственности в прошлом и настоящем традиций своей малой Роди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- с жизнью героев ВОВ - фронта и тыл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- будут иметь представление об археологических и архитектурных памятниках Ворку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- научатся видеть прекрасное в окружающем мир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- научатся вести себя в общественных и культурных местах, уважительно относиться к культуре и традициям своего и других народ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  <w:t>Способы проверки ожидаемых результат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- педагогическое наблюд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- выполнение творческих задани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  <w:t>Формы подведения итогов дополнительной образовательной програм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- выставки рисунков и просмотры творческих работ воспитанни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- создание презентаций , проектов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- выступления с докладами и сообщениями по изучаемым тем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- викторины, кроссворды, игры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  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Программа отражает необходимый обществу и государству социальный заказ на воспитание гражданина своей Родины, патриота с активной жизненной позицией. </w:t>
      </w:r>
      <w:r>
        <w:rPr>
          <w:rFonts w:cs="Times New Roman" w:ascii="Times New Roman" w:hAnsi="Times New Roman"/>
          <w:color w:val="0D0D0D"/>
          <w:sz w:val="24"/>
          <w:szCs w:val="24"/>
        </w:rPr>
        <w:t> 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Конечным результатом реализации программы должны стать активная гражданская позиция и патриотическое сознание обучающихся, как основа лич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удущего гражданина Росс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тическое планирование</w:t>
      </w:r>
    </w:p>
    <w:tbl>
      <w:tblPr>
        <w:tblW w:w="99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20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ка республики Ком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е изменения в природ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расте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животны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арстве  гриб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емы  нашего кра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е богатст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нашего кра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моего гор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 свете дороже и краше милой малой родины нашей!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лендарно- тематическое планировани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-4 </w:t>
      </w:r>
      <w:r>
        <w:rPr>
          <w:rFonts w:cs="Times New Roman" w:ascii="Times New Roman" w:hAnsi="Times New Roman"/>
          <w:sz w:val="24"/>
          <w:szCs w:val="24"/>
        </w:rPr>
        <w:t xml:space="preserve"> класс - 3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ча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52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2"/>
        <w:gridCol w:w="14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ы занят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имволика республики Ко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чего начинается Родина? Государственная символика Республики Коми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ой горо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я республика, мой город на карте. Работа по карте Р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возникновения г.Воркуты.  Путешествие в историю своего гор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курсия в школьный музей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рисунков «Мой город»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Улицы моего город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мятники и достопримечательности моего города»;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 «Мой город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езонные изменения в природ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года нашей местности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кторина "Сезонные изменения в природе"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раст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тения вокруг нас. Бережное отношение к растениям и животным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тения внесенные в Красную Книгу Р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тения тундры .Проек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животны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кие и домашние животные. Охрана растений и животных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вотные  внесенные в Красную Книгу Р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нашего края. (рисунки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рана рыбных богатств. Викторина. Золотая рыб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 «Разнообразие природы родного края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арст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иб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арств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б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одоемы  нашего края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и нашей местности. Охрана водоем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земные богат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Поверхность нашего края . Подземные богатства края, их охра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кология нашего края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экологических сказок. Правила экологической безопасности. Экология нашего края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оведники Республики Коми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«Знаешь ли ты свой край?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ители моего гор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оды моей республики.  Дружеское отношение к людям разных  национальностей.   Традиционные праздн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 «Национальные костюмы народов нашего края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атели и поэты нашего края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т на свете дороже и краше милой малой родины нашей!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им бы хотел видеть родной край в будущем. Конкурсы рисунков и сочин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ещение библиотеки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ем ли мы свой край? Виктори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ш край в годы Великой Отечественной войны. Чтение рассказов о героях-земляках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я – викторина «Нет на свете дороже и краше милой малой родины нашей!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мотр видеофильма о Республике Коми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презентаций о нашем крае. Защита проект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Авторская программа кружка « Краеведение» Гинаятуллиной Т.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 «Концепция духовно – нравственного развития и воспитания личности гражданина    России» М. «Просвещение» 2010 г. А.Я Данилюк, А.М.Кондаков, В.А.Тишков; 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тонов Ю.Е. "Как научить детей любить Родину", М., Аркти, 2003 г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енина Т.Н. "Подружись с природой", М.; ООО "Такер ТМ", 2003 г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нкратова Т.Н., Чумалова Т.В. "Занятия и сценарии с элементами музейной педагогики для младших школьников: Первые шаги в мир культуры": Учебн.-метод.пособие.-М.:"Гуманитарный изд.центр"Владос", 2002 г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ешаков А.А. "Мир вокруг нас" Учебники (1-4), «Просвещение»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ешаков А.А. «Мир вокруг нас» Программа и тематическое планирование - Москва «Просвещение» 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701" w:right="850" w:gutter="0" w:header="0" w:top="1134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52"/>
        </w:tabs>
        <w:ind w:left="1752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>
        <w:lang w:val="ru-RU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color w:val="0D0D0D"/>
      <w:sz w:val="24"/>
      <w:szCs w:val="24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Comments">
    <w:name w:val="comments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56:00Z</dcterms:created>
  <dc:creator>Администратор1</dc:creator>
  <dc:description/>
  <cp:keywords/>
  <dc:language>en-US</dc:language>
  <cp:lastModifiedBy>Снежанна</cp:lastModifiedBy>
  <cp:lastPrinted>2015-09-26T19:38:00Z</cp:lastPrinted>
  <dcterms:modified xsi:type="dcterms:W3CDTF">2015-09-26T15:39:00Z</dcterms:modified>
  <cp:revision>2</cp:revision>
  <dc:subject/>
  <dc:title/>
</cp:coreProperties>
</file>