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редняя общеобразовательная школа с углубленным изучением отдельных предметов № 36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«Улыб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В чём её секрет?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.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Четайкина Т.Ф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нск 2013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представление о том, что такое улыбка, в чём её секреты (значение улыбки для здоровья человека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 способности школьников, умение общаться в парах, коллектив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нравственные ценности, уважение детей друг друг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правилам ведения диалога, умению кратко говорить, выслушивать мнение других, доказывать свою точку зрени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возможность детям продемонстрировать себя с хорошей стороны как коллектив (сплочённость, организованность, доброту, умение сработаться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оложительный настрой на дальнейшую совместную деятельнос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буквой П.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дному карандашу или фломастеру, по одному листу чистой бумаги на двоих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“Разные настроения” (по 1 на двоих; 14 штук)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ины известных художников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онардо да Винчи “Мона Лиза”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Серова: “Девочка с персиками”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ы людей с улыбкам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кало (желательно, каждому)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для тестирования (у каждого)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я “Улыбка”</w:t>
      </w:r>
    </w:p>
    <w:p>
      <w:pPr>
        <w:pStyle w:val="Normal"/>
        <w:spacing w:lineRule="auto" w:line="360" w:before="280" w:after="280"/>
        <w:ind w:left="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. Психологический тренинг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орогие ребята, сегодня у нас несколько необычная встреча. Тему её вы определите сами, но немного позднее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лго думала, с чего бы начать. И решила, начнём вот с чего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ьмите в руки 1 карандаш (фломастер). Попробуйте вместе (парой) нарисовать любую одну картину. Подпишите её. (Дети вдвоём, держа в руках 1 карандаш, рисуют любую картину на одном листочке, пока звучит весёлая музыка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жите, что вы нарисовал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далось ли вам это сделать хорошо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о легко или трудно выполнять эту работу? Объясните, почему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надо было поступить, чтобы результат был более успешным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до было сначала обсудить, что будем рисовать, как рисовать, т.е. надо было вступить в общение друг с другом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ведение в тему занятия. Что такое общени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что такое ОБЩЕНИ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щение это когда разные люди обсуждают что-то их всех интересующее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ловаря практического психолога: общение - сложный процесс установления и развития контактов между людьми, порождаемый потребностями совместной деятельности и включающий понимание друг друга, обмен информацией, взаимодействие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туан де Сент-Экзюпери сказал: “Главная роскошь - это роскошь человеческого общения” - Как вы понимаете эти слов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могает общению друг с другом? (Речь, позы, мимика, жесты т. д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 вами рисунки, на которых изображены лица детей с разным настроением. Кого из детей ты выберешь для общения и почему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сибо всем за ответы и поясн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ребята вы уже, наверное, поняли, о чём мы сегодня поведём разговор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поговорим о том, как можно общаться, как улучшить своё настроение, как приобрести друзей и добиться успеха в жизни, как научиться влиять на других. И ВСЁ ЭТО С ПОМОЩЬЮ УЛЫБК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тема нашего разговора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Ы УЛЫБКИ. В ЧЁМ ОНИ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ворческая работа. Мастерская сказк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, конечно, любите слушать всякие истории и умеете придумывать их сами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нём творить сказку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м маленьком городе жила-была Улыбка. Она была такая… (добрая, весёлая, жизнерадостная, красивая и т.д.) что все люди были рады видеть её у себя в доме (продолжите дальше…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и приглашали Улыбку к себе в гости, старались её угостить, развеселить и подружиться с нею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лыбка … (рада была прийти в гости, пообщаться с людьми, развеселить их, помогала людям поднять настроение. И старалась никого не обидеть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от однажды … (в городе появился очень странный человек. Он был угрюм, невесел, не хотел ни с кем общаться. Сахар ему казался несладким, молоко небелым, солнце - неярким, хлеб – сырым, а все дети – непослушными. Он сердился на всех и на всё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шите его поведение (Топал ногами, кричал, ругался, пыхтел, хмурил брови, рычал, надувал щёки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огло случиться дальше? (Дети завершают сказку хорошим добрым концом, где Улыбка побеждает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ктическая работ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ы умеете улыбаться? Давайте проверим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читаю предложение, совет. Вы после каждого из них должны повернуться к товарищам и улыбнутьс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рапиву не садись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ядешь - не сердись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шутку не сердись, а в обиду не вдавайс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 лучше шутки, как над собо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весел, а кто и нос повеси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тька, ты пирог съел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й-богу не я!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хочешь ещё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чу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хорошие добрые дети живут в нашем классе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, ребята, чувствовали, когда улыбались? (Высказывания детей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В чём секреты улыбки? Обобщени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в чём же секреты улыбки попробуем их разгадать. (Высказывания детей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 1. Когда люди улыбаются, они становятся красивым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 2. Учёные подсчитали, что 80%успеха в жизни зависит от умения общаться с улыбко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 3. Улыбка-сама есть способ общения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 4. Важно уметь улыбаться, т.к. это помогает доброжелательно относиться друг к другу, добиваться расположения собеседника, помогает приобрести друзе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 5.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рет 6. Говорят, что 5 минут смеха продлевает жизнь человека на 1 год. А отрицательные эмоции (обида, злоба, недовольство) вызывают болезни. Хандра приводит к смерт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ите мне дать вам один совет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ЬТЕ СЕБЕ ЛУЧШИМИ ДРУЗЬЯМИ, УЛЫБАЙТЕСЬ ЧАЩЕ!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Люди улыбаются по-разному. Рассматривание картин художнико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ди улыбаются по-разному. Лучше всего об этом говорят художники. Именно им удаётся запечатлеть красоту и неповторимость улыбк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на эти репродукции (вывешиваются портреты, на которых запечатлены разные виды улыбок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ём говорят вам улыбки людей на этих картинах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то улыбки радости, грусти, молодости, здоровья, спокойствия, мечтательности, мудрости и т.д.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ешивается картина Леонардо да Винчи (1452-1519), итальянского живописца, скульптора, архитектора, учёного - портрет Моны Лизы (1503 год) “Джоконда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испытываете, глядя на эту картину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м так привлекательна улыбка Джоконды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ли ли вы когда-нибудь такую улыбку у людей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на выражает на ваш взгляд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учителя: улыбка Джоконды - загадочно-таинственна, гимн совершенной красоте женщины. Молодая женщина, жившая почти 500 лет назад, поражает и изумляет всех своей улыбкой, в которой задумчивость, мечтательность и немного грусти. Вглядываясь в это прекрасное лицо, мы видим богатый внутренний мир Моны Лизы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картина “опасна” тем, что если её смотреть, то это можно делать часами, и чем дольше смотреть, тем больше нарастает душевное волнени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лушайте, что об этой картине написал Мережковский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ак будто убаюканная музыкой, ограждённая тишиною от действительной жизни – ясная, чужая всему, кроме воли художника – Мона Лиза смотрела ему прямо в глаза с улыбкою, полною тайны, как тихая вода, совершенно прозрачная, но такая глубокая, что, сколько бы взор, ни погружался в неё, как бы, ни испытывал, дна не увидит, - с его собственной улыбкой”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от ещё одна картина известного художника В. Серова “Девочка с персиками”. Что вы можете сказать о ней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удожник через портрет передаёт духовный мир человека, через улыбку, насмешливый взгляд Серов говорит о том, что девочка умеет во всём замечать весёлое, смешное. Ей нравится солнце, её светлая комната, её розовое платье и сладкий, сочный персик. Во всём – любовь, покой, нежность, цветение. Как прекрасна эта жизнь!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ая справк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А. Серов (1865-1911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а “Девочка с персиками”- раннее произведение, 1887 год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ена жизненной свежестью и богатством колорит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рактическая работа. Поделись улыбкою своей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думаете, ребята, что необходимо для появления доброй, здоровой улыбки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 каждого из вас на столе зеркало. Возьмите его в руки, сделайте красивую, добрую улыбку (уголки рта поднимаются вверх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Улыбка, смех и юмор. Сравнение. Лексическая работ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так, что такое улыбка? Смех? Юмор? (Обратимся к словарям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ка – движение мышц лица, губ, глаз, показывающее расположение к смеху, выражающее привет, удовольствие, насмешку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ыбаться – улыбкой выражать какие- либо чувства, своё расположение, доброе отношение к чему-либо или кому-либо, сулить удачу, счастье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аться – ухмыляться, усмехаться, улыскаться, умиляться, осклабляться. (Владимир Даль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ыбчивый человек – часто улыбающийся, весёлый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ыбки (какие?) весёлые, жалостливые; улыбка умиленья, скорби, насильственна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х – характерные, прерывистые горловые звуки, вызываемые короткими движениями при проявлении восторга, радости, удовольствия. Синонимы – веселье, шутки, насмешки, ирони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мор – весёлая, острая, шутливая складка ума, умеющая подмечать и резко, но безобидно выставлять странности нравов, удаль, разгул. (В.Даль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лыбка, смех и юмор – это одно и то же? В чём их различия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ысказывания детей)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Есть ли у вас чувство юмора? (тест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 “да” - “+”, если “нет” - “-”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ите ли вы смеяться?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е ли с юмором выходить из неприятных ситуаций?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ётесь ли вы наедине, когда читаете книгу или смотрите телевизор?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заметили, что вас обманывают, можете ли вы не показать ви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ют ли вам друзья весёлые истории?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находитесь в компании, то хотите выглядеть самым остроумным?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в плохом настроении, не раздражает ли вас смех окружающих?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е ли вы себя человеком с чувством юмора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получили 6 и более “+”, то у вас с чувством юмора всё в порядке. И это помогает вам в самые трудные периоды жизни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получили 5 “+” и менее, то с чувством юмора у вас плоховато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Итог занятия. Домашнее задание. Рефлексия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т и подошло к концу наше занятие. О чём же мы с вами говорили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нового вы узнали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му научились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вы получили от этого занятия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ыводы вы сделали для себя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лыбка и смех – показатель здоровья, стабильности успеха в личной жизни. Если вы чувствуете, что улыбок вам в жизни не хватает, попытайтесь изменить себя и посмотреть на окружающих с улыбкой. Сегодня мы живём в суетном, усталом и беспокойном мире. И когда наш взгляд падает на улыбающееся добродушное лицо, на душе становится теплее. Постарайтесь сделать так, чтобы окружающим вас людям было приятно с вами общаться, смотрите на мир радостно, по – доброму, ибо только это достойно человека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вы думаете, только ли люди могут улыбаться? (Улыбаются ли животные, растения, облака, Земля?)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робуйте нарисовать улыбку Земли. (Домашнее задание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той в стороне равнодушно, </w:t>
        <w:br/>
        <w:t>Когда у кого – то беда.</w:t>
        <w:br/>
        <w:t xml:space="preserve">Рвануться на выручку нужно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ую минуту, всегда!</w:t>
        <w:br/>
        <w:t>И если кому – то поможет.</w:t>
        <w:br/>
        <w:t>Твоя доброта, улыбка твоя,</w:t>
        <w:br/>
        <w:t xml:space="preserve">Ты счастлив, что день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напрасно был прожит, </w:t>
        <w:br/>
        <w:t>Что годы живёшь ты не зря!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 вами рисунки с изображением настроения. Возьмите один карандаш или фломастер и вместе, как в начале занятия, раскрасьте своё настроени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ось ли вам выполнить эту работу в паре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 время раскрашивания звучит песня “Улыбка”, дети подпевают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тань себе лучшим другом, поделись улыбкою своей, и она к тебе не раз ещё вернётся!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0:00Z</dcterms:created>
  <dc:creator>Admin</dc:creator>
  <dc:description/>
  <cp:keywords/>
  <dc:language>en-US</dc:language>
  <cp:lastModifiedBy>User</cp:lastModifiedBy>
  <dcterms:modified xsi:type="dcterms:W3CDTF">2016-02-01T13:33:00Z</dcterms:modified>
  <cp:revision>5</cp:revision>
  <dc:subject/>
  <dc:title/>
</cp:coreProperties>
</file>