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Emphasis"/>
          <w:b/>
          <w:sz w:val="32"/>
          <w:szCs w:val="32"/>
        </w:rPr>
        <w:t>Эссе «Миссия учителя»</w:t>
      </w:r>
    </w:p>
    <w:p>
      <w:pPr>
        <w:pStyle w:val="Style15"/>
        <w:spacing w:before="0" w:after="0"/>
        <w:jc w:val="right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Emphasis"/>
        </w:rPr>
        <w:t>Чтобы быть хорошим преподавателем, нужно любить то, что преподаешь,</w:t>
      </w:r>
      <w:r>
        <w:rPr>
          <w:rStyle w:val="Appleconvertedspace"/>
          <w:i/>
          <w:iCs/>
        </w:rPr>
        <w:t> </w:t>
      </w:r>
      <w:r>
        <w:rPr/>
        <w:br/>
      </w:r>
      <w:r>
        <w:rPr>
          <w:rStyle w:val="Emphasis"/>
        </w:rPr>
        <w:t>и любить тех, кому преподаешь.</w:t>
      </w:r>
    </w:p>
    <w:p>
      <w:pPr>
        <w:pStyle w:val="Style15"/>
        <w:spacing w:before="0" w:after="0"/>
        <w:jc w:val="right"/>
        <w:rPr/>
      </w:pPr>
      <w:r>
        <w:rPr>
          <w:rStyle w:val="Emphasis"/>
        </w:rPr>
        <w:t>В.О. Ключевски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Я – сельский учитель. Быть учителем – это не только возможность чему-то учить детей, а каждый день общаться с ними, открывая для себя новое. Меняются дети, меняюсь и я вместе с ними. Мне нравится смотреть на мир глазами дет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</w:rPr>
        <w:t>Учитель в некоторой степени должен жить  жизнью своих учащихся. Радоваться и переживать вместе с ними. Тепло учительской души должно дойти до самых скрытных, застенчивых, неуверенных в себя. Лёд должен растаять.</w:t>
      </w:r>
    </w:p>
    <w:p>
      <w:pPr>
        <w:pStyle w:val="Normal"/>
        <w:ind w:firstLine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ще Сократ более двух тысяч лет назад писал: «В каждом человеке – солнце, только дайте ему светить». Моя задача, как учителя – выявить уникальный потенциал каждого ученика, помочь ребенку проявить свои лучшие качества, раскрыть себя. Никакое воспитание  не будет эффективным, если учитель не будет примером для детей. Не только примером, но и настоящим друг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360"/>
        <w:jc w:val="both"/>
        <w:rPr/>
      </w:pPr>
      <w:r>
        <w:rPr>
          <w:rStyle w:val="C0"/>
          <w:color w:val="000000"/>
          <w:sz w:val="28"/>
          <w:szCs w:val="28"/>
          <w:shd w:fill="FFFFFF" w:val="clear"/>
        </w:rPr>
        <w:t>Миссия учителя – быть любимым учителем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2"/>
          <w:color w:val="000000"/>
          <w:sz w:val="28"/>
          <w:szCs w:val="28"/>
          <w:shd w:fill="FFFFFF" w:val="clear"/>
        </w:rPr>
        <w:t>Быть любимым учителем – это не только стоять у доски и рассказывать что-то новое. Быть любимым учителем – это быть творцом детских душ. Ведь всем известно, что в современном обществе дети проводят со своим учителем больше времени, чем с родителям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Быть учителем – это понимать, что современный ребёнок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живёт в современном информационном мире, поэтому сегодня недостаточно знать свой предмет, методику его преподавания. Необходимо владеть инновационными технологиями,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ффективно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спользовать в образовательном процессе цифровые и электронные ресурсы. Сегодняшние дети воспитаны на компьютерах, смартфонах, планшетах, ноут- и нетбуках, электронных книгах…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еко не так легка работа учителя, как представлялась мне ещё в детстве.  Сложна и многообразна эта работа, особенно работа учителя начальных классов, сколько ему надо знать и уметь, чтобы найти подход к каждому ученику, сделать каждого индивидуальностью. Постоянно следить за новинками педагогической литературы, как трудолюбивой пчёлке собирать по крупицам передовой опыт своих коллег, постоянно работать над своим самообразованием – таков удел учителя.</w:t>
      </w:r>
    </w:p>
    <w:p>
      <w:pPr>
        <w:pStyle w:val="Normal"/>
        <w:ind w:firstLine="360"/>
        <w:jc w:val="both"/>
        <w:rPr/>
      </w:pPr>
      <w:r>
        <w:rPr>
          <w:rStyle w:val="C0"/>
          <w:color w:val="000000"/>
          <w:sz w:val="28"/>
          <w:szCs w:val="28"/>
        </w:rPr>
        <w:t>«Миссия учителя» - звучит красиво, гордо. Что же это такое? Я заглянула в словарь: миссия – это ответственное задание, роль, поручение. Мне больше нравится слово «роль». Ведь учитель - немного актер, ему отведена роль наставника, воспитателя, проводника знаний. Учитель – это образец, которому подражают дети. Самое главное  - это понимать ученика, принимать его таким, какой он есть. Также, на мой взгляд, очень важно создать психологический комфорт для учащихся, чтобы и они и я от урока получили удовольствие. Для этого я стараюсь создать благоприятную атмосферу, основанную на взаимном понимании, поддержать хорошую дисциплину, основанную на уважении учителя к учащимся и учащихся к учителю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 И </w:t>
      </w:r>
      <w:r>
        <w:rPr>
          <w:color w:val="000000"/>
          <w:sz w:val="28"/>
          <w:szCs w:val="28"/>
          <w:shd w:fill="FFFFFF" w:val="clear"/>
        </w:rPr>
        <w:t>только уважение и доверие, искренняя любовь к детям могут создать обстановку взаимопонимания, увидеть в каждом ребенке личнос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ссия учителя состоит в том, чтобы помочь каждому ребёнку разобраться в себе, найти себя. «Задача учителя не в том, чтобы дать ученикам максимум знаний, а в том, чтобы привить им интерес к самостоятельному поиску знаний, научить добывать знания и пользоваться ими» - Константин Кушнер. В этих словах я и вижу свою миссию учителя. Самое главное, на мой взгляд, - не бояться видеть в учениках самостоятельную, уникальную личность. Это позволит нам разрешить ребенку иметь свои собственные чувства, свой собственный взгляд на мир. Только так мы, учителя, сможем стать настоящими помощниками ребенку. И мы должны быть рядом с ним!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ще учителю нужно учиться быть искренним. Хороший учитель всегда готов признать свои ошибки, понимая, как трудно бывает школьникам понять тот или иной материал. Если мы научимся признаваться в собственных ошибках, то и от детей не будем всегда ожидать безупречного поведения, ведь они тоже люди…маленькие люди. Ну и, конечно, в сердце учителя всегда должна жить Любовь! Любовь к жизни, любовь к себе, любовь к своей профессии, любовь к своему предмету, любовь к детям. Без любви ежедневный труд становится утомительным и безрадостным.</w:t>
      </w:r>
    </w:p>
    <w:p>
      <w:pPr>
        <w:pStyle w:val="A"/>
        <w:shd w:fill="FFFFFF" w:val="clear"/>
        <w:spacing w:before="30" w:after="30"/>
        <w:ind w:firstLine="360"/>
        <w:jc w:val="both"/>
        <w:rPr/>
      </w:pPr>
      <w:r>
        <w:rPr>
          <w:color w:val="000000"/>
          <w:sz w:val="28"/>
          <w:szCs w:val="28"/>
        </w:rPr>
        <w:t>Так может, наша миссия - просто любить и, следуя своему сердцу, учить… ?</w:t>
      </w:r>
    </w:p>
    <w:p>
      <w:pPr>
        <w:pStyle w:val="C5"/>
        <w:spacing w:lineRule="atLeast" w:line="270" w:before="0" w:after="0"/>
        <w:ind w:firstLine="360"/>
        <w:jc w:val="both"/>
        <w:rPr/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Вот я опять бегу в свою родную школу. Она для меня действительно, родная. Это мой второй дом. Здесь мне уютно и тепло. Здесь я училась, здесь мои учителя. А теперь уже коллеги. Их тепло перешло и в меня. Хочется работать и творить, и хочется сказать большое человеческое спасибо моей школе.</w:t>
      </w:r>
      <w:r>
        <w:rPr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300" w:before="0" w:after="0"/>
        <w:ind w:firstLine="357"/>
        <w:jc w:val="both"/>
        <w:rPr>
          <w:sz w:val="28"/>
          <w:szCs w:val="28"/>
        </w:rPr>
      </w:pPr>
      <w:r>
        <w:rPr>
          <w:shd w:fill="FFFFFF" w:val="clear"/>
        </w:rPr>
        <w:t xml:space="preserve"> </w:t>
      </w:r>
      <w:r>
        <w:rPr>
          <w:sz w:val="28"/>
          <w:szCs w:val="28"/>
        </w:rPr>
        <w:t>Таким образом, учитель - не только профессия, суть которой передавать знания, но и высокая миссия сотворения личности, утверждения человека в человеке.</w:t>
      </w:r>
    </w:p>
    <w:p>
      <w:pPr>
        <w:pStyle w:val="Style15"/>
        <w:shd w:fill="FFFFFF" w:val="clear"/>
        <w:spacing w:lineRule="atLeast" w:line="30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 Высшая награда для нас учителей – благодарные ученики, нашедшие свое место в жизни, образованные, высоконравственные, духовно развитые…</w:t>
      </w:r>
    </w:p>
    <w:p>
      <w:pPr>
        <w:pStyle w:val="Normal"/>
        <w:ind w:firstLine="3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06:00Z</dcterms:created>
  <dc:creator>Нуриса</dc:creator>
  <dc:description/>
  <cp:keywords/>
  <dc:language>en-US</dc:language>
  <cp:lastModifiedBy>Нуриса</cp:lastModifiedBy>
  <dcterms:modified xsi:type="dcterms:W3CDTF">2016-01-31T13:12:00Z</dcterms:modified>
  <cp:revision>3</cp:revision>
  <dc:subject/>
  <dc:title>Чтобы быть хорошим преподавателем, нужно любить то, что преподаешь, </dc:title>
</cp:coreProperties>
</file>