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2061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унова Екатерина Николаевна                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скопаемы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урока 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становки и решения учебной задач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России» Плешаков А.А. Окружающий мир. Учебник. 3 класс. – М.: Просвещение, 2013 г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урока 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знания  учащихся о полезных ископаемых, их свойствах и применении, а такж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знаний о профессиях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урока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ировать умения учебного сотрудничества: договариваться, распределять работу, оценивать свой вклад в общий результат 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анализировать и самостоятельно составлять таблиц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вильно воспроизводить образцы выполнения учебных действий;   применять усвоенные алгоритмы и правила при решении конкретных учебных зада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выявить свойства известняка,  гранита, каменного угля  и их использование человеком; представить результаты в таблице; вовлечь обучающихся с помощью постановки опытов в исследовательскую работ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Личностные: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ировать позитивное отношение к труду, охране полезных ископаемых, формировать умение общаться, как умение говорить и слушать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обучения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720" w:leader="none"/>
              </w:tabs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ловесный.</w:t>
            </w:r>
          </w:p>
          <w:p>
            <w:pPr>
              <w:pStyle w:val="21"/>
              <w:tabs>
                <w:tab w:val="clear" w:pos="708"/>
                <w:tab w:val="left" w:pos="360" w:leader="none"/>
                <w:tab w:val="left" w:pos="720" w:leader="none"/>
              </w:tabs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ИКТ: мультимедийная презентация.</w:t>
            </w:r>
          </w:p>
          <w:p>
            <w:pPr>
              <w:pStyle w:val="21"/>
              <w:tabs>
                <w:tab w:val="clear" w:pos="708"/>
                <w:tab w:val="left" w:pos="360" w:leader="none"/>
                <w:tab w:val="left" w:pos="720" w:leader="none"/>
              </w:tabs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Наглядно-демонстрационный.</w:t>
            </w:r>
          </w:p>
          <w:p>
            <w:pPr>
              <w:pStyle w:val="21"/>
              <w:tabs>
                <w:tab w:val="clear" w:pos="708"/>
                <w:tab w:val="left" w:pos="360" w:leader="none"/>
                <w:tab w:val="left" w:pos="720" w:leader="none"/>
              </w:tabs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актический.</w:t>
            </w:r>
          </w:p>
          <w:p>
            <w:pPr>
              <w:pStyle w:val="21"/>
              <w:tabs>
                <w:tab w:val="clear" w:pos="708"/>
                <w:tab w:val="left" w:pos="360" w:leader="none"/>
                <w:tab w:val="left" w:pos="720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Частично-поисковый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720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Фронтальная.                 2. Индивидуальная.                    3. Групповая.</w:t>
            </w:r>
          </w:p>
        </w:tc>
      </w:tr>
      <w:tr>
        <w:trPr>
          <w:trHeight w:val="17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 и материалы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, компьютер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рительный ря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ивная карточка для каждой группы «План изучения полезных ископаемых» (раздаточный материал), дополнительная информация – информационные тексты «Полезные ископаемые» (раздаточный материал), тест по теме « 3 кита эконом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ы для учащих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тлас – определитель «От Земли до неба»,  образцы полезных ископаемых: каменный уголь, гранит,   известняк 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348"/>
        <w:gridCol w:w="2551"/>
      </w:tblGrid>
      <w:tr>
        <w:trPr/>
        <w:tc>
          <w:tcPr>
            <w:tcW w:w="241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Этапы урока</w:t>
            </w:r>
          </w:p>
        </w:tc>
        <w:tc>
          <w:tcPr>
            <w:tcW w:w="1034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одержание урока, деятельность учителя</w:t>
            </w:r>
          </w:p>
        </w:tc>
        <w:tc>
          <w:tcPr>
            <w:tcW w:w="255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Деятель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учеников</w:t>
            </w:r>
          </w:p>
        </w:tc>
      </w:tr>
      <w:tr>
        <w:trPr/>
        <w:tc>
          <w:tcPr>
            <w:tcW w:w="241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1.Организацион-ный этап</w:t>
            </w:r>
          </w:p>
          <w:p>
            <w:pPr>
              <w:pStyle w:val="Style22"/>
              <w:tabs>
                <w:tab w:val="clear" w:pos="708"/>
                <w:tab w:val="left" w:pos="1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/>
                <w:b/>
                <w:color w:val="0070C0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034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равствуйте, ребята! Я рада вас всех сегодня видеть на нашем уроке. Посмотрите друг на друга, глазками пожелайте товарищу хорошего   настроения на весь урок. Теперь посмотрите на меня. Я тоже всем вам желаю интересного уро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ют готов-ность  уроку, слу-шают учителя, желая хорошего настроения. </w:t>
            </w:r>
          </w:p>
        </w:tc>
      </w:tr>
      <w:tr>
        <w:trPr/>
        <w:tc>
          <w:tcPr>
            <w:tcW w:w="241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Актуализация опорных знани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034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слайд. Что вы видите? (планету Зем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огата и разнообразна природа нашей Земли. Одни богатства находятся на поверхности Земли, другие спрятаны глубоко.  Сегодня вы сможете попробовать себя в роли людей, занимающихся изучением и поиском природных богат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того чтобы узнать как называется эта профессия, давайте отгадаем загадк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ь его тяжёл и долог, Ищет залежи.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льно! (Геологи 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читайте правильно название это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тавим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фотографии мы видим людей, которые работают геологами, эта очень интересная проф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shd w:fill="FFFFFF" w:val="clear"/>
              </w:rPr>
              <w:t>Геологи это люди, которые путешествуют по разным местам и изучают недра земли. Глубоко под землей ищут они уголь, нефть, золото, алмазы, железную и медную руду, строительный камень, соль и воду. Работа у геологов трудная. Им приходится жить в палатках и готовить пищу на костре. Сейчас геологам, конечно, помогают научные приборы и разные машины. Но все равно им приходится проходить пешком сотни километров, карабкаться на горные кручи с тяжелыми рюкзаками за спиной. В рюкзаках специальные молотки, чтобы отбивать куски крепкой горной породы. Иногда земные сокровища таятся в глубоких пещерах. И туда тоже спускаются геологи! Геолог должен быть сильным и смелым, уметь находить дорогу по карте и компасу. И еще геолог должен быть верным другом. Вот такая это рабо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бята нашего класса, приготовили стихотворение про эту интересную и важную профес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вы на нашем необычном уроке становитесь геологами. И так, в пу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жде, чем отправиться за природными богатствами, геологам надо провести предварительные изыскания. На прошлом уроке мы с вами изучили тему три кита экономики.  Проверка домашнего задания.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текст, отвечают на поставленные вопрос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! Странник наш земной,</w:t>
              <w:br/>
              <w:t>Разведчик недр земли родной!</w:t>
              <w:br/>
              <w:t>Спешишь вперед, и в праздник свой —</w:t>
              <w:br/>
              <w:t>Рюкзак тяжелый за спи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Но и за труд ценна награда.—</w:t>
              <w:br/>
              <w:t>Вдруг обнаружить блеск алмаза</w:t>
              <w:br/>
              <w:t>Иль меди, олова и злата,</w:t>
              <w:br/>
              <w:t>Но чаще — место нефти, газа.</w:t>
              <w:br/>
              <w:br/>
              <w:t>Отметил точки ты на карте -</w:t>
              <w:br/>
              <w:t>И снова в путь — вновь в авангарде!</w:t>
              <w:br/>
              <w:t>И вот в скале крутой раскрыл,</w:t>
              <w:br/>
              <w:t>Поток блестящих рудных жил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3 кита экономи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. Ф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ормулировка темы урока, постановка учебны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u w:val="single"/>
              </w:rPr>
            </w:r>
          </w:p>
        </w:tc>
        <w:tc>
          <w:tcPr>
            <w:tcW w:w="1034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егодня на уроке мы начнём знакомство с 1 из китов экономики - с полезными ископаемы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ша страна очень богата полезными ископаемы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определим ряд вопросов, на которые нам предстоит ответить в ходе урока. (Что такое « Полезные ископаемые»? Какие полезные ископаемые бывают? Где находятся? Как люди используют в своей жизни? Как надо охранять полезные ископаемые? )</w:t>
            </w:r>
          </w:p>
        </w:tc>
        <w:tc>
          <w:tcPr>
            <w:tcW w:w="255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формулируют тему урока (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лезные ископаемые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и его цель. </w:t>
            </w:r>
          </w:p>
        </w:tc>
      </w:tr>
      <w:tr>
        <w:trPr/>
        <w:tc>
          <w:tcPr>
            <w:tcW w:w="241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4. Формирова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034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C1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 мире существует много полезных ископаемых и их залежи безмерно велики. Задавались ли вы вопросом, что такое «полезные ископаемые»?</w:t>
            </w:r>
          </w:p>
          <w:p>
            <w:pPr>
              <w:pStyle w:val="C1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ейчас я предлагаю вам стать исследователями и попробовать сформулировать    понятия «полезные ископаемые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бота в поисковых системах Яндекс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 словарем С.И.Ожег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- Что называют полезными ископаем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– Что такое месторождения?   3 группа -  Что называют шахтой, карьером?</w:t>
            </w:r>
          </w:p>
          <w:p>
            <w:pPr>
              <w:pStyle w:val="C1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  Составление кластера со слов учащихся.</w:t>
            </w:r>
          </w:p>
          <w:p>
            <w:pPr>
              <w:pStyle w:val="C1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C1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5400</wp:posOffset>
                      </wp:positionV>
                      <wp:extent cx="5028565" cy="1828165"/>
                      <wp:effectExtent l="5715" t="571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1828080"/>
                                <a:chOff x="0" y="0"/>
                                <a:chExt cx="5028480" cy="18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5320" y="101520"/>
                                  <a:ext cx="1436400" cy="71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олезные ископаемы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7000" cy="40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Значение термин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10200"/>
                                  <a:ext cx="1197000" cy="606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иды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5560" y="1217880"/>
                                  <a:ext cx="1316520" cy="606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именение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52560" y="1221120"/>
                                  <a:ext cx="1197000" cy="606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хран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30400" y="0"/>
                                  <a:ext cx="1197000" cy="403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Где и как добываютс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0880" y="511920"/>
                                  <a:ext cx="1317600" cy="606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Деятельность человека по добыч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198080" y="205920"/>
                                  <a:ext cx="596880" cy="30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560" y="505440"/>
                                  <a:ext cx="59832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0280" y="200160"/>
                                  <a:ext cx="59832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0280" y="403200"/>
                                  <a:ext cx="47880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5080" y="813960"/>
                                  <a:ext cx="83772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080" y="810720"/>
                                  <a:ext cx="83772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pt;margin-top:2pt;width:395.95pt;height:143.95pt" coordorigin="408,40" coordsize="7919,2879">
                      <v:oval id="shape_0" fillcolor="white" stroked="t" o:allowincell="t" style="position:absolute;left:3235;top:200;width:2261;height:11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езные ископаемы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408;top:40;width:1884;height:6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начение терми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08;top:1001;width:1884;height:9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иды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291;top:1958;width:2072;height:9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менение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743;top:1963;width:1884;height:9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хра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440;top:40;width:1884;height:63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де и как добываю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252;top:846;width:2074;height:9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ятельность человека по добыч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295,365" to="3234,839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91,836" to="3232,147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95,355" to="6436,67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95,675" to="6248,13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6,1322" to="4364,196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64,1317" to="5682,19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C1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C1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C1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C1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C1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C1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C1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1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Прочитайте материал о полезных ископаемых. При чтении делайте пометки: «V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же знал; «+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е;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мал иначе; «?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нял, есть вопрос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аблицу кратко занесите сведения из текста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Дополнение  кластера. </w:t>
            </w:r>
          </w:p>
        </w:tc>
        <w:tc>
          <w:tcPr>
            <w:tcW w:w="255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поставленные вопрос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следуют значение слов «полезные» и «ископаемые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ают за ходом составления кластера учителе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блица «Инсер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5.Физминутк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034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Вы успешно справились с заданием.  Но вы должны быть не только умными, но и физически закаленными. Сделаем перерыв в нашей исследователь-ской работе и проведем физкультминутку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еологами станем</w:t>
              <w:br/>
              <w:t>Да? – да! ( хлопок над головой).</w:t>
              <w:br/>
              <w:t>Будут все гордится нами.</w:t>
              <w:br/>
              <w:t>Да? – да! ( хлопок над головой).</w:t>
              <w:br/>
              <w:t>Что ждет нас впереди?</w:t>
              <w:br/>
              <w:t>Высокая гора (показывают руками),</w:t>
              <w:br/>
              <w:t>Бурная река (показывают руками)</w:t>
              <w:br/>
              <w:t>Ее не обойдешь (топают ногами),</w:t>
              <w:br/>
              <w:t>Ее не проплывешь (плывут),</w:t>
              <w:br/>
              <w:t>Ее не пролетишь (крылья),</w:t>
              <w:br/>
              <w:t>Надо напрямик.</w:t>
              <w:br/>
              <w:t>Все мы сможем, все сумеем</w:t>
              <w:br/>
              <w:t>И своей достигнем цели.</w:t>
              <w:br/>
              <w:t>Да? – да! ( хлопок над головой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я желаю вам достигать своей цели и никогда не сдаваться!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настоящие геологи.</w:t>
            </w:r>
          </w:p>
        </w:tc>
        <w:tc>
          <w:tcPr>
            <w:tcW w:w="255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торяют движения за учителем. Соотносят свои действия с действиями учителя.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6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0348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узнали, что в мире существует много разных видов полезных ископаемы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ждое полезное ископаемое обладает  свойством. Сейчас мы займемся изучением свойств полезных ископаем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столах лежат образцы полезного ископаемог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у каждой группы свой образец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атлас-определитель  “От Земли до неба”. Результаты исследования будете заносить в бортовой журнал. </w:t>
            </w:r>
            <w:r>
              <w:rPr/>
              <w:t xml:space="preserve">Я предлагаю вам провести исследовательскую работу с помощью инструктивной карточки. </w:t>
            </w:r>
          </w:p>
          <w:tbl>
            <w:tblPr>
              <w:tblW w:w="12039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9"/>
            </w:tblGrid>
            <w:tr>
              <w:trPr>
                <w:trHeight w:val="2674" w:hRule="atLeast"/>
              </w:trPr>
              <w:tc>
                <w:tcPr>
                  <w:tcW w:w="12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3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3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звание полезного ископаемого__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вёрдое или жидкое _______________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астворимость 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Цвет _________________________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лотное или рыхлое (или пластичное)______________ ______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зрачное или непрозрачное ____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орючее или негорючее __________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менение (в строительстве, топливо, для получения металлов)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бозначение на карте__________________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каждой геологической группы свое задание. Начинать свой рассказ, по завершению исследования, будете со слов: “Мы геологи только что вернулись с экспедиции….”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«Шесть шляп». Каждая группа получает цветные шляпы с надписями. После обсуждения в группах выслушиваются ответы детей. Белая шляпа. Факты.   Жёлтая. Позитивное мышление.  Черная. Проблема.   Красная. Эмоции.   Зеленая. Творчество.  Синяя. Философия. Обобщают высказывания каждой группы.</w:t>
            </w:r>
          </w:p>
        </w:tc>
        <w:tc>
          <w:tcPr>
            <w:tcW w:w="2551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нимают инструкцию педагога о ходе исследователь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ют исследование по и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7525</wp:posOffset>
                  </wp:positionH>
                  <wp:positionV relativeFrom="paragraph">
                    <wp:posOffset>1658620</wp:posOffset>
                  </wp:positionV>
                  <wp:extent cx="1581150" cy="1190625"/>
                  <wp:effectExtent l="0" t="0" r="0" b="0"/>
                  <wp:wrapNone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яют самостоятельную работу в группе – исследуют полезное ископаемое с помощью инструктивной карточки и атласа – определ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0348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7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1034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мы открыли  новые знания о полезных ископаемых. Именно они сейчас помогут нам выстроить здание. И это не случайно, ведь именно полезные ископаемые используются в строитель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е это необычно. Оно будет состоять из наших знаний. Сейчас я буду загадывать вам загадки, а вы будете отвечать и собирать домик по кирпич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ходу отгадывания загадок появляется кирпичик, которые по окончанию работы образуют дом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мотрите, какой прочный у нас получился дом. Не все богатства полностью выявлены. Геологи продолжают поиски и исследования полезных ископаемых. Может кто-нибудь из вас в будущем откроет новое месторождение нужного человеку полезного ископаем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зные ископаемые – это клад нашей Земли. Поэтому, как любой другой клад, их нужно беречь и охранять. Запасы полезных ископаемых на Земле не бесконечны. Нужно правильно и бережно относиться к подземным богатствам, которые невозможно восстановить. 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до охранять полезные ископаемы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но использова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регать от пожар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перевоз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ть по возможности искусственными материалами</w:t>
            </w:r>
          </w:p>
        </w:tc>
        <w:tc>
          <w:tcPr>
            <w:tcW w:w="255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отгадывают загадки, выстраивая кирпичный доми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29210</wp:posOffset>
                  </wp:positionV>
                  <wp:extent cx="1533525" cy="1390650"/>
                  <wp:effectExtent l="0" t="0" r="0" b="0"/>
                  <wp:wrapNone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64135</wp:posOffset>
                  </wp:positionV>
                  <wp:extent cx="1533525" cy="1485900"/>
                  <wp:effectExtent l="0" t="0" r="0" b="0"/>
                  <wp:wrapNone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ют учителя, отвечают на вопрос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8. Рефлексия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на урок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034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дведем итог урока. Нашли ли мы ответы на вопросы, которые ставили в начале урока? Достигли ли мы цели урока? Что помогло нам в работе?</w:t>
            </w:r>
          </w:p>
          <w:p>
            <w:pPr>
              <w:pStyle w:val="Normal"/>
              <w:spacing w:lineRule="auto" w:line="240" w:before="0" w:after="0"/>
              <w:rPr>
                <w:spacing w:val="3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открытия для себя сделали?</w:t>
            </w:r>
            <w:r>
              <w:rPr>
                <w:spacing w:val="3"/>
                <w:w w:val="1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3"/>
                <w:w w:val="108"/>
                <w:sz w:val="24"/>
                <w:szCs w:val="24"/>
              </w:rPr>
              <w:t xml:space="preserve">Напишите   синквейн   на   тему </w:t>
            </w:r>
            <w:r>
              <w:rPr>
                <w:spacing w:val="-4"/>
                <w:w w:val="108"/>
                <w:sz w:val="24"/>
                <w:szCs w:val="24"/>
              </w:rPr>
              <w:t>«Ископаемые»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3"/>
                <w:w w:val="108"/>
                <w:sz w:val="24"/>
                <w:szCs w:val="24"/>
              </w:rPr>
              <w:t>1-я строка - название стихотворе</w:t>
              <w:softHyphen/>
            </w:r>
            <w:r>
              <w:rPr>
                <w:spacing w:val="-1"/>
                <w:w w:val="108"/>
                <w:sz w:val="24"/>
                <w:szCs w:val="24"/>
              </w:rPr>
              <w:t>ния, тема (обычно  существительное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2"/>
                <w:w w:val="108"/>
                <w:sz w:val="24"/>
                <w:szCs w:val="24"/>
              </w:rPr>
              <w:t>2-я строка - описание темы (2 при</w:t>
              <w:softHyphen/>
            </w:r>
            <w:r>
              <w:rPr>
                <w:spacing w:val="1"/>
                <w:w w:val="108"/>
                <w:sz w:val="24"/>
                <w:szCs w:val="24"/>
              </w:rPr>
              <w:t>лагательных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1"/>
                <w:w w:val="108"/>
                <w:sz w:val="24"/>
                <w:szCs w:val="24"/>
              </w:rPr>
              <w:t>3-я строка - действие (обычно 3 гла</w:t>
              <w:softHyphen/>
              <w:t>гола, относящихся к теме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 xml:space="preserve">4-я строка - чувство (фраза из 4 </w:t>
            </w:r>
            <w:r>
              <w:rPr>
                <w:spacing w:val="1"/>
                <w:w w:val="108"/>
                <w:sz w:val="24"/>
                <w:szCs w:val="24"/>
              </w:rPr>
              <w:t xml:space="preserve">слов, выражающих отношение автора </w:t>
            </w:r>
            <w:r>
              <w:rPr>
                <w:spacing w:val="-3"/>
                <w:w w:val="108"/>
                <w:sz w:val="24"/>
                <w:szCs w:val="24"/>
              </w:rPr>
              <w:t>к тем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w w:val="108"/>
                <w:sz w:val="24"/>
                <w:szCs w:val="24"/>
              </w:rPr>
              <w:t>5-я строка - повторение сути, «си</w:t>
              <w:softHyphen/>
            </w:r>
            <w:r>
              <w:rPr>
                <w:spacing w:val="-3"/>
                <w:w w:val="108"/>
                <w:sz w:val="24"/>
                <w:szCs w:val="24"/>
              </w:rPr>
              <w:t>ноним» 1-й строки (обычно существи</w:t>
              <w:softHyphen/>
              <w:t>тель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pacing w:val="-3"/>
                <w:w w:val="108"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pacing w:val="-3"/>
                <w:w w:val="108"/>
                <w:sz w:val="24"/>
                <w:szCs w:val="24"/>
              </w:rPr>
              <w:t>Ископаемые.</w:t>
            </w:r>
            <w:r>
              <w:rPr>
                <w:rFonts w:cs="Times New Roman" w:ascii="Times New Roman" w:hAnsi="Times New Roman"/>
                <w:spacing w:val="-3"/>
                <w:w w:val="108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7030A0"/>
                <w:spacing w:val="-3"/>
                <w:w w:val="108"/>
                <w:sz w:val="24"/>
                <w:szCs w:val="24"/>
              </w:rPr>
              <w:t>Полезные, нужные.</w:t>
            </w:r>
            <w:r>
              <w:rPr>
                <w:rFonts w:cs="Times New Roman" w:ascii="Times New Roman" w:hAnsi="Times New Roman"/>
                <w:spacing w:val="-3"/>
                <w:w w:val="108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70C0"/>
                <w:spacing w:val="-3"/>
                <w:w w:val="108"/>
                <w:sz w:val="24"/>
                <w:szCs w:val="24"/>
              </w:rPr>
              <w:t>Находят, добывают, используют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pacing w:val="-3"/>
                <w:w w:val="108"/>
                <w:sz w:val="24"/>
                <w:szCs w:val="24"/>
              </w:rPr>
              <w:t>Необходимы челове-ку во все времена</w:t>
            </w:r>
            <w:r>
              <w:rPr>
                <w:rFonts w:cs="Times New Roman" w:ascii="Times New Roman" w:hAnsi="Times New Roman"/>
                <w:spacing w:val="-3"/>
                <w:w w:val="108"/>
                <w:sz w:val="24"/>
                <w:szCs w:val="24"/>
              </w:rPr>
              <w:t xml:space="preserve">.                 </w:t>
            </w:r>
            <w:r>
              <w:rPr>
                <w:rFonts w:cs="Times New Roman" w:ascii="Times New Roman" w:hAnsi="Times New Roman"/>
                <w:b/>
                <w:i/>
                <w:color w:val="215868"/>
                <w:spacing w:val="-3"/>
                <w:w w:val="108"/>
                <w:sz w:val="24"/>
                <w:szCs w:val="24"/>
              </w:rPr>
              <w:t>Недра.</w:t>
            </w:r>
          </w:p>
        </w:tc>
      </w:tr>
      <w:tr>
        <w:trPr/>
        <w:tc>
          <w:tcPr>
            <w:tcW w:w="241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9. Домашнее задани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034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завершении нашего урока я предлагаю вам следующее задание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группе – приготовить сообщение о природном газе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4 группе – приготовить сообщение о неф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1560" w:hanging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5:00Z</dcterms:created>
  <dc:creator>Анатолий</dc:creator>
  <dc:description/>
  <dc:language>en-US</dc:language>
  <cp:lastModifiedBy>ПК</cp:lastModifiedBy>
  <cp:lastPrinted>2015-12-14T19:35:00Z</cp:lastPrinted>
  <dcterms:modified xsi:type="dcterms:W3CDTF">2015-12-14T14:07:00Z</dcterms:modified>
  <cp:revision>4</cp:revision>
  <dc:subject/>
  <dc:title/>
</cp:coreProperties>
</file>