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йчик и Медвеж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Экологическа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315</wp:posOffset>
            </wp:positionH>
            <wp:positionV relativeFrom="paragraph">
              <wp:posOffset>14605</wp:posOffset>
            </wp:positionV>
            <wp:extent cx="2296795" cy="2214245"/>
            <wp:effectExtent l="0" t="0" r="0" b="0"/>
            <wp:wrapTight wrapText="bothSides">
              <wp:wrapPolygon edited="0">
                <wp:start x="12276" y="90"/>
                <wp:lineTo x="10126" y="649"/>
                <wp:lineTo x="7615" y="1487"/>
                <wp:lineTo x="6540" y="2975"/>
                <wp:lineTo x="5554" y="3442"/>
                <wp:lineTo x="4748" y="4186"/>
                <wp:lineTo x="4659" y="5119"/>
                <wp:lineTo x="4748" y="6048"/>
                <wp:lineTo x="2148" y="10518"/>
                <wp:lineTo x="2866" y="12008"/>
                <wp:lineTo x="2508" y="12567"/>
                <wp:lineTo x="2328" y="13031"/>
                <wp:lineTo x="2328" y="13684"/>
                <wp:lineTo x="2417" y="14987"/>
                <wp:lineTo x="357" y="15174"/>
                <wp:lineTo x="-87" y="15453"/>
                <wp:lineTo x="88" y="16477"/>
                <wp:lineTo x="894" y="17967"/>
                <wp:lineTo x="984" y="18711"/>
                <wp:lineTo x="2328" y="19456"/>
                <wp:lineTo x="3851" y="19456"/>
                <wp:lineTo x="3762" y="20667"/>
                <wp:lineTo x="5106" y="20946"/>
                <wp:lineTo x="10304" y="21038"/>
                <wp:lineTo x="11021" y="21411"/>
                <wp:lineTo x="11112" y="21411"/>
                <wp:lineTo x="12546" y="21411"/>
                <wp:lineTo x="12904" y="20946"/>
                <wp:lineTo x="13173" y="19456"/>
                <wp:lineTo x="18371" y="19456"/>
                <wp:lineTo x="20342" y="18991"/>
                <wp:lineTo x="20342" y="17967"/>
                <wp:lineTo x="21238" y="16477"/>
                <wp:lineTo x="21600" y="15174"/>
                <wp:lineTo x="21419" y="12752"/>
                <wp:lineTo x="20522" y="12287"/>
                <wp:lineTo x="18550" y="11914"/>
                <wp:lineTo x="17922" y="11076"/>
                <wp:lineTo x="17385" y="10518"/>
                <wp:lineTo x="15413" y="9029"/>
                <wp:lineTo x="14427" y="7539"/>
                <wp:lineTo x="15502" y="5957"/>
                <wp:lineTo x="15324" y="5398"/>
                <wp:lineTo x="14876" y="4560"/>
                <wp:lineTo x="13890" y="3069"/>
                <wp:lineTo x="14069" y="1114"/>
                <wp:lineTo x="13263" y="184"/>
                <wp:lineTo x="12724" y="90"/>
                <wp:lineTo x="12276" y="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история произошла в нашем лесу, а знакомая сорока принесла её мне на хвос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Зайчик и Медвежонок пошли гулять по лесу. Они взяли с собой еду и отправились в путь. Погода была чудесной. Светило ласковое солнышко. Зверята нашли красивую полянку и остановились на ней. Зайчик и Медвежонок играли, веселились, кувыркались по мягкой зелёной трав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же к вечеру они проголодались и присели перекусить. Малыши наелись досыта, намусорили и, не убрав за собой, довольные убежали дом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ло время. Шалунишки вновь пошли гулять по лесу. Нашли свою полянку, она была уже не такой красивой, как раньше, но настроение у друзей было приподнятое, и они затеяли соревнования. Но случилась беда: они наткнулись на свой мусор и испачкались. А медвежонок попал лапкой в консервную банку и долго не мог освободить её. Малыши поняли, что они натворили, всё за собой убрали и больше никогда не мусори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моей истории конец, а суть сказки в том, что природа не в состоянии справиться с загрязнением сама. Каждый из нас должен заботиться о ней и тогда мы будем гулять в чистом лесу, жить счастливо и красиво в своем городе или деревне и не попадём в такую историю, как звер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аша и Медв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ологическая сказ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9425</wp:posOffset>
            </wp:positionH>
            <wp:positionV relativeFrom="paragraph">
              <wp:posOffset>45720</wp:posOffset>
            </wp:positionV>
            <wp:extent cx="1988185" cy="1807845"/>
            <wp:effectExtent l="0" t="0" r="0" b="0"/>
            <wp:wrapTight wrapText="bothSides">
              <wp:wrapPolygon edited="0">
                <wp:start x="-103" y="0"/>
                <wp:lineTo x="-103" y="21383"/>
                <wp:lineTo x="21600" y="21383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дном царстве, в одном государстве, на краю небольшой деревеньки в избушке жили-были дед с бабой. И была у них внучка – непоседа по имени Маша. Очень любила Маша с подружками на улице гулять, играть в раз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той деревни простирался большой лес. А жили в том лесу, как известно, три медведя: папа-медведь Михайло Потапыч, мама-медведь Марья Потаповна, и сыночек-медвежонок – Мишутка. Жили они в лесу очень хорошо, всего им хватало – и рыбы в реке было много, и ягод с кореньями хватало, и мед на зиму запасали. А какой воздух был в лесу чистый, вода в реке прозрачная, трава кругом зеленая! Одним словом, жили они в своей избушке и не туж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любили в этот лес ходить за разной надобностью: кто грибы-ягоды да орехи собирать, кто дрова рубить, а кто прутья и кору для плетения заготавливать. Всех тот лес кормил и выручал. Но вот повадились Маша с подружками в лес ходить, пикники и прогулки устраивать. Веселятся, играют, редкие цветы и травы рвут, деревца молодые ломают, а после себя мусора оставят — как будто вся деревня приходила и топтала. Обертки, бумажки, пакеты из-под соков и напитков, бутылки от лимонада и много чего другого. Ничего после себя не убирали, думали, ничего страшного не сл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грязно стало в том лесу! Уже и грибы-ягоды не растут, и цветы глаз не радуют, и животные стали из леса убегать. Удивлялись поначалу Михайло Потапыч с Марьей Потаповной, что же случилось, почему кругом так грязно? А потом увидели они, как в лесу отдыхают Маша с подругами, и поняли, откуда все беды лесные. Рассвирепел Михайло Потапыч! На семейном совете медведи придумали, как проучить Машу и ее подруг. Папа — медведь, мама-медведь и маленький Мишутка собрали весь мусор, а ночью пошли в деревню и разбросали его вокруг домов, и записку оставили, чтобы люди больше в лес не ходили, а то Михайло Потапыч их задер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роснулись люди и глазам своим не верят! Кругом – грязь, мусор, земли не видать. А прочитав записку, люди опечалились, как же им теперь без даров леса прожить? И поняли тут Маша с подружками, что они натворили. Перед всеми извинились, весь мусор собрали. И пошли они в лес, просить прощения у медведей. Долго извинялись, обещали больше лесу не вредить, с природой дружить. Простили их медведи, научили, как правильно себя в лесу вести, вреда не наносить. И всем от той дружбы была только поль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ет места мус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ологическая сказ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 Мусор. Был он некрасивый и злой. Все о нём говорили. Появился Мусор в городе Гродно после того как люди начали бросать мимо урн и контейнеров пакеты, газеты, остатки еды. Мусор очень гордился тем, что его владения повсюду: в каждом доме и дворе. Те, кто мусор бросает, Мусору «сил» прибавляет. Некоторые люди везде разбрасывают фантики от конфет, пьют воду и бросают бутылки. Мусор только радуется этому. Через некоторое время мусора становилось все больше и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города жил Волшебник. Он очень любил чистый город и радовался людям, которые в нем живут. Однажды он посмотрел на город, и очень расстроился. Повсюду обертки от конфет, бумага, пластмассовые стаканч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 Волшебник своих помощников: Чистоту, Аккуратность, Порядок. И сказал он: « Вы видите, что наделали люди! Давайте наведем порядок в этом городе!». Взялись помощники вместе с Волшебником наводить порядок. Взяли метлы, совки, грабли и начали убирать весь мусор. Работа у них кипела: « Мы с чистотой, порядком дружим, а мусор нам совсем не нужен», — припевали помощники. Увидал Мусор, что Чистота идёт по городу. Увидела его она и говорит: « Ну-ка, Мусор, держись- лучше с нами не борись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был в ужасе. Да как закричит: «Ой, Не трогайте меня! Потерял свое богатство – как бы мне куда податься?».  Аккуратность, Чистота и Порядок как взглянули сурово на него, как начали ему грозить метлой. Побежал из города Мусор, приговаривая: «Ну, ничего я отыщу себе приют, мусора много — весь не уберут. Есть ещё дворы,  я дождусь лучшей поры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щники Волшебника убрали весь мусор. Кругом в городе стало чисто. Чистота и Аккуратность стали разбирать весь мусор , сложенный в мешки. Чистота сказала: « Это бумага — не мусор. Нужно собирать её раздельно. Ведь из неё делают новые тетради и учебники», — и разместила старые газеты, журналы, картон в контейнер для бум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объявила: «Остатками еды покормим птиц и домашних животных. Остальные пищевые отходы отнесём в контейнеры для пищевых отходов. А стекло, пустые баночки и стеклянную посуду поместим в контейнер для стек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рядок продолжает: « И пластмассовые стаканчики и бутылки не будем выбрасывать. Из пластмассы будут ребятишкам новые игрушки. В природе нет мусора, нет отходов, давайте, друзья, учиться у природы», — и выбросил в мусорный ящик для пл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ш волшебник со своими помощниками навел порядок в городе, научил людей беречь природные ресурсы и объяснил, сто для поддержания чистоты достаточно одного – не мус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казка про хламище-окаян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ологическа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168275</wp:posOffset>
            </wp:positionV>
            <wp:extent cx="1828165" cy="2649855"/>
            <wp:effectExtent l="0" t="0" r="0" b="0"/>
            <wp:wrapTight wrapText="bothSides">
              <wp:wrapPolygon edited="0">
                <wp:start x="-1201" y="0"/>
                <wp:lineTo x="-1201" y="21537"/>
                <wp:lineTo x="24594" y="21537"/>
                <wp:lineTo x="24594" y="0"/>
                <wp:lineTo x="-12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4" t="-11" r="115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альнем-дальнем лесу на маленькой горушке в небольшой избушке жили-поживали, годы коротали старичок-лесовичок и старушка-лесовушка. Дружно жили, лес сторожили. Из года в год, из века в век их не тревожил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красота – глаз не отведешь! И грибов и ягод, сколько хочешь, найдешь. Мирно жили в лесу и звери, и птицы. Могли старички своим лесом горд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у них два помощника, два медведя: хлопотунья Маша и ворчун Федя. Такие мирные и ласковые с виду, они не давали лесовичков в оби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ы ладно, все прекрасно, да однажды осенним утром ясным неожиданно с верхушки елки высокой закричала тревожно Сорока. Попрятались звери, разлетелись птицы, выжидают: что же такое случ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лся лес и гулом, и криком, и беспокойством, и шумом великим. С корзинами, ведрами и рюкзаками люди приехали за грибами. До самого вечера машины гудели, а старичок-лесовичок и старушка-лесовушка, в избушке спрятавшись, сидели. И ночью-то, бедные, глаз сомкнуть не посм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солнышко ясное выкатилось из-за горушки, осветило и лес, и избушку-вековушку. Вышли старички, на завалинке посидели, на солнышке косточки погрели и пошли поразмяться, по лесу прогуляться. По сторонам поглядели – и обомлели: лес не лес, а какая-то свалка, которую и лесом-то назвать жалко. Банки, бутылки, бумажки и тряпки повсюду разбросаны в бес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 затряс бород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что же это делается такое?! Пойдем, старушка, лес прибирать, мусор убирать, а то ни звери, ни птицы здесь не будут во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: а бутылки и банки вдруг вместе собираются, друг к другу подбираются. Закрутились винтом – и вырос из мусора зверь непонятный, тощий, неопрятный и ужасно противный притом: Хламище-Окаянище. Костями грохочет, на весь лес хохо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ги по куста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, хлам, хлам, хл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хоженым местам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, хлам, хлам, хл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ликий, многоли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умажный, я – желез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ластмассово-полез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утылочно-стеклян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оклятый, окаянны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юсь в твоем лесу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ря принес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лесовички, кликнули медведей. Прибежали хлопотунья Маша и ворчун Федя. Зарычали грозно, встали на задние лапы. Что осталось делать Хламищу-Окаянищу? Только драпать. Раскатился он мусором по кусточкам, по канавам и кочкам, да все подальше, да все в сторонку, чтобы не достали медведи ни одну бумажонку. Собрался в кучу, завертелся винтом, и снова стал Хламищем-Окаянищем: зверем тощим и противным пр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Как до Хламища-Окаянища добраться? Сколько можно по лесу за ним гоняться? Приуныли старички-лесовички, притихли медведи. Только слышат: кто-то поет и по лесу едет. Смотрят: а это Лесная Царица на огромной огненно-красной лисице. Едет – удивляется: что это столько мусора в лесу ва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рать немедленно весь этот хл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совички в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 справиться нам! Это не просто хлам, это – Хламище-Окаянище: зверь непонятный, тощий, неопря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жу никакого зверя и вам не ве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Царица нагнулась, за бумажкой потянулась, поднять захотела. А бумажка от нее улетела. Собрался весь мусор в кучу и завертелся винтом, стал Хламищем-Окаянищем: зверем тощим и противным пр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угалась Царица Лес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ь ты, невидаль какая! Вот так зверь! Просто куча хлама! Плачет по тебе хорошая я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махнула – земля расступилась, глубокая яма получилась. Свалился туда Хламище-Окаянище, выбраться не смог, на дне за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ась Лесная Цар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— год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ки-лесовички отпустить ее не хотят, и все тут. Хламище исчез, да осталась з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снова приедут люди, что мы, Матушка, делать бу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 Машу, попросите Федю, пусть приведут они в лес медве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лся лес. Уехала Лесная царица на огненно-рыжей лисице. Старички-лесовички вернулись в свою избушку-вековушку, живут-поживают, чаек попивают. Хмурится небо иль солнышко светит, лес – он прекрасен и радостно светел. В шепоте листьев, в дыхании ветра столько отрады и радости светлой! Нежные звуки и чистые краски, лес – это самая дивная сказ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опять загудели машины, люди с корзинками в лес заспешили. И заспешили Маша и Федя звать на подмогу соседей-медведей. Зашли они в лес, зарычали, поднялись на задние лапы. Испугались люди и давай драпать! В этот лес они вернутся нескоро, да оставили мусора целую г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ерялись Маша и Федя, научили медведей, окружили они Хламище-Окаянище, к яме погнали, в яму загнали. Он оттуда выбраться не смог, на дне зал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на этом не кончились беды старушки-лесовушки и лесовичка-деда. Нагрянули в лес браконьеры-негодники, за медвежьими шкурами охотники. Услыхали, что в этом лесу есть медведи. Спасайся, Маша! Спасайся, Федя! От выстрелов горестно лес задрожал. Кто смог – улетел, а кто смог – убежал. Безрадостно стало в лесу отчего-то. Охота! Охота! Охота! Ох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охотники вдруг замечают: рыжий огонь за кустами мель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йтесь! Из леса скорее бежим! С пожаром не шутят! Погибнем! Сгор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с шумом в машины забрались, перепугались, из леса умчались. А это всего лишь Лесная Царица промчалась на огненно-рыжей лисице. Взмахнула рукою – исчезла горушка, исчезла с лесовичками избушка. И лес зачарованный тоже исчез. Скрылся, будто сквозь землю провалился. И стало на том месте отчего-то огромное непроходимое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Лесная Царица, когда люди добрыми и мудрыми станут, в лесу безобразничать переста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руст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ологическа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paragraph">
              <wp:posOffset>144780</wp:posOffset>
            </wp:positionV>
            <wp:extent cx="2435225" cy="1587500"/>
            <wp:effectExtent l="0" t="0" r="0" b="0"/>
            <wp:wrapTight wrapText="bothSides">
              <wp:wrapPolygon edited="0">
                <wp:start x="34092" y="9420"/>
                <wp:lineTo x="34092" y="-213"/>
                <wp:lineTo x="21600" y="-213"/>
                <wp:lineTo x="21600" y="9420"/>
                <wp:lineTo x="34092" y="94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15" t="3655" r="-8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ие времена считали, что все растущее на дереве – дар неба. И среди самых даров была омела. Ее срезали золотыми ножницами и вешали над входом в жилище, чтобы защититься от злых ду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а– растение, конечно, необычное, потому что растет не на земле, не на скалах, а на других растениях. Одни виды омелы предпочитают лиственные деревья – дуб, тополь, яблоню, другие – хвойные: пихту, со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наступила июньская пора. В лесу зацвела сосна – несравненная краса. Но вот красавица сосна почему-то стояла грустная. Уж не заболела ли она? Сосна вздыхала, говорила, что ей тяжело, что что-то мешает и потихонечку плакала. Все растущие рядом растения ее утеш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еще в прошлом году на ветку сосны попало семя омелы, из корешков образовалась круглая присоска. Из нее вытянулась зелёная тяжа и оплела ветку сосны. Растущим рядом с сосной растениям было жалко старого друга. Они чувствовали, что омела погубит сосну, но помочь не могли, потому что омела-растение-параз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сущие сороки подсказали, что есть способ немного продлить жизнь сосне и не погубить рядом стоящие молодые сосны. На омеле растут ягоды, которые очень любят птицы. Клейкие семена прилипают к их клювам. Пытаясь их удалить, птицы трутся клювами о другие деревья и разносят семена. “Так предупредите всех птиц, чтобы не клевали ягод!”, – просили сорок растения. Сороки пообещали, но вряд ли они смогут помочь: уж очень вкусны на омеле ягоды. Не все птицы могут устоять, и омела буйно разрастается и губит дерево, которому обязана свое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гостях у дед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ологическа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5820</wp:posOffset>
            </wp:positionH>
            <wp:positionV relativeFrom="paragraph">
              <wp:posOffset>224155</wp:posOffset>
            </wp:positionV>
            <wp:extent cx="2573020" cy="1934845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большом лесу жил лесничий. Он жил в избушке посреди леса. Редко к нему приходили гости, так как деревня от леса находилась очень дале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ажды приехала на летние каникулы его внучка Машенька. Она была очень непоседливой девочкой, ей было все интересно. Её дедушка лесничий очень часто брал ее с собой в лес, рассказывал о животных: как они живут, чем питаются. Всё Машеньке было интересно, много она узнала про жизнь в л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ше нужно было возвращаться в город, она попросилась у дедушки пойти за ягодами. За домом была красивая и большая полянка, на ней росло много земляники, и дедушка отпустил её, только сказал, чтобы она никуда не уходила с полянки, а то может заблудиться в л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ша нарвала ягод, на поляну прилетела красивая пестрая бабочка, она кружилась над цветком, и Маше очень захотелось ее поймать. Она бегала за бабочкой, забыв про ягоды и про наказ дедушки. Но вдруг бабочка улетела и Маша увидела, что она оказалась на другой поляне среди необычных и красочных цветов. Девочка очень испугалась и заплакала. Вдруг она услышала, что её кто-то зовет. Маша посмотрела по сторонам и никого не увидела, тогда она пошла на голос и увидела в траве бельчонка. Он сидел и плакал, и просил девочку, чтобы она ему помогла залезть на дерево, так как он еще маленький и сам залезть на дерево не может. Маша очень удивилась, что она понимает язык зверей. Бельчонок сказал 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пала в волшебный лес, где звери и птицы могут общаться между собой человеческим язы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осадила бельчонка на дерево, и пошла искать дорогу домой. Вдруг она услышала жалобный стон. Маша увидела волка. Его лапа попала в капкан. Девочка подошла поближе, волк попросил помочь ему. Маша с трудом разжала капкан, и волк выдернул лапу. Он поблагодарил девочку за помощь. Маше стало стыдно за тех людей, которые поставили капкан. Она своим платком перевязала волку лапу и рассказала ему, как она хотела поймать бабочку и, побежав за ней, заблудилась, и теперь не знает куда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ответил 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 по этой тропинке и никуда не сворачив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вочка пошла по тропинке, то увидела небольшой домика, а на крыльце сидела старушка, которая держала на руках маленького серенького зайчонка и гладила его, а вокруг них мирно порхали бабочки, звонко распевали на ветвях деревьев птицы, и было так красиво и спокойно, что девочка обо всем и забыла. Старушка улыбнулась девочке и сказала, что знает, кто она такая и зачем пришла. Это была добрая лесная фея. Когда девочка рассказала, что в лесу живет ее дедушка лесничий, и она приехала к нему в гости. Фея ответила, что она хорошо знает ее дедушку, так как он помогает животным и птицам, а еще она сказала, что не любит тех людей, которые охотятся на зверей, рубят деревья и засоряют лес. При этих словах девочке стало стыдно за то, что она хотела поймать бабочку. Когда она сказала об этом фее, то фея ответила, что это она была той бабочкой и специально привела ее в сво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тела, чтобы ты сама увидела, как животные попадают в беду по вине человека. Этот маленький бельчонок, которому ты помогла, по вине мальчишек остался сиротой. Волк по вине охотников попал в капкан и повредил лапу. Так необдуманно люди уничтожают ту красоту, которая их окруж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фея встала и девочку за руку и подвела к крыльцу, где стояла ее корзинка с ягодами, а рядом сидел маленький бельчонок. Девочка улыбнулась ему, и взяла его на руки. Маленький рыжий комочек оказался у нее на плече и своим мокрым носиком уткнулся ей в щеку. Тут Маша вздрогнула и открыла глаза, а рядом с ней сидела дедова собака Дозор и виляла хвостиком. Дедушка стоял рядом и улыбался. Маша не могла понять, где она находится, дедушка сказал, что нашел её спящей на полянке и рядом корзинку с ягодой. Девочка очень обрадовалась, что она снова с дедушкой. По дороге домой она рассказала, какой ей снился сон. Дедушка внимательно выслушал, а затем сказал, чтобы она наказ феи беречь и защищать лес запомнила и рассказала другим ребятам. Когда Маша приехала домой в город, то стала помогать взрослым сажать растения, весной на улицах подбирать мусор, зимой кормить птиц и делать для них скворечники. Она всем ребятам говорила, что нельзя ломать деревья и рвать без надобности цветы. Маша больше никогда не ловила бабочек, а увидев её, она смотрела, как она порхает с цветка на цветок и вспоминала свой с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это не сон? – думала Маша и при этой мысли она загадочно улыбалась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6:00Z</dcterms:created>
  <dc:creator>ПК</dc:creator>
  <dc:description/>
  <cp:keywords/>
  <dc:language>en-US</dc:language>
  <cp:lastModifiedBy>ПК</cp:lastModifiedBy>
  <cp:lastPrinted>2016-01-18T15:00:00Z</cp:lastPrinted>
  <dcterms:modified xsi:type="dcterms:W3CDTF">2016-01-18T09:02:00Z</dcterms:modified>
  <cp:revision>4</cp:revision>
  <dc:subject/>
  <dc:title/>
</cp:coreProperties>
</file>