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В гости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зимних изменениях в 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речь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УМК: табличка : зима, декабрь, январь, февраль, ёжик, медведь, заяц, лиса, карточка для индивидуальной работы., ель большая, 15 игрушек и снежинок., красн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, посмотрите друг другу в глаза, улыбнитесь друг другу, глазами пожелайте товарищу хорошего настроения и интересной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садите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 я так торопилась к вам на урок, что тема урока рассыпалась, и я не могу ее собрать помогите мне пожалу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мы будем говорить с вам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 фонограмма звуки  зимы, читается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 снежинки, кружит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гулять стремятся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только радости и см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летишь стрелой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нках обгоняя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! Чудесная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ко не грусти о л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тебя развесе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ут счастливы вс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любите зи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егодня мы отправимся в гости к зиме. Но чтобы отправиться нам в путешествие, мы должны вс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алендарных месяцев будет длиться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последовательность зимни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, январь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составляют по порядку на парте, затем помогают учителю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отправляемся в путешествие. Надо одеться (все вместе одеваемся, воображая одежд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месяц 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атся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й во мг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ожатся мяг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ку к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я снеж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ам всем нр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тся в капел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изменения в неживой природе  характерные для декабр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нег укрыл землю, ветви деревьев, крыши домов. Водоемы замерзают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вы собрались на улицу, что же вы оден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одежу  М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ка, кепка, шапка, рукавички, сандалии, валенки, шуба, шорты, штаны тепл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 выбрать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календ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е в январе происходит с живой природ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ужны четыре  помощ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Ёж</w:t>
      </w:r>
      <w:r>
        <w:rPr>
          <w:sz w:val="28"/>
          <w:szCs w:val="28"/>
        </w:rPr>
        <w:t>:             Зимой я крепко сплю, зарывшись в тёплую нору.</w:t>
      </w:r>
    </w:p>
    <w:p>
      <w:pPr>
        <w:pStyle w:val="Normal"/>
        <w:jc w:val="both"/>
        <w:rPr/>
      </w:pPr>
      <w:r>
        <w:rPr>
          <w:sz w:val="28"/>
          <w:szCs w:val="28"/>
        </w:rPr>
        <w:t>(Даша)</w:t>
      </w: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Готовил с осени запас: грибы и ягоды прип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дился – не ленил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>Я в берлоге крепко сплю, и меня нельзя бу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ша)</w:t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С осени свой жир коплю, много ем и много п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яц:         </w:t>
      </w:r>
      <w:r>
        <w:rPr>
          <w:sz w:val="28"/>
          <w:szCs w:val="28"/>
        </w:rPr>
        <w:t>Я заяц, расскажу, как живётся мне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>(Катя)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К зиме, ребята, побелел, шубку белую на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иса:         </w:t>
      </w:r>
      <w:r>
        <w:rPr>
          <w:sz w:val="28"/>
          <w:szCs w:val="28"/>
        </w:rPr>
        <w:t>Я зимы не боюсь: в шубу тёплую ряжусь,</w:t>
      </w:r>
    </w:p>
    <w:p>
      <w:pPr>
        <w:pStyle w:val="Normal"/>
        <w:jc w:val="both"/>
        <w:rPr/>
      </w:pPr>
      <w:r>
        <w:rPr>
          <w:sz w:val="28"/>
          <w:szCs w:val="28"/>
        </w:rPr>
        <w:t>(Маша)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Хвост, красивый какой – он мне нравится сам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у в норе. Там сплю, отдыхаю, а затем охотиться начи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звери запасают корм?          </w:t>
      </w:r>
      <w:r>
        <w:rPr/>
        <w:t>(белка, бобё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звери впадают в спячку?       </w:t>
      </w:r>
      <w:r>
        <w:rPr/>
        <w:t xml:space="preserve">(медведь, барсук, ёж)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звери ищут корм в природе зимой?         </w:t>
      </w:r>
      <w:r>
        <w:rPr/>
        <w:t>(заяц, лиса, лось, 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ие вы наблюдательные и внимательные. Теперь вы знаете, как звери приспособились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те вопросы с правильными от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, на доске помог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нимательно стихотворение и скажите, какие изменения в природе вы услы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настал февр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иней, как хруст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ушистой старой ё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 лис знакомца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с сказал ему с ук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знешь серый? Рыл бы нору.</w:t>
      </w:r>
    </w:p>
    <w:p>
      <w:pPr>
        <w:pStyle w:val="Normal"/>
        <w:jc w:val="both"/>
        <w:rPr/>
      </w:pPr>
      <w:r>
        <w:rPr>
          <w:sz w:val="28"/>
          <w:szCs w:val="28"/>
        </w:rPr>
        <w:t>Снег скрипит, мороз треску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ыть я норы не приуч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л с усмешкой во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в приметах знаю т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сная по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светят с небосвода – Быть морозу, а п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небе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епчать морозу. Значит, не отпустит, не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имой весн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прозрачней небо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ибавился, а н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от раза все кор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февраля и приметы вы услыш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знаки и приметы выносятся на до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ора нам возвращаться, снимаем теплые ве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изображают, как они снимают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м понравилось работа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елочка, если вам очень понравилось на уроке и вы легко справлялись с заданиями, то повести свои игрушки на верх, если испытывали небольшую сложность в серединку, а если очень сложно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креплю звездочку на самый верх, потому что мне было очень приятно работать с вами на сегодняшн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елитесь своими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, вам нужно подобрать одну загадку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: Соберите пословицу о зиме. Объясним её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Admin</dc:creator>
  <dc:description/>
  <dc:language>en-US</dc:language>
  <cp:lastModifiedBy>ПК</cp:lastModifiedBy>
  <dcterms:modified xsi:type="dcterms:W3CDTF">2016-02-01T14:03:00Z</dcterms:modified>
  <cp:revision>2</cp:revision>
  <dc:subject/>
  <dc:title>Тема урока: В гости к зиме</dc:title>
</cp:coreProperties>
</file>