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i/>
          <w:sz w:val="32"/>
          <w:szCs w:val="32"/>
        </w:rPr>
        <w:t>:   Ещё немного из истории сл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полнять знания учащихся о возникновении слов, совершенствовать умения и навыки по решению  грамматико-орфограф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звивать интерес к предмету, наблюдательность, навыки анализа, самоконтроля, сотрудн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 иллюстрационный,  побуждающе-репродуктивный,  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Мультимедиапроектор, загадки, карточки со словами, 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3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ласс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й настрой на урок. Добрый день, добрый 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а видеть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посмот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все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этот урок поможет вам открыть новые тайны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«Ты мне – я теб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, задачи и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. Викторина «В царстве природы» Инсценирование диалога бабо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класс, лопата, машина, мороз, Россия, сапоги, учени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ы с картин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, кто любит родной язык, кто хочет знать его лучше, интересует присхождение слов. Историей происхождения слов занимается наука- </w:t>
            </w:r>
            <w:r>
              <w:rPr>
                <w:b/>
                <w:sz w:val="28"/>
                <w:szCs w:val="28"/>
              </w:rPr>
              <w:t xml:space="preserve">этимология. Значит мы будем на уроке </w:t>
            </w:r>
            <w:r>
              <w:rPr>
                <w:sz w:val="28"/>
                <w:szCs w:val="28"/>
              </w:rPr>
              <w:t>выступать в роли учёных – этимологов.  Не забудем о частях речи, и решение главной нашей задачи-нахождение ошибкоопасных  мест в словах. Сейчас мы с вами всё узнаем о словарных слов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ребя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мология словарных с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-это слово прозвучит ещё на уро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анные слова к какой части речи относятся? Подобрать прилагательные к словам (мороз, машина,  ученик, определить р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пошло название птиц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хвостка, мухоловка, вертишейка, камышов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ица, крапив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насеком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Есть волшебная точка у нас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Будем крутить её каждый час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От простуды помогает,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От инфекции спасает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От безделья, лени – тоже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ХЭ-ГУ – точка всем поможет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Стало скучно, не грустите –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ХЭ-ГУ – точку покрутите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  <w:t>Утром, днем и перед сном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ружно с точкой мы живем.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ждый день по утрам делаем заряд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чень нравится нам  это делать по поря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ело шагать, руки подним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седать и вст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гать и ска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 упр.№567  учеб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вы понимаете слово </w:t>
            </w:r>
            <w:r>
              <w:rPr>
                <w:i/>
                <w:sz w:val="28"/>
                <w:szCs w:val="28"/>
              </w:rPr>
              <w:t>столиц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редложения по схеме. Назвать страну, в которой живёшь, столицу. (Вспомнить правила письма при записи предлож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ица России –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чёные ещё у вас спрашиваю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сная площад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задачни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ельный диктан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к тексту. Столица. Истори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ать-стол-стольный-столица.(с-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лов месяц,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рабо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 слова  </w:t>
            </w:r>
            <w:r>
              <w:rPr>
                <w:b/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ё вы знаете слова, которые всегда употребляются во множественном числе?(макароны,грабли,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ловарями вы можете пользоваться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морочки из бочк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Работа с фразеологизм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 ито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какой новой тайной русского языка познакомились на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З. УПР. №570  дописать про недел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ение оц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рандаш, клас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пат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и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роз,</w:t>
      </w:r>
      <w:r>
        <w:rPr>
          <w:sz w:val="28"/>
          <w:szCs w:val="28"/>
        </w:rPr>
        <w:t xml:space="preserve"> пальто, Россия, </w:t>
      </w:r>
      <w:r>
        <w:rPr>
          <w:i/>
          <w:sz w:val="28"/>
          <w:szCs w:val="28"/>
        </w:rPr>
        <w:t>сапог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омната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ветлая ,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ы ровными ря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партами- м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он пораньше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партой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верить, все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це ль книж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прос такой воз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? Это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ошка поб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- ка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кто разрис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л я на бума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, леса, овра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что 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еньше росто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дворником всегд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ебаю снег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горку, строи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к по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для них – не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осят – он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 утром спозар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яду за баранк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ранку покручу и по свету по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ются сос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-ох- ох! Ах- ах-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ёх баранках 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ятую в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лово уже известно очень давно. Оно пришло к нам из древнего языка и переводится как «собачьи  дни». Почему так – вот объяснения учё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хорошо знали созвездие БОЛЬШОЙ ПЁС., а самую яркую звезду называли собакой.  А собака на языке тех людей означа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каникула». Летом в самые жаркие дни солнце проходило через это созвездие. В это время в жару люди делали перерыв в занятиях, работе и наступала, я не ошибся именно наступала  каникула. А сейчас у этого слова нет единственного числа, а только множественное. И сейчас у нас не только летние, но весенние, зимние, осен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 карандаш пришло из тюркского языка, где «кара» - чёрный, Даш – кам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- происходит от латинского каларе – з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квально класс- созванные вмес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опата – старославянское слово, означает широкая как лист, лопа –означало ли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шина- француское слово , означает соо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роз – древнеславянское слово, мерз – холодный. От него же образовано и слово мёрзну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поги-  учёные предполагают, что данное слово произошло от слова  соп- что значит труба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Ученик- произошло от древнего слова укъ –учение, наука, привыкать, уч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ССИЯ-ПРОИЗОШЛО ОТ СЛОВА  РУСЬ – ОБРАЗОВАНО ОТ НАЗВАНИЯ ПЛЕМЕНИ РУ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то – французское слово, парра верхнее паль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лют – латинское слово означает, будьте здоро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лазки- произошло от слова слазить, спуск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яц- старославянское слово. Исходное значение прыгу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од- образовано от глагола завести, устро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3:00Z</dcterms:created>
  <dc:creator>12</dc:creator>
  <dc:description/>
  <cp:keywords/>
  <dc:language>en-US</dc:language>
  <cp:lastModifiedBy>USER</cp:lastModifiedBy>
  <dcterms:modified xsi:type="dcterms:W3CDTF">2013-06-24T17:27:00Z</dcterms:modified>
  <cp:revision>18</cp:revision>
  <dc:subject/>
  <dc:title/>
</cp:coreProperties>
</file>