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5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11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05" w:after="225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глянем в кладовые земли</w:t>
      </w:r>
    </w:p>
    <w:tbl>
      <w:tblPr>
        <w:tblW w:w="96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7883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педагогической</w:t>
              <w:br/>
              <w:t>деятельности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онятиях «горная порода» и «минералы»; уточнить знание названий и отличий горных пород от минералов; познакомить учащихся с составом гранита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астных задач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ъем освоения и уровень владения компетенциям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 и предметы, созданные человеком, объекты жив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еживой природы; читать и обсуждать отрывок из книги А. Е. Ферсмана («Моя коллекция»); с помощью атласа-определителя приводить примеры горных пород и минералов, готовить краткие сообщения о них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мпоненты культурно-компетентностного опыта/приобретенная компетентность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овладеть способностью принимать и сохранять цели и задачи учебной деятельности, искать средства её осуществления;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освоить способы решения проблем творческого и поискового характера; овладеть логическими действиями сравнения, анализа, классификации по признакам;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формировать 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ё мнение и аргументировать свою точку зрения и оценку событ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формировать целостный, социально ориентированный взгляд на мир в его органичном единстве и разнообразии природы, уважительное отношение к иному мнению, умение принимать и осваивать социальную роль обучающегося; развивать мотивы учебной деятельности и формировать личностный смысл учения; умение проявлять активность во взаимодействии друг с другом для решения коммуникативных и познавательных задач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формы</w:t>
              <w:br/>
              <w:t>обучения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; индивидуальная, фронтальная, работа в парах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ешаков, А. А. От земли до неба [Текст] : атлас-определитель для начальных классов / А. А. Плешаков. – М. : Просвещение, 2014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«Заглянем в кладовые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емли» [Электронный ресурс]. – Режим </w:t>
            </w:r>
            <w:r>
              <w:rPr>
                <w:rFonts w:cs="Times New Roman" w:ascii="Times New Roman" w:hAnsi="Times New Roman"/>
              </w:rPr>
              <w:t>доступа : http://festival.1september.ru/articles/520931</w:t>
            </w:r>
          </w:p>
        </w:tc>
      </w:tr>
    </w:tbl>
    <w:p>
      <w:pPr>
        <w:pStyle w:val="ParagraphStyle"/>
        <w:spacing w:lineRule="auto" w:line="264" w:before="180" w:after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структура урока</w:t>
      </w:r>
    </w:p>
    <w:tbl>
      <w:tblPr>
        <w:tblW w:w="96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1"/>
        <w:gridCol w:w="1249"/>
        <w:gridCol w:w="2229"/>
        <w:gridCol w:w="1320"/>
        <w:gridCol w:w="722"/>
        <w:gridCol w:w="2330"/>
        <w:gridCol w:w="736"/>
      </w:tblGrid>
      <w:tr>
        <w:trPr>
          <w:tblHeader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 </w:t>
              <w:br/>
              <w:t>и развивающие компоненты,</w:t>
              <w:br/>
              <w:t>задания и упражне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  <w:br/>
              <w:t>учащихс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</w:t>
              <w:br/>
              <w:t>совзаимодейств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 контроль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Организационный </w:t>
              <w:br/>
              <w:t>момен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т готовность учащихся к уро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 тему и цель уро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бсуждают тему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учителем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, положительно отзываются о школе; стремятся хорошо учиться и сориентированы на участие в делах школьника; правильно идентифицируют себя с позицией школьни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 «Горные породы и минералы. Гранит и его состав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вы знаете о подземных богатствах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ся ли в вашей местности карьеры по разработке полезных ископаемых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используют добытые богатств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из вас видел карьер? Что это тако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узнают о внутреннем устройстве Зем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м геологи изучают записи землетрясений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яют сказанное учителем </w:t>
              <w:br/>
              <w:t>из дополнитель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ют вопросы </w:t>
              <w:br/>
              <w:t>по данной тем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извлекают необходимую информацию  о внутреннем устройстве Земл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осуществляют поиск необходимой информации (из рассказа учителя, родителей,  собственного жизненного опыта); анализируют объект, выделяют главно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 материал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  <w:br/>
              <w:t xml:space="preserve">на тему «Заглянем в кладовые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емли»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и комментирует слайды презента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презентацию, отвечают на вопросы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звлекают необходимую информацию из просмотренной презентац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дополняют и расширяют имеющиеся знания о добыче полезных ископаемы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по материалам учебника </w:t>
              <w:br/>
              <w:t>(с. 44–45)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ом-определителе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яет задание и проводит практическую работу, отмечая степень вовлеченности учащихся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 по уточнению и конкретизации первичных знаний: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ими горными породами вы знакомы?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имеют вид минералы?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использует человек богатства земных кладовых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. Отвечают </w:t>
              <w:br/>
              <w:t>на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уществляют поиск нужной информации в учебник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анализируют объект, выделяют главно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инимают другое мнение и позицию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существование различных точек зрения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уют с учетом выделенных учителем ориентиров; адекватно воспринимают оценку учител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i/>
                <w:iCs/>
              </w:rPr>
              <w:t>(Приложение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физкультминут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в соответствии с текстом стихотвор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-ражнений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 1 в рабочей тетради (с. 32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дание, создает эмоциональный настрой; осуществляет индивидуальный контроль за выполнением зад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в рабочей тетрад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дивидуальная, работа в парах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уют с учетом выделенных учителем ориентиров; адекватно воспринимают оценку учителя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интерес к новому учебному материалу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инимают другое мнение и позицию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существование различных точек зре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я в рабочей тетради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осмысление и закрепление изученно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и обсудить фрагмент книги </w:t>
              <w:br/>
              <w:t>А. Е. Ферсмана «Моя коллекция»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дание, создает эмоциональный настрой; осуществляет индивидуальный контроль за выполнением зад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книги, отвечают на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интерес к новому учебному материал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уют с учетом выделенных учителем ориентиров; адекватно воспринимают оценку учител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й в рабочей тетради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енные на уроке свед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пределить свое эмоциональное состояние на уроке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грани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узнали о составе гранит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можно встретить горные пород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человек использует богатства земных кладовых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адекватно воспринимают оценку учителя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учащихся за работу на уроке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е эмоциональное состояние на уроке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ParagraphStyle">
    <w:name w:val="Paragraph Sty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9:05Z</dcterms:created>
  <dc:creator/>
  <dc:description/>
  <dc:language>en-US</dc:language>
  <cp:lastModifiedBy/>
  <cp:revision>0</cp:revision>
  <dc:subject/>
  <dc:title/>
</cp:coreProperties>
</file>