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МОУ «Чубаровская начальная школа – детский сад»</w:t>
      </w:r>
    </w:p>
    <w:p>
      <w:pPr>
        <w:pStyle w:val="TextBody"/>
        <w:spacing w:lineRule="auto" w:line="360"/>
        <w:ind w:firstLine="851"/>
        <w:jc w:val="left"/>
        <w:rPr>
          <w:b w:val="false"/>
          <w:b w:val="false"/>
          <w:i w:val="false"/>
          <w:i w:val="false"/>
          <w:color w:val="0F243E"/>
          <w:sz w:val="28"/>
          <w:szCs w:val="28"/>
        </w:rPr>
      </w:pPr>
      <w:r>
        <w:rPr>
          <w:b w:val="false"/>
          <w:i w:val="false"/>
          <w:color w:val="0F243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66"/>
          <w:sz w:val="40"/>
          <w:szCs w:val="36"/>
          <w:u w:val="single"/>
        </w:rPr>
      </w:pPr>
      <w:r>
        <w:rPr>
          <w:b/>
          <w:color w:val="000066"/>
          <w:sz w:val="40"/>
          <w:szCs w:val="36"/>
          <w:u w:val="single"/>
        </w:rPr>
        <w:t>Экологическое театрализованное представление:</w:t>
      </w:r>
    </w:p>
    <w:p>
      <w:pPr>
        <w:pStyle w:val="Normal"/>
        <w:jc w:val="center"/>
        <w:rPr>
          <w:b/>
          <w:b/>
          <w:color w:val="000066"/>
          <w:sz w:val="72"/>
          <w:szCs w:val="36"/>
          <w:u w:val="single"/>
        </w:rPr>
      </w:pPr>
      <w:r>
        <w:rPr>
          <w:b/>
          <w:color w:val="000066"/>
          <w:sz w:val="72"/>
          <w:szCs w:val="36"/>
          <w:u w:val="single"/>
        </w:rPr>
        <w:t>«Царевна – Льдинка»</w:t>
      </w:r>
    </w:p>
    <w:p>
      <w:pPr>
        <w:pStyle w:val="Normal"/>
        <w:jc w:val="center"/>
        <w:rPr>
          <w:b/>
          <w:b/>
          <w:color w:val="000066"/>
          <w:sz w:val="44"/>
          <w:szCs w:val="36"/>
          <w:u w:val="single"/>
        </w:rPr>
      </w:pPr>
      <w:r>
        <w:rPr>
          <w:b/>
          <w:color w:val="000066"/>
          <w:sz w:val="44"/>
          <w:szCs w:val="36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7365D"/>
          <w:sz w:val="32"/>
          <w:u w:val="single"/>
        </w:rPr>
      </w:pPr>
      <w:r>
        <w:rPr>
          <w:b/>
          <w:color w:val="17365D"/>
          <w:sz w:val="32"/>
          <w:u w:val="single"/>
        </w:rPr>
        <w:t>Учитель начальных классов:</w:t>
      </w:r>
    </w:p>
    <w:p>
      <w:pPr>
        <w:pStyle w:val="Normal"/>
        <w:spacing w:lineRule="auto" w:line="240" w:before="0" w:after="0"/>
        <w:rPr>
          <w:b/>
          <w:b/>
          <w:color w:val="17365D"/>
          <w:sz w:val="32"/>
          <w:u w:val="single"/>
        </w:rPr>
      </w:pPr>
      <w:r>
        <w:rPr>
          <w:b/>
          <w:color w:val="17365D"/>
          <w:sz w:val="32"/>
          <w:u w:val="single"/>
        </w:rPr>
        <w:t>Важенина Светлана Николаевна</w:t>
      </w:r>
    </w:p>
    <w:p>
      <w:pPr>
        <w:pStyle w:val="Normal"/>
        <w:spacing w:before="0" w:after="0"/>
        <w:rPr>
          <w:b/>
          <w:b/>
          <w:color w:val="17365D"/>
          <w:sz w:val="20"/>
          <w:u w:val="single"/>
        </w:rPr>
      </w:pPr>
      <w:r>
        <w:rPr>
          <w:b/>
          <w:color w:val="17365D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ind w:left="-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экологической культуры детей</w:t>
      </w:r>
    </w:p>
    <w:p>
      <w:pPr>
        <w:pStyle w:val="Normal"/>
        <w:tabs>
          <w:tab w:val="clear" w:pos="708"/>
          <w:tab w:val="left" w:pos="345" w:leader="none"/>
        </w:tabs>
        <w:ind w:left="-426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ind w:left="-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ять и углублять знания  о временах года: зиме и её характерных признаках (зимние понятия: вьюга, стужа, ветер, мороз, снег, север, пурга; весенние понятия: солнце, луч, насекомые, жара, тепло); показать взаимосвязь живого и неживого в природе на примере: солнечное тепло – цветы, насекомые, и неживых объектов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ind w:left="-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интерес, любознательность, творческое воображение, речевые умения и навыки, коммуникативность, через коллективную подготовку. Знакомство с этическими нормами поведения в коллективе; желание беречь природу и окружающий м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ind w:left="-426" w:hanging="360"/>
        <w:rPr/>
      </w:pPr>
      <w:r>
        <w:rPr>
          <w:b/>
          <w:sz w:val="28"/>
          <w:szCs w:val="28"/>
        </w:rPr>
        <w:t xml:space="preserve">Воспитывать желание участвовать в театрализованных представлениях, культуру речи, умение передавать с помощью мимики, пантомимики, жестов настроение героев, чувство сопереживания. Воспитывать бережное отношение к природе, к окружающему миру.   </w:t>
      </w:r>
    </w:p>
    <w:p>
      <w:pPr>
        <w:pStyle w:val="Normal"/>
        <w:tabs>
          <w:tab w:val="clear" w:pos="708"/>
          <w:tab w:val="left" w:pos="345" w:leader="none"/>
        </w:tabs>
        <w:ind w:left="-426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Действующие лица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Царь  Холод (Ц/Х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ери царя: Вьюга, Стужа, Льдинка (В. С. Л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нихи: Ветер, Мороз, Снег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 Солнце (К/С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 Пурга (Б/П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ые Лучики (С/Л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царства Солнца: насекомые, цвет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Здравствуйте, ребята, здравствуйте, гости дорогие,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всем ли удобно, всем ли места хватило,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и про кого не позабыли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елись детишки и их родители, а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казку вы послушать, не хотите л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зка, сказка, прибаутка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зать ее не шутк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ы сказка от нача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но реченька журчала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в середке весь наро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нее разинул рот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Чтоб никто ни стар, ни мла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 конец не задрема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пять раз в ладоши хлопн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пять раз ногами топне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гости сказку позов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зку интересную вместе мы начнем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Звучит музык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казка называется – </w:t>
      </w:r>
      <w:r>
        <w:rPr>
          <w:b/>
          <w:sz w:val="28"/>
          <w:szCs w:val="28"/>
        </w:rPr>
        <w:t>Царевна Льдинк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некотором царств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некотором государств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морями, за горам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дремучими лесам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на небе, на земл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ил- был царь в одной стра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/Х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Я снежный царь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ликий государ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сем не стар, не так уж моло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овусь я прост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Царь Холод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sz w:val="28"/>
          <w:szCs w:val="28"/>
        </w:rPr>
        <w:t>Царь Холод на Севере где – то жив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рдит он, любого морозом пройм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слуг своих верных он строго гляд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арь дочерям женихов выбира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х в свой дворец он на бал приглашает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оявляются дочери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ыло у царя 3 дочер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юбил он их больше всех на свете богатст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ршая дочь – царевны Вьюга, очень весела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гда поет и танцует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ьюга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Я, Вьюга весела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вету летаю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ути и дорожки снежком замета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ветер люблю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 ним я друж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к танцам моим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го сила нужна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асступись честной народ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ьюга танцевать идет.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торую дочь царя Холода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Зовут Стужа.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на  тоже очень красивая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Только гордая и заносчивая.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ж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sz w:val="28"/>
          <w:szCs w:val="28"/>
        </w:rPr>
        <w:t>Я надменна и горда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Я Стужа – средняя сестра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Я красотой своей горжусь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Со всеми холодно держусь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Люблю я, богатство, блеск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свысока смотрю на всех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А напоследок вам скажу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ас лучше всех я застужу.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/Дует, морозит гостей/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сестры красавицы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о всех краше младшая –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Царевна Льдинка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Так и блестит, переливается на свету.</w:t>
      </w:r>
    </w:p>
    <w:p>
      <w:pPr>
        <w:pStyle w:val="Normal"/>
        <w:spacing w:lineRule="auto" w:line="240" w:before="0" w:after="0"/>
        <w:ind w:left="-56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динка.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sz w:val="28"/>
          <w:szCs w:val="28"/>
        </w:rPr>
        <w:t>Я – царевна – холодинка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Я – серебряная Льдинка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Я нежна, хрупка, лучиста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Я хрустальна, серебриста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Я – любимица отца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сех красивей из дворц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/Льдинка смотрится в зеркало и любуется собой/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- Я ль на свете всех милее, и красивей и белее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Ц./Х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sz w:val="28"/>
          <w:szCs w:val="28"/>
        </w:rPr>
        <w:t>Ты прекрасна дочь моя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Об этом знает вся семья.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звал нынче царь Холод своих дочерей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И издал такой указ.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/Ц./Х читает указ/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чери мои милые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чери мои любимые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ашел я для вас хороших женихов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егодня состоится ба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ля вас и женихов позвал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я гостей уже созвал.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/Дочери начинают готовиться, прихорашиваются и т.д./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от к вечеру стали съезжаться гост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звучала во дворце музыка.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Гости парами представляются царю и его дочерям/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инцесса Снежинка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неговик к вашим услугам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Графиня Метелица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Баронесса Снежинка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ц Буран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вот и женихи прибыли на бал – три родных брата:                                                        принц Ветер, принц Мороз, принц Снег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/Женихи входят в зал, кланяются царю по очереди/ 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 Ветер: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Я – Ветер ледяной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Живу я в царстве Льда.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Я сильный, озорной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 весел я всегда.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щу я верную подругу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Чтоб танцевать была не прочь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 в жены пригласил  я Вьюгу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ршую царевну дочь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/Проходит, встает за Вьюгой/ 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 Мороз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sz w:val="28"/>
          <w:szCs w:val="28"/>
        </w:rPr>
        <w:t>Я богат, румян и весел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лон сил и мир мне тесен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 терем весь хрустальный мой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дет хрустальной бахромой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 троне серебро блестит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круг алмазный свет горит,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о надоел пустой дворец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Хочу жениться, наконец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/ Проходит, встает за Стужей/ 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 Снег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sz w:val="28"/>
          <w:szCs w:val="28"/>
        </w:rPr>
        <w:t>Я легкий, мягкий, серебристый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Летаю, падаю, кружу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Я нежный, ласковый, пушистый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 морозом, ветром я дружу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Богат я, казны не считаю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Куда бы ни кинул я взгляд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 сердце доброе свое, о Льдинка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бе отдать я рад.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роходит, встает за царевну Льдинку/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./Х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прогнал метели прочь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Звездами украсил ночь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Я гостей к себе позвал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крываю зимний бал!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-34925</wp:posOffset>
                </wp:positionV>
                <wp:extent cx="257175" cy="9620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6192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14040 h 545400"/>
                            <a:gd name="textAreaBottom" fmla="*/ 5313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5.7pt;margin-top:-2.75pt;width:20.2pt;height:7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Ярче пусть сияют свечи,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омче пусть ведутся речи </w:t>
        <w:tab/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тец не зря вас всех собрал       все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утра продлится бал.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Громче музыка играй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 хоровод всех собирай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еребром блестит паркет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ля печали места нет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/Звучит музыка, царевны с женихами танцуют танец/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й – да царевны молодцы, да и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Женихи не подкачали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аже девочки – снежинки не усидели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месте и пустились в пляс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/ Звучит музыка, танец снежинок/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sz w:val="28"/>
          <w:szCs w:val="28"/>
        </w:rPr>
        <w:t>Быстро время пролетело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чь пришла,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Гости стали расходиться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А сестры замуж собираться.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аревна Вьюга за быстрого Ветра  </w:t>
      </w:r>
      <w:r>
        <w:rPr>
          <w:b/>
          <w:sz w:val="28"/>
          <w:szCs w:val="28"/>
        </w:rPr>
        <w:t xml:space="preserve">/уходит пара/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аревна  Стужа за красавца Мороза </w:t>
      </w:r>
      <w:r>
        <w:rPr>
          <w:b/>
          <w:sz w:val="28"/>
          <w:szCs w:val="28"/>
        </w:rPr>
        <w:t xml:space="preserve">/уходит пара/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Лишь одна царевна Льдинка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дит печальная и невеселая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/Принц Снег уходит, опустив голову вместе с царем Холодом/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динка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горнице одна сижу,  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се тоскую и грущу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нега не хочу в мужья,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Лучше буду я одн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>/плачет навзрыд; входит бабушка Пурга/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лыхала плач Льдинки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Бабушка Пурга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 стала её успокаивать.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/П.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х, Льдиночка, красавица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Что ты пригорюнилась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Что ты вся нахмурилась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зки вытери скорей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лыбнись поскорей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/вытираем платочком слезки/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динка: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х, бабушка любимая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Как мне не реветь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нега не хочу в мужья я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учше буду я одна.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е люб мне принц Снег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е выйду за него замуж!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топает ногой, бабушка качает головой, охает, уходит/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ише – тише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Что-то странное я слышу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еужели все, конец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Это солнышка гонец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/появляется Лучик/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ьдинка:  </w:t>
      </w:r>
      <w:r>
        <w:rPr>
          <w:sz w:val="28"/>
          <w:szCs w:val="28"/>
        </w:rPr>
        <w:t>Кто ты?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Лучик 1: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солнца лучик золотой,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корее мне окно открой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Я жениха тебе нашел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стране  весны, цветов и пчел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Лучик 2: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н в золотом дворце живет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Богатству он не знает счет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Ты королевой станешь там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н бросит все к твоим ногам.</w:t>
      </w:r>
    </w:p>
    <w:p>
      <w:pPr>
        <w:pStyle w:val="Normal"/>
        <w:spacing w:lineRule="auto" w:line="240" w:before="0" w:after="0"/>
        <w:ind w:left="-56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Летим с нами в страну тепла и весны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ану любви и счастья.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хватили лучики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Царевну под белы рученьки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понесли ее в свое весеннее царство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е успели еще с виду скрыться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ак появилась бабушка Пурга.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Б/П.: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Царевна Льдинка, берегись!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Забудь о Солнце навсегда!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слушай бабушку, вернись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Там ждет тебя беда одна.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едь солнце лишь тебя полюбит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 с жаром взглянет на тебя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но навек тебя погубит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ты растаешь без следа.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Ух, непослушная, капризная девчонка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/плачет, вздыхает, качает головой, грозит/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. 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прасно бабушка Пурга старалась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становить капризную принцессу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Льдинку.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нучка не послушала ее.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между тем белые сугробы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Начали таять, повеяло теплом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Ароматами первых цветов.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нулись от зимней спячки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Насекомые: бабочки, жуки, стрекозы.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олянка цветов; насекомые - мальчики; цветы - девочки; читают стихи, танцуют танец /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оявляется Льдинка с Лучиком/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динка: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sz w:val="28"/>
          <w:szCs w:val="28"/>
        </w:rPr>
        <w:t>Что за чудная страна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Цветов и музыка полна.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аромат такой из сада!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Ах, жить здесь я была бы рад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/ проходит между цветов, все расступаются/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Бабочка:  </w:t>
      </w:r>
      <w:r>
        <w:rPr>
          <w:sz w:val="28"/>
          <w:szCs w:val="28"/>
        </w:rPr>
        <w:t>Какая хорошая девочка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2 Бабочка:  </w:t>
      </w:r>
      <w:r>
        <w:rPr>
          <w:sz w:val="28"/>
          <w:szCs w:val="28"/>
        </w:rPr>
        <w:t>Совсем не хорошенька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хоже на кусочек льда!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3 Бабочка:  </w:t>
      </w:r>
      <w:r>
        <w:rPr>
          <w:sz w:val="28"/>
          <w:szCs w:val="28"/>
        </w:rPr>
        <w:t xml:space="preserve">Какая неуклюжая, она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не умеет летать, как я!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Все:              </w:t>
      </w:r>
      <w:r>
        <w:rPr>
          <w:sz w:val="28"/>
          <w:szCs w:val="28"/>
        </w:rPr>
        <w:t xml:space="preserve">Ну, просто, ледяная сосулька!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очки: </w:t>
      </w:r>
      <w:r>
        <w:rPr>
          <w:sz w:val="28"/>
          <w:szCs w:val="28"/>
        </w:rPr>
        <w:t>(дразнятся) Сосулька! Сосулька! Сосулька!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у и цветочки! Разве можно дразниться 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обзываться, садитесь на место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авайте лучше позовем Красное Солнышко!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48260</wp:posOffset>
                </wp:positionV>
                <wp:extent cx="228600" cy="8286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8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3.8pt;width:17.95pt;height:6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олнышко – ведрышко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ыгляни в окошечко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расное – нарядись,</w:t>
        <w:tab/>
        <w:t xml:space="preserve">       </w:t>
      </w:r>
      <w:r>
        <w:rPr>
          <w:b/>
          <w:sz w:val="28"/>
          <w:szCs w:val="28"/>
        </w:rPr>
        <w:t>/Дети зовут все вместе солнышко/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сное – покажись.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/Звучит музыка, появляется Король Солнце; лучики держат шлейф.  Все подданные  склоняют головы./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/С: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Царевна Льдинка, я тебя люблю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С надеждой я твой взгляд ловлю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Богатой и счастливой станешь ты со мной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ошу, стань королевой и моей женой.</w:t>
      </w:r>
    </w:p>
    <w:p>
      <w:pPr>
        <w:pStyle w:val="Normal"/>
        <w:spacing w:lineRule="auto" w:line="240" w:before="0" w:after="0"/>
        <w:ind w:left="-56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Солнце склоняется перед Льдинкой на колено; Льдинка склоняется в реверансе, соглашается/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sz w:val="28"/>
          <w:szCs w:val="28"/>
        </w:rPr>
        <w:t>Король Солнце так горячо обнял царевну Льдинку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Что она начала таять.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динка: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жары я просто таю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аром в небо улетаю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блачком я обернусь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оскорей домой вернусь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/Льдинка улетает/ 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sz w:val="28"/>
          <w:szCs w:val="28"/>
        </w:rPr>
        <w:t>Не расстраивайтесь мои верные подданные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идать не пришел еще мой черед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Но настанет время и мои гонцы – лучики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илетят к вам в гости и согреют ваши сердца теплом.</w:t>
      </w:r>
    </w:p>
    <w:p>
      <w:pPr>
        <w:pStyle w:val="Normal"/>
        <w:spacing w:lineRule="auto" w:line="240" w:before="0" w:after="0"/>
        <w:ind w:left="-56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ак не могут вместе, жить зима и лето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и Льдинка не может жить в королевстве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пла и солнца. 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сему свое время.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А время движется вперед,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Скоро и зима пройдет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идет красавица Весна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А нам прощаться уж пора.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от и сказочке конец, а кто слушал -  молодец!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vanish/>
        </w:rPr>
      </w:pPr>
      <w:r>
        <w:rPr>
          <w:rFonts w:cs="Calibri"/>
          <w:sz w:val="28"/>
          <w:szCs w:val="28"/>
        </w:rPr>
        <w:t xml:space="preserve">         </w:t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24:00Z</dcterms:created>
  <dc:creator>Admin</dc:creator>
  <dc:description/>
  <cp:keywords/>
  <dc:language>en-US</dc:language>
  <cp:lastModifiedBy>User</cp:lastModifiedBy>
  <dcterms:modified xsi:type="dcterms:W3CDTF">2016-01-31T19:32:00Z</dcterms:modified>
  <cp:revision>12</cp:revision>
  <dc:subject/>
  <dc:title/>
</cp:coreProperties>
</file>