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математики в 4 классе на тему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исьменное умножение на числа, оканчивающиеся нуля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УМК « Школа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«открытия» нов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 «Письменное умножение на числа, оканчивающиеся нуля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ть у учащихся умения овладеть письменным приёмом умножения на числа, оканчивающиеся ну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задачи, направленные на достижение личностных результатов обуч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задачи, направленные на достижение метапредметных результатов обуч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задачи, направленные на достижение предметных результатов обуч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я выполнять устно и письменно арифметические действия с числами и числовыми выражениями; решать текстовые задачи; выполнять и строить алгоритмы и стратегии; представлять, анализировать и интерпретировать дан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 ПК, проектор, презентация к уроку, раздаточный материал (фишки разного цвета, алгоритм  умножения на карточках, карточки с пример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М.И.Моро «Математика» 4 класс, часть 2, А.Г.Асмолов «Программа развития универсальных учебных действий: структура, содержание, ожидаемые результа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Необычный день у на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гостями полон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гостям сказать нам на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идеть вас мы очень р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б урок прошёл прекрасно, хорошо, отлично , классно говорю вам пожеланья: Пожелание удачи, пожелание добра, пожелание терпенья и, конечно же, умен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что нужно человеку, чтобы быть успешным, жизнерадостным, здоровым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еловеку нужно хорошее настроение, положительные эмоции, доброе отношение окружающих людей, плечо друга, хорошие зн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улыбнёмся друг другу. Это не займёт у нас много времени. Одна хорошая  минута сделала одно хорошее дело. Десять минут  сделали десять хороших дел. А сколько хороших дел можно сделать за урок? Я желаю вам ребята сделать на уроке  много хороших дел и получить положительные эмоции от своих результатов, от результатов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з урока: « С малой удачи начинается большой успе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инутка чисто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наименьшее четырёхзначное число вы знаете? Пропишите данное число в тетради, правильно записывая в клетке каждую цифру. (Учитель следит за посадко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Устный счё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чисел 350 и 7 увеличили на 20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800 вычесть произведение 30 и 9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50 прибавить частное чисел360 и 60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ятых тонны - это скольк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циметров в 240 см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квадрата 9см.Чему будет равен периметр этого квадрат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сада 54 кв. м., его длина 9 метров. Чему равна ширина сада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от уже несколько ребят получили первые звёзды удачи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готовка к изучению нового материал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ы продолжаем работу. Внимательно  посмотрите на экран, на котором записано 6 приме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закономерность вы установил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х 9        26х 3        139х 0     264х10      92 х100     532 х 30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ём ответ в примерах. Объясните  приём умн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затруднились назвать произведение в шестом пример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С этим приёмом мы ещё не знаком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кова же тема нашего уро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(Умножение многозначных чисел на числа, оканчивающиеся нулями.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ещё раз посмотрим на это выражение. Как нам быт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2 варианта решения этой пробле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: сама покажу приём умнож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риант: На основе ранее полученных знаний попробуете решить с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ариант выберете вы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 Попробуем сам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Я очень рада! Великий Сократ говорил о том, что</w:t>
        <w:br/>
        <w:t xml:space="preserve"> научиться играть на флейте можно только  играя само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 предположения, как можно  его вычислить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 Устно, с помощью калькулятора 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Если мы выполним  вычисления на калькуляторе, то получим готовый ответ. Мы пополним копилку наших знаний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( Не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 предложили устно выполнить вычисления. Как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2*300=532* (3*100)=532*3*100=1596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кон математики мы применил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сочетательны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сегда ли устно можно быстро и правильно выполнить умножение многозначного числа, учитывая, то, что числа могут быть очень больши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 Не всегда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й способ мы можем ещё использовать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 Решение столбиком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меем мы правильно это делать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Нет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йте более точную формулировку  темы нашего уро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Письменное умножение на числа оканчивающиеся нулям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ую учебную задачу вы поставите  перед собо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 Мы должны научиться письменно умножать многозначные числа в столбик на числа, которые оканчиваются нулями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пробуйте  записать  пример столбиком самостоятельно и решить его. ( Дети записывают и решаю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Где мы сможем проверить правильность наших  рассуждени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 В учебник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ткройте учебник на странице 13. Внимательно рассмотрите образец и сравните со своим решени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ите руку те, кто выполнил умножение так, как в учебнике? Молодцы! Значит, вы умеете применять ранее полученные знания. Открытые вами знания позволили закончить выполнение шестого зад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, объясните   приём умножения на доске. (Два ученика   работают у доск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2*300                 243* 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бы правильно решать такие  примеры, нужно знать алгоритм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акое алгоритм решения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 Пошаговое выполнение действий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йчас мы составим алгоритм умножения многозначного числа  на  круглое. У вас на партах карточки, на которых напечатаны действия алгоритма. Работая и обсуждая в паре, разложите карточки в нужном порядке. ( Дети выполняют задание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  полученных зн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полним письменное умножение с объяснени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13.номер 40 первая строч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8* 70       647* 3000        2804*80          3007*6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 самостоятель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 каждого из вас на парте лежит карточка. На ней записаны приме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прогнозировать предполагаемый результа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в верхнем углу карточки зелёный кружок, если вы уверены в своих силах, жёлтый кружок, если вы сомневаетесь, красный кружок вам нужна помощь, тогда обращайтесь к алгорит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правильность счё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ступ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ной работ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дайте карточку товарищу. Оцените его работу. Всё правильно- зелёный кружок, ошибки - жёлтый кружок. Верните карточку владельц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овпал ли ваш прогноз с результато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 физкультминут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одолжаем работать Внимание на экран. Перед вами 4 задания. Какое из них далеко от темы нашего урок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4*300     6324*50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85+72456+65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4*600+2907 * 3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*4=432*3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 второе)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берите себе то, которое вам интересно и вы в силах выполни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выполненной рабо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задачей  42 в учебник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 чём говорится в задаче? Что известно? Как звучит вопрос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обно записать условие задач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йдём первым действием? А потом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ветим на вопрос задач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 с пояснен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ш урок подходит к концу. Думаю, что он не прошёл для вас зря. Вы старались. Вспомните девиз нашего урока..Огромное трудолюбие и ваша тяга к знаниям помогла нам на уроке сделать открыт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ма нашего уро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учебную задачу мы ставили перед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овому научились? Выставление оцен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19:00Z</dcterms:created>
  <dc:creator>1</dc:creator>
  <dc:description/>
  <dc:language>en-US</dc:language>
  <cp:lastModifiedBy>1</cp:lastModifiedBy>
  <dcterms:modified xsi:type="dcterms:W3CDTF">2016-02-06T16:19:00Z</dcterms:modified>
  <cp:revision>2</cp:revision>
  <dc:subject/>
  <dc:title/>
</cp:coreProperties>
</file>