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Ялгинская СОШ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онспект урока  </w:t>
      </w:r>
      <w:r>
        <w:rPr>
          <w:bCs/>
          <w:sz w:val="36"/>
          <w:szCs w:val="36"/>
        </w:rPr>
        <w:t>окружающего мира с применением И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пытно – экспериментальной деятельности в 1 классе по теме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 Воздух и вода», </w:t>
      </w:r>
      <w:r>
        <w:rPr>
          <w:bCs/>
          <w:sz w:val="36"/>
          <w:szCs w:val="36"/>
        </w:rPr>
        <w:t>УМК «Планета Знаний»</w:t>
      </w:r>
    </w:p>
    <w:p>
      <w:pPr>
        <w:pStyle w:val="Normal"/>
        <w:ind w:firstLine="709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илякова Светлана Николае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ранск 20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ть условия для ознакомления с правилами постановки опытов по выявлению свойств воды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ть значение воды в жизни человека и необходимости бережного отношения к ней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ырабатывать умения  анализировать и делать выводы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амостоятельно делают простейшие опыт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вают чувством личной ответственности за свои поступки в мир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альные учебные действия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знавательные: различают методы познания окружающего мира  по его целям (наблюдение, экспериментирование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ируют результаты опыта и делают выв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Коммуникативны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е диалога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Оборудование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й комплекс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ое оборудование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Лабораторный материал (водопроводная вода, соль, сахарный песок, гуашевые краски)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Дидактический материал  для индивидуальной работы, </w:t>
      </w:r>
      <w:r>
        <w:rPr>
          <w:sz w:val="28"/>
          <w:szCs w:val="28"/>
        </w:rPr>
        <w:t>прозрачные стаканы с водой, ложки, мисочка с сахаром, воздушные шарики трех цветов: красный, желтый и зеленый, целлофановый мешочек, трубочки для коктейля, стаканчики, мисочки, веера,  поролоновая губка, деревянный брусок, вода.</w:t>
        <w:tab/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д урока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I</w:t>
      </w:r>
      <w:r>
        <w:rPr>
          <w:bCs/>
          <w:iCs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Слайд 1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усть сегодня для нас все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урок придет успех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иветствуем г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ними нам вдвойне теп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желаю вам удач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успешность в придачу!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пожалуйста, вы любите искать ответы на трудные вопросы?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 А эти ответы  интереснее искать одному или с друзьям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: С друзьям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: Я с вами полностью согласна. Так давайте сегодня на уроке будем дружными, не будем мешать друг другу плохим поведением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. Мотивация, актуализация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- Ребята, я сегодня приготовила для вас необычные задания. Но сначала скажите мне, как называются люди, которые проводят опыты и эксперименты, делают важные научные открытия? (ученые)</w:t>
        <w:tab/>
        <w:tab/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- А где они проводят свои опыты и ставят эксперименты? (в лаборатории)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Хотите и вы сейчас стать учеными и поработать в нашей лаборатории?</w:t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- Товарищи ученые, а вы знаете, как себя вести в лаборатории? Напомните мне. Давайте вспомним правила школьн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айд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отвлекать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имательно слушать учи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выкрикивать, поднимать ру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огать товарищ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бята! К нам на занятие спешит, угадайте кто?</w:t>
      </w:r>
    </w:p>
    <w:p>
      <w:pPr>
        <w:pStyle w:val="Normal"/>
        <w:ind w:firstLine="709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т мишка любит мё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гости к нам  друзья ид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поможет от душ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к ИА опять спеш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т сочинять он вслу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же эт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инни-Пух</w:t>
      </w:r>
      <w:r>
        <w:rPr>
          <w:rStyle w:val="StrongEmphasis"/>
          <w:color w:val="000080"/>
          <w:sz w:val="28"/>
          <w:szCs w:val="28"/>
          <w:shd w:fill="FFFFFF" w:val="clear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на воздушных шариках прилетел  Винни  Пух.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удет главным героем нашего уро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 на чем еще можно летать? (ответы дете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, кажется, я догадалась, о чем нас хочет попросить Вини Пух? Оказывается, он ничего не знает о воздухе! Давайте мы ему поможем, он все увидит и узнает!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А, если вы отгадаете, какую загадку приготовил Винни Пух для вас, то вы узнаете тему нашего сегодняшнего уро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ез нос проходить в груд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обратный держит пу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невидимый и все ж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 него мы жить не можем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Что это? (Воздух)</w:t>
      </w:r>
      <w:r>
        <w:rPr>
          <w:bCs/>
          <w:color w:val="000000"/>
          <w:sz w:val="28"/>
          <w:szCs w:val="28"/>
        </w:rPr>
        <w:t xml:space="preserve"> Слайд 3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амоопределение к учебной деятель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ыты.  Исследование свойств воздух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и ученые</w:t>
      </w:r>
      <w:r>
        <w:rPr>
          <w:color w:val="000000"/>
          <w:sz w:val="28"/>
          <w:szCs w:val="28"/>
        </w:rPr>
        <w:t>, а вы верите мне, что воздух находится вокруг нас повсюду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он вообще? Может, его придумали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жем это? Ведь, кто ищет, тот всегда найдет ответ даже на самый трудный вопрос!</w:t>
      </w:r>
    </w:p>
    <w:p>
      <w:pPr>
        <w:pStyle w:val="Normal"/>
        <w:ind w:firstLine="709"/>
        <w:rPr/>
      </w:pPr>
      <w:r>
        <w:rPr>
          <w:sz w:val="28"/>
          <w:szCs w:val="28"/>
        </w:rPr>
        <w:t>- Чтобы было удобнее проводить опыты, я предлагаю нам разделиться на  группы (с помощью эмблем - воздушные шары разного цвета) и начать работу в своих лабораториях, где я приготовила оборудование. Слайд 4</w:t>
        <w:tab/>
        <w:tab/>
        <w:tab/>
        <w:tab/>
        <w:tab/>
        <w:t>- Ну что, товарищи ученые, вы готовы? Итак, перед вами стоит задача: постараться в своей лаборатории с помощью опытов обнаружить воздух, используя оборудование, а затем это доказать. Понятно задание?</w:t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так, товарищи ученые, вы готовы? Приступайте.</w:t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V. Работа над новой темо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- О своем открытии расскажут ученые лаборатории №1. «Мы взяли целлофановый мешочек и начали его скручивать со стороны отверстия. По мере скручивания мы увидели, что он надувается, становится выпуклым. Это доказывает, что в мешочке есть воздух, который его раздувает». Действительно, пакет наполнился воздух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нимите тетрадь, видите ли вы через неё другие предмет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рез стену мы видим соседний класс?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- А предметы, которые находятся в классе, вы видит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аком свойстве воздуха это говорит? Воздух прозрачен, поэтому мы видим через него все окружающие предме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ит воздух бесцветный.</w:t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! Поздравляем вас с открытие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лайд 5 –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ем ученых лаборатории №2. «Мы взяли трубочку для коктейля, опустили ее в стакан с водой и подули. Появились пузырьки воздуха. Это доказывает, что мы вдыхаем и выдыхаем воздух, который находится вокруг нас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лодцы! И вы справились с заданием. - Без дыхания нет жизни. Но здоровье человека зависит не только от того, как он дышит, но и от того, чем он дышит. Каким воздухом. Отличается ли воздух, которым мы дышим в городе от воздуха в лесу? Как нам в лесу дышится?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я работают как пылесосы. Они очищают воздух. Зеленые листья улавливают, всасывают пыль и грязь из воздуха. Чем больше растений вокруг, тем чище воздух, тем он полезней для человека и 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ем ученых лаборатории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шный шар принес нам волшебный сундучок, а в этом сундучке лежат кое-какие предметы. Он хочет, чтобы мы проверили, есть ли воздух в этих предметах? </w:t>
      </w:r>
      <w:r>
        <w:rPr>
          <w:iCs/>
          <w:sz w:val="28"/>
          <w:szCs w:val="28"/>
        </w:rPr>
        <w:t>(Ребенок достает камешек из сундучка, опускает в стакан с вод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ки, что мы увидели? </w:t>
      </w:r>
      <w:r>
        <w:rPr>
          <w:iCs/>
          <w:sz w:val="28"/>
          <w:szCs w:val="28"/>
        </w:rPr>
        <w:t>(пузырь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еще что? </w:t>
      </w:r>
      <w:r>
        <w:rPr>
          <w:iCs/>
          <w:sz w:val="28"/>
          <w:szCs w:val="28"/>
        </w:rPr>
        <w:t>(он утону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теперь опустим в воду брусок деревянный. Что с ним происходит? </w:t>
      </w:r>
      <w:r>
        <w:rPr>
          <w:iCs/>
          <w:sz w:val="28"/>
          <w:szCs w:val="28"/>
        </w:rPr>
        <w:t>(он не тонет)</w:t>
      </w:r>
    </w:p>
    <w:p>
      <w:pPr>
        <w:pStyle w:val="Normal"/>
        <w:ind w:firstLine="709"/>
        <w:rPr/>
      </w:pPr>
      <w:r>
        <w:rPr>
          <w:sz w:val="28"/>
          <w:szCs w:val="28"/>
        </w:rPr>
        <w:t>- А почему он не тонет? </w:t>
      </w:r>
      <w:r>
        <w:rPr>
          <w:iCs/>
          <w:sz w:val="28"/>
          <w:szCs w:val="28"/>
        </w:rPr>
        <w:t>(потому что он легкий)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Значит, воздух есть везде, в каждом предмете. Только его где-то больше, а где-то меньш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зяли камешек, губку из поролона, брусочек дерева и все это опустили в воду. Мы заметили, что в воде появились пузырьки воздуха. Это доказывает, что в камешке, губке, дереве и других предметах есть воздух»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олодцы! Вы доказали, что воздух находится всюду вокруг нас.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 А сейчас вдохните глубоко, что вы почувствовали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ичего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нет чем-нибудь воздух?</w:t>
        <w:br/>
        <w:t>Закройте глаз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апах духов).</w:t>
        <w:br/>
        <w:t>Запах, мы ощущаем, когда частицы вещества попадают к нам в нос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ы чувствуете сильные запахи?</w:t>
        <w:br/>
        <w:t> ( В столовой, парикмахерской, аптеке и т.д.)</w:t>
        <w:br/>
        <w:t>Значит, какой вывод?</w:t>
        <w:br/>
        <w:t>(Чистый воздух запаха не имеет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Можно ли попробовать воздух на вкус? Лизните его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Какое свойство воздуха мы откроем? (воздух не имеет вкуса)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Возьмите в руки учебник. Какой он формы? А теперь попробуйте взять в руки воздух. Получилось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ли воздух форму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Слайд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ем ученых лаборатории №4 - А теперь покажем воздушному шару  этот предмет. Что это? </w:t>
      </w:r>
      <w:r>
        <w:rPr>
          <w:iCs/>
          <w:sz w:val="28"/>
          <w:szCs w:val="28"/>
        </w:rPr>
        <w:t>(мяч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удивительный предмет. В речке не тонет, высоко скачет. И играть с ним одно удовольствие. Почему же он такой, что у него внутри? </w:t>
      </w:r>
      <w:r>
        <w:rPr>
          <w:i/>
          <w:iCs/>
          <w:sz w:val="28"/>
          <w:szCs w:val="28"/>
        </w:rPr>
        <w:t>(Возду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т видите, ребята, с воздухом можно и поиграть. И играть можно по- разному. Кто из вас пускал мыльные пузыри. Кто кораблик гнал - дул по воде, чтобы он плыл даль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 знаете, что когда ученые долго работают, устраивают себе перерыв. </w:t>
      </w:r>
      <w:r>
        <w:rPr>
          <w:color w:val="000000"/>
          <w:sz w:val="28"/>
          <w:szCs w:val="28"/>
        </w:rPr>
        <w:t>Воздух поможет вам отдохну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ражнение 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«Цветочная поля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расслабьтесь, представьте, что вы оказались на лесной полянке, вокруг прекрасные цветы. Сорвите цветок, который вам понравился больше всех. Понюхайте 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лово выразит его душистый аромат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глубокий вздох и скажите (АХ!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 - А теперь возьмите веер и покажите ветер, используя этот предмет. </w:t>
      </w:r>
      <w:r>
        <w:rPr>
          <w:color w:val="000000"/>
          <w:sz w:val="28"/>
          <w:szCs w:val="28"/>
        </w:rPr>
        <w:t xml:space="preserve"> Помашите веером около лица. Что вы чувствуете? Мы ощущаем легкий ветер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Что же такое ветер? (движение воздуха) Слайд 8</w:t>
        <w:tab/>
        <w:tab/>
        <w:tab/>
        <w:tab/>
        <w:tab/>
        <w:tab/>
        <w:t>- А ветер для человека - это хорошо или плохо? (Хорошо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лавают парусные лодки и корабли, вертятся крылья мельниц, освежает в жаркую погоду. Плохо: разрушает дома, ломает деревья, бросает пыль в глаза и т.д.) </w:t>
        <w:tab/>
        <w:t>- А теперь подумайте, каким может быть ветер? (сильный, слабый, приятный, ласковый, тихий, прохладный, теплый, освежающий, нежный, резкий)</w:t>
        <w:tab/>
        <w:tab/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инни Пух очень  много  узнал о воздухе и очень вам благодар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прислушайтесь, может, вы  услышите, кто у нас в гостя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Капелька. Слайд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: Правильно. Много интересного  мы сегодня узнаем о воде. 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то из вас знает, как произошло название объекта «ВОДА»? я расскажу вам притчу о воде. Слайд 10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ча о воде Слайд 11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ным-давно, в незапамятные времена, жили первобытные люди. Они особо не умели разговаривать, только издавали определённые звуки. Но пришло время каждому предмету, растению, животному, то есть всему вокруг, давать своё имя. И вот однажды два первобытных человека отправились на охоту. Они забрели далеко от знакомых мест. День был жаркий, их мучила жажда. Наконец, охотники набрели на ручей. Один попробовал жидкость из ручья и сказал «Во!» (что означало «отлично»). Другой попробовал и согласился: «Да – а – а!». Так и стали они жидкость в ручье называть словом «Вод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- А  теперь давайте будем изучать свойства воды, как настоящие учен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сказали, что воздух прозрачный, что еще у нас прозрачное? </w:t>
      </w:r>
      <w:r>
        <w:rPr>
          <w:iCs/>
          <w:sz w:val="28"/>
          <w:szCs w:val="28"/>
        </w:rPr>
        <w:t>(вод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вайте капельке расскажем о чудесных свойствах вод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ятки, вода это что? </w:t>
      </w:r>
      <w:r>
        <w:rPr>
          <w:iCs/>
          <w:sz w:val="28"/>
          <w:szCs w:val="28"/>
        </w:rPr>
        <w:t>(жидко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можно делать с водой? </w:t>
      </w:r>
      <w:r>
        <w:rPr>
          <w:iCs/>
          <w:sz w:val="28"/>
          <w:szCs w:val="28"/>
        </w:rPr>
        <w:t>(наливать, перелива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во что может превратиться вода? </w:t>
      </w:r>
      <w:r>
        <w:rPr>
          <w:iCs/>
          <w:sz w:val="28"/>
          <w:szCs w:val="28"/>
        </w:rPr>
        <w:t>(в лед, в пар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когда вода превращается в лед? </w:t>
      </w:r>
      <w:r>
        <w:rPr>
          <w:iCs/>
          <w:sz w:val="28"/>
          <w:szCs w:val="28"/>
        </w:rPr>
        <w:t>(зимой, в морозы)</w:t>
      </w:r>
    </w:p>
    <w:p>
      <w:pPr>
        <w:pStyle w:val="Normal"/>
        <w:ind w:firstLine="709"/>
        <w:rPr/>
      </w:pPr>
      <w:r>
        <w:rPr>
          <w:sz w:val="28"/>
          <w:szCs w:val="28"/>
        </w:rPr>
        <w:t>- А когда превращается в пар? </w:t>
      </w:r>
      <w:r>
        <w:rPr>
          <w:iCs/>
          <w:sz w:val="28"/>
          <w:szCs w:val="28"/>
        </w:rPr>
        <w:t>(летом, в сильную жару)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Опыт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может ли вода изменить свой цвет? </w:t>
      </w:r>
      <w:r>
        <w:rPr>
          <w:iCs/>
          <w:sz w:val="28"/>
          <w:szCs w:val="28"/>
        </w:rPr>
        <w:t>(может, если в нее положить краск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вайте покрасим водичку в цвет, который вам нравится, </w:t>
      </w:r>
      <w:r>
        <w:rPr>
          <w:iCs/>
          <w:sz w:val="28"/>
          <w:szCs w:val="28"/>
        </w:rPr>
        <w:t>(дети размешивают краску в вод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й, какие разноцветные стаканчики получились. Почему у вас вода желтая? </w:t>
      </w:r>
      <w:r>
        <w:rPr>
          <w:iCs/>
          <w:sz w:val="28"/>
          <w:szCs w:val="28"/>
        </w:rPr>
        <w:t>(потому что добавил желтую краск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какой сок похож? </w:t>
      </w:r>
      <w:r>
        <w:rPr>
          <w:iCs/>
          <w:sz w:val="28"/>
          <w:szCs w:val="28"/>
        </w:rPr>
        <w:t>(лимонны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у вас водичка красная. На какой сок похож? </w:t>
      </w:r>
      <w:r>
        <w:rPr>
          <w:iCs/>
          <w:sz w:val="28"/>
          <w:szCs w:val="28"/>
        </w:rPr>
        <w:t>(томатный)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- Ребятки, а есть ли вкус у воды? </w:t>
      </w:r>
      <w:r>
        <w:rPr>
          <w:iCs/>
          <w:sz w:val="28"/>
          <w:szCs w:val="28"/>
        </w:rPr>
        <w:t>(безвкусная) Слайд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ыт №2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на стакан с вод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Что в стакане? (Только вод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отворачивается и незаметно кладет предм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вы видите в стакане?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чем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вод: вода прозрачн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ыт №3 Слайд 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приглашаю помощ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- Берем два стакана с вод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сыпаем в один стакан соли, а в другой сахарного песка. Размешива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- Что произошло? Куда они подевалис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вод: вода  растворяет вещест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жем ли мы сказать, что соль и сахар исчезли совсем?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т. Докажите. (Попробуем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. Физкультминут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Игра «Земля, воздух, вода»</w:t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Правила игры: воздух - дети поднимают руки вверх, вода - имитируют плавание, земля - приседают. Учитель своими действиями запутывает детей.</w:t>
        <w:tab/>
        <w:tab/>
        <w:tab/>
        <w:t>- Что получилось в стакане (Раствор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I. Осмысление и закрепление полученных знан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ое самое главное  значение имеет воздух для всего живого на земл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( Мы им дышим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-Как вы думаете, много ли воздуха на планете? Хватит ли его всем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людям? Откуда  берётся чистый воздух? (Кислород выделяют все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растения, а больше всего морские   сине-зелёные    водоросли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- Как загрязняется воздух? (Заводы, машины, пыль, пожары и костры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Проблема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Фермеры выращивают коров, чтобы было много молока. Коровы едя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траву на лугу.   Люди ждали дождя. Прошёл дождь. Но вдруг трава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пожелтела и даже почернела, все цветы завя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- Почему так произошло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Оказалось, что это был кислотный дождь. Облако проплывало над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заводом. Из трубы шёл дым. Облако загрязнилось сажей, копотью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химическими отходами, которые шли из трубы. Загрязнённый  дождь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прошел над  лугом. Травы нет, нет корма для коров. Значит, дети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остались без молока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- Как решить эту проблему?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сли мы закроем завод, то снова вырастет трава, будет корм дл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ов  и снова будет много молока. Но его некуда наливать, ведь мы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ли завод, в котором делали посуду для м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й выход из эт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защитить воздух на планете?  (Обсуждение проект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ажать новые деревья, очищать дым, фильтры на машин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рослые тоже стали обеспокоены этой проблемой. Этим заним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ука Экология. Во многих странах изданы  законы, запрещающ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грязнять природу. На все дымящие трубы ставят специальн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ьтры. Но этого мало, и работа ведётся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дух в помещении чище уличного или грязнее? (Грязнее в 1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куда берётся пыль? (Частички кожных покровов человека и живот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рсинки  различных  тканей и ковров, а в них много бактер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кробов, которые поражают  дыхательные пути и вызывают разл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аллерги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защитить воздух в помещении: дома,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здоровь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арайся меньше находиться вблизи дороги, а если это необходи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райся не   дышать глубоко, дыши только н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учше гулять в парках подальше от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оздух в квартирах очень грязный из-за скопления пыли, по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мнаты нужно  постоянно проветривать с помощью хорош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возняков, люди должны быть в  это время в другой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Жителям первых этажей не следует открывать форточки, когда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нами стоят    много работающих машин, особенно по утрам,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дители  прогревают   моторы 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варищи ученые, рассмотрите эти два рисунка и скажите, в каком городе вы бы хотели жить и почему? (1рисунок - чистый город, все цветет, растет, зеленая природа; 2 рисунок - заводские трубы дымят, все заволокло дымом)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маленькие и не можете сделать так, чтобы не дымили заводские трубы, не было огромных свалок, но позаботиться о своем здоровье вы можете. Как? (не гулять возле дорог, у гаражей, стоянок автомобилей, заводов, свалок, не совершать дальних прогулок в ветреный, пыльный день)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, чаще надо гулять? (в лесу, в парке) Почему?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флексия учебной деятельности на уро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у что же. Вы сегодня побыли учеными, исследователями. И сегодня наша лаборатория закрывается, но мы обязательно будем еще устраивать такие игры-занятия.  Что интересного для себя вы узнали о воздухе, воде? Вам понравилось  работать на урок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те в группе и надуйте тот шарик, который, по вашему мнению, отражает качество работы в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вас все получалось, группа работала слаженно, вам было все понятно – покажите зеленый  шар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были проблемы в работе в группе, но с работой вы справились – покажите желтый шар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группа плохо работала, не справлялась с работой, отставала - покажите красный шарик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VII. Самооценка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VI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 Итог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за работу.  Молодцы!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«Воздух» сост. Ю.И. Смирнов. – СПб: Сов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Воронкевич О.А. «Добро пожаловать в экологию!» – СПб: Детство-Пресс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0" w:firstLine="369"/>
        <w:jc w:val="both"/>
        <w:rPr/>
      </w:pPr>
      <w:r>
        <w:rPr>
          <w:sz w:val="28"/>
          <w:szCs w:val="28"/>
        </w:rPr>
        <w:t>Куликовская И.Э., Совгир Н.Н. «Детское экспериментирование» – М.: Педагогическое общество России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«Ознакомление дошкольников с неживой природой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0" w:firstLine="369"/>
        <w:jc w:val="both"/>
        <w:rPr/>
      </w:pPr>
      <w:r>
        <w:rPr>
          <w:sz w:val="28"/>
          <w:szCs w:val="28"/>
        </w:rPr>
        <w:t>Паркер С., Оливер К. «Человек и природа» (100 вопросов и ответов)/ пер. с англ. М.М. Жуковой, С.А. Пылаевой. – М.: ЗАО «Росмен - Пресс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«Научные ответы на детские «почему». Опыты и эксперименты для детей от 5 до 9 лет / Автор-составитель Зубкова Н.М. – СПб: Речь, 2009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0:00Z</dcterms:created>
  <dc:creator>Valeron</dc:creator>
  <dc:description/>
  <cp:keywords/>
  <dc:language>en-US</dc:language>
  <cp:lastModifiedBy>2014</cp:lastModifiedBy>
  <cp:lastPrinted>2015-12-08T17:29:00Z</cp:lastPrinted>
  <dcterms:modified xsi:type="dcterms:W3CDTF">2016-01-30T16:39:00Z</dcterms:modified>
  <cp:revision>6</cp:revision>
  <dc:subject/>
  <dc:title>КОНСПЕКТ ЗАНЯТИЯ ПО ОПЫТНО-ЭКСПЕРИМЕНТАЛЬНОЙ ДЕЯТЕЛЬНОСТИ В СТАРШЕЙ ГРУППЕ ПО ТЕМЕ «ВОЗДУХ»</dc:title>
</cp:coreProperties>
</file>