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</w:rPr>
        <w:t xml:space="preserve">«Коррекция дисграфии у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</w:rPr>
        <w:t>начальных классов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Подготовила: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 xml:space="preserve">учитель-логопе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МБДОУ д/с №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Исаева Татья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исграфия </w:t>
      </w:r>
      <w:r>
        <w:rPr>
          <w:sz w:val="28"/>
          <w:szCs w:val="28"/>
        </w:rPr>
        <w:t xml:space="preserve">– частичное расстройство процесса письма, связанное с недостаточной сформированностью (или распадом) психических функций, участвующих в реализации и контроле письменной речи. Дисграфия проявляется стойкими, типичными и повторяющимися ошибками на письме, которые не исчезают самостоятельно, без целенаправленного обучения.         Диагностика дисграфии включает анализ письменных работ, обследование устной и письменной речи по специальным методикам. Коррекционная работа по преодолению дисграфии требует устранения нарушений звукопроизношения, развития фонематических процессов, лексики, грамматики, связной речи, неречевых функций.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возникновения процессов чтения и пись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нейропсихологии чтение и письмо представляют собой сложные функциональные системы, состоящие из многих компонентов, каждый из которых опирается на работу особого участка мозга и вносит свой специфический вклад в функционирование всей системы. Один и тот же компонент может входить в разные функциональные системы. Так, фонематический слух (возможность различать звуки речи) необходим для восприятия устной речи, письма, чтения, однако его роль в решении задач минимальна. Зрительный анализ, узнавание и запоминание зрительных образов букв и слов необходимы в первую очередь для чтения. Сопоставляя выполнение разных заданий, в том числе специальных тестов, имеющих разный набор компонентов, нейропсихолог выявляет сильные и слабые звенья высших психических функций ребенка и тем самым определяет механизмы его трудностей</w:t>
      </w:r>
      <w:r>
        <w:rPr>
          <w:b/>
          <w:sz w:val="28"/>
          <w:szCs w:val="28"/>
        </w:rPr>
        <w:t>.(Слайд 3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ный А.Р. Лурия  анализ строения высших психических функций  и их мозговой локализации позволил ему выявить, что осуществление любой ВПФ, например чтения или письма, требует участия таких компонентов, как программирование действия, переработка информации и поддержание рабочего состояния мозга </w:t>
      </w:r>
      <w:r>
        <w:rPr>
          <w:b/>
          <w:sz w:val="28"/>
          <w:szCs w:val="28"/>
        </w:rPr>
        <w:t>(Слайд 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этом поддержание бодрствующего состояния обеспечивается глубинными и срединными отделами мозга, переработка информации – задними отделами коры и программирование и контроль - передними (лобными) отделами к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функций у ребенка – длительный процесс; одни функции формируются раньше, другие – позже. В это общее для всех людей "расписание" каждый ребенок вносит свои "поправки", определяющиеся индивидуальной генетической программой и средой (Егорова, 1992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е время в логопедии, как и в любой другой науке, происходят существенные позитивные изменения. Получено много новых данных, заставляющих ученых начать пересматривать сложившиеся ранее представления о существующих механизмах нарушений письма и чтения (дисграфии и дислексии), единственным механизмом возникновения которых длительное время считалась несформированная устная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графия и дислексия стали рассматриваться по-новому. Механизмы их возникновения связываются не только с речевой патологией, которая бесспорно продолжает занимать основное место среди причин возникновения этих нарушений, но и с особенностями развития метаязыковых навыков и когнитивных функций ребенка, принимающих активное участие в формировании функциональной системы пис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чины дисграф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графию не рассматривают как независимое нарушение. Она часто сопровождает различные неврологические дисфункции и расстройства, патологии слухового, двигательного, речевого, зрительного анализато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оцессом письма находится в тесной взаимосвязи со степенью сформированности всех сторон устной речи: звукопроизношения, фонематического восприятия, лексико-грамматической стороны речи, связной речи. Поэтому в основе развития дисграфии могут лежать те же </w:t>
      </w:r>
      <w:r>
        <w:rPr>
          <w:b/>
          <w:sz w:val="28"/>
          <w:szCs w:val="28"/>
        </w:rPr>
        <w:t>органические и функциональные причины</w:t>
      </w:r>
      <w:r>
        <w:rPr>
          <w:sz w:val="28"/>
          <w:szCs w:val="28"/>
        </w:rPr>
        <w:t xml:space="preserve">, которые вызывают дислалию, алалию, дизартрию, афазию, задержку психоречевого развития. </w:t>
      </w: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ученные (М. Лами, К. Лонай, М. Суле) отмечают </w:t>
      </w:r>
      <w:r>
        <w:rPr>
          <w:b/>
          <w:sz w:val="28"/>
          <w:szCs w:val="28"/>
        </w:rPr>
        <w:t>наследственную предрасположенность</w:t>
      </w:r>
      <w:r>
        <w:rPr>
          <w:sz w:val="28"/>
          <w:szCs w:val="28"/>
        </w:rPr>
        <w:t>. Они считают, что это связано с тем, что дети наследуют от родителей качественную незрелость головного мозга в его отдельных зонах. Эта незрелость проявляется в специфических задержках развития определенной функции. Но большинство исследователей, изучающих этиологию дисграфии, отмечают наличие патологических факторов, воздействующих в пренатальный, натальный и постнатальный период. Этиология дисграфии связывается с воздействием биологических и социальных фактор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ЧИНЫ ОРГАНИЧЕСКОГО ХАРАКТ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развитие или поражение головного мозга в пренатальном, натальном, постнатальном периодах: патология беременности, родовые травмы, асфиксия, менингиты и энцефалиты, инфекции и тяжелые соматические заболевания, вызывающие истощение нервной системы ребенка, нарушение зрения. </w:t>
      </w:r>
      <w:r>
        <w:rPr>
          <w:b/>
          <w:sz w:val="28"/>
          <w:szCs w:val="28"/>
        </w:rPr>
        <w:t>Речевые патологии</w:t>
      </w:r>
      <w:r>
        <w:rPr>
          <w:sz w:val="28"/>
          <w:szCs w:val="28"/>
        </w:rPr>
        <w:t xml:space="preserve">: алалия, дизартрия, афазия, задержка психоречевого развития. </w:t>
      </w:r>
      <w:r>
        <w:rPr>
          <w:b/>
          <w:sz w:val="28"/>
          <w:szCs w:val="28"/>
        </w:rPr>
        <w:t>(Слайд 6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ЧИНЫ ФУНКЦИОНАЛЬНОГО ХАРАКТ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звукопроизношения – дислалия у ребенка с ФД,ФФ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ункциональные причины могут быть связаны с недостаточным развитием артикуляционного аппарата в следствии долгого пользования ребенком бутылочкой, не  приучения с ранних лет жевать твердую пищу, воздействием внутренних факторов(например, длительные соматические заболевания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ЧИНЫ СОЦИАЛЬНО-ПСИХОЛОГИЧЕСКОГОХАРАКТЕ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язычие (билингвизм) в семье, нечеткая или неправильная речь окружающих, дефицит речевых контактов, невнимание к речи ребенка со стороны взрослых, неоправданно раннее обучение ребенка грамоте при отсутствии у него психологической готов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вольно часто при дисграфии выявляется </w:t>
      </w:r>
      <w:r>
        <w:rPr>
          <w:b/>
          <w:sz w:val="28"/>
          <w:szCs w:val="28"/>
        </w:rPr>
        <w:t>неречевая симптоматика:</w:t>
      </w:r>
      <w:r>
        <w:rPr>
          <w:sz w:val="28"/>
          <w:szCs w:val="28"/>
        </w:rPr>
        <w:t xml:space="preserve"> неврологические нарушения, снижение работоспособности, отвлекаемость, гиперактивность, снижение объема памяти, СДВГ и др. </w:t>
      </w:r>
      <w:r>
        <w:rPr>
          <w:b/>
          <w:sz w:val="28"/>
          <w:szCs w:val="28"/>
        </w:rPr>
        <w:t>(Слайд 7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 Анализ письменных  рабо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ассификация дис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несформированности или нарушения той или иной операции письма выделяют 5 форм дисграф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ртикуляторно-акустическую дисграфию, связанную с нарушением артикуляции, звукопроизношения и фонематического восприят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кустическую дисграфию, связанную с нарушением фонемного распозна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дисграфию на почве несформированности языкового анализа и синтез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аграмматическую дисграфию, связанную с недоразвитием лексико-грамматической стороны речи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птическую дисграфию, связанную с несформированностью зрительно-пространственных представлений. </w:t>
      </w:r>
      <w:r>
        <w:rPr>
          <w:b/>
          <w:sz w:val="28"/>
          <w:szCs w:val="28"/>
        </w:rPr>
        <w:t>(Слайд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у с «чистыми» формами дисграфии, в логопедической практике встречаются смешанные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 случае </w:t>
      </w:r>
      <w:r>
        <w:rPr>
          <w:b/>
          <w:sz w:val="28"/>
          <w:szCs w:val="28"/>
        </w:rPr>
        <w:t>артикуляторно-акустической дисграфии</w:t>
      </w:r>
      <w:r>
        <w:rPr>
          <w:sz w:val="28"/>
          <w:szCs w:val="28"/>
        </w:rPr>
        <w:t xml:space="preserve"> специфические ошибки на письме связаны с неправильным звукопроизношением (как произносит, так и пишет). В этом случае замены и пропуски букв на письме повторяют соответствующие звуковые ошибки в устной речи. Артикуляторно-акустическая дисграфия встречается при полиморфной дислалии, ринолалии, дизартрии (т. е. у детей с фонетико-фонематическим недоразвитием речи). </w:t>
      </w:r>
      <w:r>
        <w:rPr>
          <w:b/>
          <w:sz w:val="28"/>
          <w:szCs w:val="28"/>
        </w:rPr>
        <w:t>(Слайд 1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чиной возникновения этого вида нарушений является неправильное произношение звуков речи. Ребенок пишет слова так, как их произносит. То есть отражает свое дефектное произношение на письм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 основе ее лежит отражение неправиль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ношения на письме, опора на неправильное проговаривание. Опираясь в процессе проговаривания на неправильное произношение звуков, ребенок отражает свое дефектное произношение на пись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тикуляторно-акустическая дисграфия проявляется в заменах, пропусках букв, соответствующих заменам и пропускам звуков в устно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огда замены букв на письме остаются и после того, как они устранены в устно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анном случае можно предположить, что при внутреннем проговаривании нет достаточной опоры на правильную артикуляцию, так как не сформированы еще четкие кинестетические образы звуков. Но замены и пропуски звуков не всегда отражаются на письме. Это обусловлено тем, что в ряде случаев происходит компенсация за счет сохранных функций (например, за счет четкой слуховой дифференциации, за счет сформированности фонематических функц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УТИ КОРР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нужно откорректировать речь ребенка, а затем исправлять его пись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Акустическая дисграфия (на основе фонемного распознавания, дифференциация фоне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чиной возникновения этого вида является нарушение дифференциации, распознавания близких звуков речи. На письме это проявляется в заменах букв, обозначающих свистящие и шипящие, звонкие и глухие, твердые и мягкие (б-п, д-т, з-с, в-ф, г-к, ж-ш, ц-с, ц-т, ч-щ, о-у е-и). Такие замены и смешение являются ярким показателем ОНР III-IV уровней и реже отмечаются у детей с ФФН</w:t>
      </w:r>
      <w:r>
        <w:rPr>
          <w:b/>
          <w:sz w:val="28"/>
          <w:szCs w:val="28"/>
        </w:rPr>
        <w:t>. (Слайд 1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акустической дисграфии</w:t>
      </w:r>
      <w:r>
        <w:rPr>
          <w:sz w:val="28"/>
          <w:szCs w:val="28"/>
        </w:rPr>
        <w:t xml:space="preserve"> звукопроизношение не нарушено, однако фонематическое восприятие сформировано недостаточно. Ошибки на письме носят характер замен букв, соответствующих фонетически сходным звукам (свистящих - шипящими, звонких – глухими и наоборот, аффрикат - их компонент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сграфию на почве нарушения языкового анализа и синтеза</w:t>
      </w:r>
      <w:r>
        <w:rPr>
          <w:sz w:val="28"/>
          <w:szCs w:val="28"/>
        </w:rPr>
        <w:t xml:space="preserve"> характеризует нарушение деления слов на слоги, а предложений на слова. При данной форме дисграфии ученик пропускает, повторяет или переставляет местами буквы и слоги; пишет лишние буквы в слове или не дописывает окончания слов; пишет слова с предлогами слитно, а с приставками раздельно. Дисграфия на почве нарушения языкового анализа и синтеза встречается среди школьников наиболее часто. </w:t>
      </w:r>
      <w:r>
        <w:rPr>
          <w:b/>
          <w:sz w:val="28"/>
          <w:szCs w:val="28"/>
        </w:rPr>
        <w:t>(Слайд 1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ее возникновения – затруднения при делении предложений на слова, слов на слоги, звуки. Характерные ошиб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пуски соглас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пуски глас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естановки бук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обавления бук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пуски, добавления, перестановки сло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литное написание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аздельное написание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литное написание предлогов с другими сло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здельное написание приставки и кор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грамматическая дисграфия</w:t>
      </w:r>
      <w:r>
        <w:rPr>
          <w:sz w:val="28"/>
          <w:szCs w:val="28"/>
        </w:rPr>
        <w:t xml:space="preserve"> характеризуется множественными аграмматизмами на письме: неправильным изменением слов по падежам, родам и числам; нарушением согласования слов в предложении; нарушением предложных конструкций (неправильной последовательностью слов, пропусками членов предложения и т. п.). Аграмматическая дисграфия обычно сопутствует общему недоразвитию речи, обусловленному алалией, дизартрией. </w:t>
      </w:r>
      <w:r>
        <w:rPr>
          <w:b/>
          <w:sz w:val="28"/>
          <w:szCs w:val="28"/>
        </w:rPr>
        <w:t>(Слайд 13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чина возникновения – недоразвитие грамматического строя ре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</w:rPr>
        <w:t>оптической дисграфии</w:t>
      </w:r>
      <w:r>
        <w:rPr>
          <w:sz w:val="28"/>
          <w:szCs w:val="28"/>
        </w:rPr>
        <w:t xml:space="preserve"> на письме заменяются или смешиваются графически сходные буквы. Если нарушается узнавание и воспроизведение изолированных букв, говорят о литеральной оптической дисграфии; если нарушается начертание букв в слове, - о вербальной оптической дисграфии. К типичным ошибкам, встречающимся при оптической дисграфии, относится недописывание или добавление элементов букв (л вместо м; х вместо ж и наоборот), зеркальное написание букв. </w:t>
      </w:r>
      <w:r>
        <w:rPr>
          <w:b/>
          <w:sz w:val="28"/>
          <w:szCs w:val="28"/>
        </w:rPr>
        <w:t>(Слайд 14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чина возникновения – несформированность зрительно-пространственных функций. Проявляется в заменах и искажениях на письме графически сходных рукописных букв (и-ш, п-т, т-ш, в-д, б-д, л-м, э-с и др.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ой методов обследования нарушений чтения и письма занимаются многие авторы, такие, как А.Н.Корнев, Р.И. Лалаева, А.В. Ахутина, О.Б. Иншакова, Т.А. Фотекова, И.Н. Садовникова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дромы дислексии и дисграфии — явления, возникшие на пересечении биолого-психологических и социокультуральных закономерностей, поэтому их диагностика должна включать широкий ассортимент клинико-психологических и психолого-педагогических методик. В процессе обследования должны принимать участие по меньшей мере три специалиста: психиатр, учитель и логоп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о поводом для обращения к врачу или логопеду является рекомендация учителя или инициатива родителей, предполагающих наличие у ребенка трудностей в овладении письмом или чтение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й задачей диагностики является уточнение характера трудностей и степени отставания в этих навыках. Встречаются случаи, когда излишне тревожные родители, сами рано начавшие читать, уже через полгода обучения ребенка в школе бьют тревогу по поводу медленного (с их точки зрения) продвижения его в данном навыке. На самом деле ребенок может вполне укладываться в рамки нормы с учетом ее вариативности. </w:t>
      </w:r>
      <w:r>
        <w:rPr>
          <w:b/>
          <w:sz w:val="28"/>
          <w:szCs w:val="28"/>
        </w:rPr>
        <w:t>(Слайд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диагностически трудными являются аномалии чтения и письма у детей со снижением интеллекта. Решение вопроса, обусловлено ли отставание в данном навыке недостаточным умственным развитием или имеет самостоятельный генез, прямо зависит от результатов клинико-психологического исследования умственного развития ребенка. Диагностика интеллекта является второй зада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нство детей с недоразвитием устной речи испытывают определенные трудности в чтении и письме, но лишь около одной трети из них страдают специфическими нарушениями этих навыков. Поэтому третьей задачей является исследование устной речи, основных языковых средств и речевых навыков, необходимых для овладения грамотой. Необходимо сопоставить степень выраженности затруднений в письменной речи и уровень развития устной речи. Выявляются речевые функции или навыки, несформированность которых создает патологическую основу расстр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, четвертой задачей является анализ психопатологической картины, и особенно двух ее аспектов: выраженности психоорганической симптоматики и реакции ребенка на трудности в учебе. Массивность резидуально-органической симптоматики существенно влияет на прогноз и определяет выбор 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.  Пути корр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еагирования на трудности в овладении письменной речью определяют возможности коррекционной работы в зависимости от активного или пассивного участия ребенка, наличия протестного поведения. Из перечисленных задач последние три одинаковы по содержанию как при дислексии, так и при дисграфии. Первая — решается разными средств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жное соотношение между внешними проявлениями трудностей в учении и причинами, их вызывающими, делает необходимым не только хорошее понимание учителем этих связей, но для эффективного их выявления владение им специальными психодиагностическими методиками. </w:t>
      </w:r>
      <w:r>
        <w:rPr>
          <w:b/>
          <w:sz w:val="28"/>
          <w:szCs w:val="28"/>
        </w:rPr>
        <w:t>(Слайд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ко отсутствие достаточно разработанных и удобных для практического использования учителем способов психологического анализа конкретных случаев школьной неуспеваемости делают его работу по преодолению трудностей в обучении детей малоэффективной, так как в большинстве случаев учитель пользуется традиционным способом работы со слабоуспевающими учащимися: проводит с ними дополнительные занятия, состоящие в основном в повторении и дополнительном разъяснении учебного материала. Но, как показывает опыт многих учителей, эти занятия, к которым негативно относятся учащиеся и которые требуют большой затраты времени и сил как учителя, так и учеников, далеко не всегда дают желаемый результат. В лучшем случае они могут привести лишь к временным положительным сдвигам в учении и не устраняют подлинные причины трудностей 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эффективная помощь учащимся может быть оказана только на путях психологического подхода к анализу и устранению возникших у них в процессе обучения труд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аботка различных способов выявления психологических причин трудностей в обучении должна способствовать принципиальному изменению содержания дополнительной работы учителя с отстающими в учении школьниками. </w:t>
      </w:r>
      <w:r>
        <w:rPr>
          <w:b/>
          <w:sz w:val="28"/>
          <w:szCs w:val="28"/>
        </w:rPr>
        <w:t>(Слайд 17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полнительных занятиях детям нужно предлагать специальные задания не учебного характера, имеющие на первом этапе диагностическую направленность с целью выявления психологических причин, вызывающих те или иные конкретные трудности школьников. На втором этапе, исходя из принципа единства диагностики и коррекции, эти же задания можно использовать в качестве средства психологической коррекции выявленных недостатков в психологическом развитии учащих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ределить по предъявленным методикам вид дисграфии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ожить  задания для работы в подгруппах  (на листочках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м. ниж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успешного обучения и развития ребенка в школе одним из основных условий является полноценное развитие в дошкольном детстве мозолистого тела. Мозолистое тело (межполушарное взаимодействие) можно развить через </w:t>
      </w:r>
      <w:r>
        <w:rPr>
          <w:b/>
          <w:sz w:val="28"/>
          <w:szCs w:val="28"/>
        </w:rPr>
        <w:t>кинезиологические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езиология – наука о развитии головного мозга через движение. Она существует уже двести лет и используется во все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езиологические упражнение – это комплекс движений позволяющих активизировать межполушарное воздейств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олшебные обводилки», автор Зегебарт Г.М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На что следует обратить внимание?  (учителю, родител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ебенок-левш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ньше был левшой, но переучили и теперь он пишет прав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вуязычная сем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ебенок раньше занимался с логопед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У ребенка имеются проблемы с памятью и внима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Ребенок рано пошел в шко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ри письме ребенок пропускает буквы, слоги, не дописывает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У ребенка имеются нарушения фонетического восприятия (пишет «тыня» вместо «дыня»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Ребенок пишет то, что говорит (при нарушении произношения). Например, «лыба» вместо «рыба». </w:t>
      </w:r>
      <w:r>
        <w:rPr>
          <w:b/>
          <w:sz w:val="28"/>
          <w:szCs w:val="28"/>
        </w:rPr>
        <w:t>(Слайд 18)</w:t>
      </w:r>
    </w:p>
    <w:p>
      <w:pPr>
        <w:pStyle w:val="Normal"/>
        <w:shd w:fill="FFFFFF" w:val="clear"/>
        <w:spacing w:lineRule="auto" w:line="360"/>
        <w:ind w:left="10" w:right="5" w:firstLine="274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дание 1: </w:t>
      </w:r>
      <w:r>
        <w:rPr>
          <w:i/>
          <w:iCs/>
          <w:spacing w:val="-2"/>
          <w:sz w:val="28"/>
          <w:szCs w:val="28"/>
        </w:rPr>
        <w:t>"Найди слово " (зрительный анализ)</w:t>
      </w:r>
    </w:p>
    <w:p>
      <w:pPr>
        <w:pStyle w:val="Normal"/>
        <w:shd w:fill="FFFFFF" w:val="clear"/>
        <w:spacing w:lineRule="auto" w:line="360"/>
        <w:ind w:left="5" w:right="10" w:firstLine="274"/>
        <w:rPr/>
      </w:pPr>
      <w:r>
        <w:rPr>
          <w:spacing w:val="-1"/>
          <w:sz w:val="28"/>
          <w:szCs w:val="28"/>
        </w:rPr>
        <w:t>Выбрать и подчеркнуть те буквосочетания и слова, которые напи</w:t>
        <w:softHyphen/>
      </w:r>
      <w:r>
        <w:rPr>
          <w:sz w:val="28"/>
          <w:szCs w:val="28"/>
        </w:rPr>
        <w:t>саны до черты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rFonts w:cs="Courier New" w:ascii="Courier New" w:hAnsi="Courier New"/>
          <w:spacing w:val="-34"/>
          <w:sz w:val="28"/>
          <w:szCs w:val="28"/>
        </w:rPr>
        <w:t>СЕ         СЕ ЕС СО СЕ ЕС СО СЕ СЕ ОС ЕС СЕ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rFonts w:cs="Courier New" w:ascii="Courier New" w:hAnsi="Courier New"/>
          <w:spacing w:val="-34"/>
          <w:sz w:val="28"/>
          <w:szCs w:val="28"/>
        </w:rPr>
        <w:t>ОБ         БО БИ ОБ ОВ БА БО БА ОБ ВО ОБ БО БО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rFonts w:cs="Courier New" w:ascii="Courier New" w:hAnsi="Courier New"/>
          <w:spacing w:val="-31"/>
          <w:sz w:val="28"/>
          <w:szCs w:val="28"/>
        </w:rPr>
        <w:t>ГДЕ        ДЕГ ГЕД ГЛО ГЕД ЕГД ГЛЕ ГЛО ДОГ ГЕД ГДЕ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rFonts w:cs="Courier New" w:ascii="Courier New" w:hAnsi="Courier New"/>
          <w:spacing w:val="-26"/>
          <w:sz w:val="28"/>
          <w:szCs w:val="28"/>
        </w:rPr>
        <w:t>КОТ       ТОК ОТК КОТ КИТ ТАК НОТ НОК КТО КОТ КТО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  <w:t>СЛОН     НОСЛ ЛОСН СМОН СЛОЛ ЛОСМ СЛОН ЛОСМ СЛОМ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rFonts w:cs="Courier New" w:ascii="Courier New" w:hAnsi="Courier New"/>
          <w:spacing w:val="-19"/>
          <w:sz w:val="28"/>
          <w:szCs w:val="28"/>
        </w:rPr>
        <w:t>ВОДА     ОДАВ ВАДО ВАДА ДАВО ВОДА БАДА ДОВА ВОДА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rFonts w:cs="Courier New" w:ascii="Courier New" w:hAnsi="Courier New"/>
          <w:spacing w:val="-17"/>
          <w:sz w:val="28"/>
          <w:szCs w:val="28"/>
        </w:rPr>
        <w:t>КАКОЙ    КОКОЙ КОКАЙ КОКАТ КАЙОК КАЙОК КАКОЙ КАКОЙ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Courier New" w:ascii="Courier New" w:hAnsi="Courier New"/>
          <w:spacing w:val="-8"/>
          <w:sz w:val="28"/>
          <w:szCs w:val="28"/>
        </w:rPr>
        <w:t>ЧАШКА   ЧАЩКА КАЧАШ ЧАКАШ ЧАШКА ШКАЧА ЧАШКА ЧАЩКА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8"/>
          <w:sz w:val="28"/>
          <w:szCs w:val="28"/>
        </w:rPr>
      </w:pPr>
      <w:r>
        <w:rPr>
          <w:rFonts w:cs="Courier New" w:ascii="Courier New" w:hAnsi="Courier New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42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:  </w:t>
      </w:r>
      <w:r>
        <w:rPr>
          <w:i/>
          <w:spacing w:val="-2"/>
          <w:sz w:val="28"/>
          <w:szCs w:val="28"/>
        </w:rPr>
        <w:t>"Змейка" (зрительно-двигательная координация)</w:t>
      </w:r>
    </w:p>
    <w:p>
      <w:pPr>
        <w:pStyle w:val="Normal"/>
        <w:shd w:fill="FFFFFF" w:val="clear"/>
        <w:spacing w:lineRule="auto" w:line="360"/>
        <w:ind w:left="182" w:right="29" w:firstLine="264"/>
        <w:rPr/>
      </w:pPr>
      <w:r>
        <w:rPr>
          <w:spacing w:val="-2"/>
          <w:sz w:val="28"/>
          <w:szCs w:val="28"/>
        </w:rPr>
        <w:t xml:space="preserve">А. На стандартном листе бумаги представлен рисунок </w:t>
      </w:r>
      <w:r>
        <w:rPr>
          <w:spacing w:val="-3"/>
          <w:sz w:val="28"/>
          <w:szCs w:val="28"/>
        </w:rPr>
        <w:t xml:space="preserve">извилистой дорожки шириной 5 мм. Ученику предлагается как можно </w:t>
      </w:r>
      <w:r>
        <w:rPr>
          <w:spacing w:val="-1"/>
          <w:sz w:val="28"/>
          <w:szCs w:val="28"/>
        </w:rPr>
        <w:t xml:space="preserve">быстрее провести карандашом линию по этой дорожке, не касаясь ее </w:t>
      </w:r>
      <w:r>
        <w:rPr>
          <w:sz w:val="28"/>
          <w:szCs w:val="28"/>
        </w:rPr>
        <w:t>стенок и не пересекая их.</w:t>
      </w:r>
    </w:p>
    <w:p>
      <w:pPr>
        <w:pStyle w:val="Normal"/>
        <w:shd w:fill="FFFFFF" w:val="clear"/>
        <w:spacing w:lineRule="auto" w:line="360"/>
        <w:ind w:left="187" w:right="19" w:firstLine="269"/>
        <w:rPr/>
      </w:pPr>
      <w:r>
        <w:rPr>
          <w:spacing w:val="-1"/>
          <w:sz w:val="28"/>
          <w:szCs w:val="28"/>
        </w:rPr>
        <w:t xml:space="preserve">Качество выполненной работы оценивается по числу касаний и </w:t>
      </w:r>
      <w:r>
        <w:rPr>
          <w:sz w:val="28"/>
          <w:szCs w:val="28"/>
        </w:rPr>
        <w:t>времени выполнения задания. Лучший результат оценивается 0 бал</w:t>
        <w:softHyphen/>
        <w:t>лов, за каждое касание начисляется 1 балл.</w:t>
      </w:r>
    </w:p>
    <w:p>
      <w:pPr>
        <w:pStyle w:val="Normal"/>
        <w:shd w:fill="FFFFFF" w:val="clear"/>
        <w:spacing w:lineRule="auto" w:line="360"/>
        <w:ind w:left="14" w:right="24" w:firstLine="451"/>
        <w:rPr/>
      </w:pPr>
      <w:r>
        <w:rPr>
          <w:sz w:val="28"/>
          <w:szCs w:val="28"/>
        </w:rPr>
        <w:t>Б. Броски маленьким мячом в круг небольшого диаметра, нарисованный на стене, с разного расстояния.</w:t>
      </w:r>
    </w:p>
    <w:p>
      <w:pPr>
        <w:pStyle w:val="Normal"/>
        <w:shd w:fill="FFFFFF" w:val="clear"/>
        <w:spacing w:lineRule="auto" w:line="360"/>
        <w:ind w:left="264" w:hanging="0"/>
        <w:rPr/>
      </w:pPr>
      <w:r>
        <w:rPr>
          <w:b/>
          <w:bCs/>
          <w:sz w:val="28"/>
          <w:szCs w:val="28"/>
        </w:rPr>
        <w:t>Задание 3:</w:t>
      </w:r>
      <w:r>
        <w:rPr>
          <w:i/>
          <w:iCs/>
          <w:sz w:val="28"/>
          <w:szCs w:val="28"/>
        </w:rPr>
        <w:t>"10 слов" (слуховое запоминание)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360"/>
        <w:ind w:left="24" w:right="14" w:firstLine="235"/>
        <w:rPr>
          <w:sz w:val="28"/>
          <w:szCs w:val="28"/>
        </w:rPr>
      </w:pPr>
      <w:r>
        <w:rPr>
          <w:sz w:val="28"/>
          <w:szCs w:val="28"/>
        </w:rPr>
        <w:t xml:space="preserve">Ученику предлагается внимательно выслушать и постараться с </w:t>
      </w:r>
      <w:r>
        <w:rPr>
          <w:spacing w:val="-2"/>
          <w:sz w:val="28"/>
          <w:szCs w:val="28"/>
        </w:rPr>
        <w:t xml:space="preserve">первого же раза запомнить 10 не связанных по смыслу слов, которые учитель произносит с интервалом </w:t>
      </w:r>
      <w:r>
        <w:rPr>
          <w:i/>
          <w:iCs/>
          <w:spacing w:val="-2"/>
          <w:sz w:val="28"/>
          <w:szCs w:val="28"/>
        </w:rPr>
        <w:t xml:space="preserve">2 </w:t>
      </w:r>
      <w:r>
        <w:rPr>
          <w:spacing w:val="-2"/>
          <w:sz w:val="28"/>
          <w:szCs w:val="28"/>
        </w:rPr>
        <w:t>- 3 с.</w:t>
      </w:r>
    </w:p>
    <w:p>
      <w:pPr>
        <w:pStyle w:val="Normal"/>
        <w:shd w:fill="FFFFFF" w:val="clear"/>
        <w:spacing w:lineRule="auto" w:line="360"/>
        <w:ind w:left="19" w:right="5" w:firstLine="245"/>
        <w:rPr/>
      </w:pPr>
      <w:r>
        <w:rPr>
          <w:spacing w:val="-2"/>
          <w:sz w:val="28"/>
          <w:szCs w:val="28"/>
        </w:rPr>
        <w:t>Слова воспроизводятся учеником сразу после их запоминания: а) в том же порядке либо б) в произвольном порядке. Подсчитывается ко</w:t>
        <w:softHyphen/>
      </w:r>
      <w:r>
        <w:rPr>
          <w:sz w:val="28"/>
          <w:szCs w:val="28"/>
        </w:rPr>
        <w:t>личество правильно воспроизведенных слов.</w:t>
      </w:r>
    </w:p>
    <w:p>
      <w:pPr>
        <w:pStyle w:val="Normal"/>
        <w:shd w:fill="FFFFFF" w:val="clear"/>
        <w:spacing w:lineRule="auto" w:line="360"/>
        <w:ind w:left="19" w:right="10" w:firstLine="245"/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имерный набор слов</w:t>
      </w:r>
      <w:r>
        <w:rPr>
          <w:sz w:val="28"/>
          <w:szCs w:val="28"/>
        </w:rPr>
        <w:t>: лес, хлеб, окно, стул, вода, брат, конь, гриб, игла, ме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" w:hanging="0"/>
        <w:outlineLvl w:val="0"/>
        <w:rPr/>
      </w:pPr>
      <w:r>
        <w:rPr>
          <w:b/>
          <w:bCs/>
          <w:sz w:val="28"/>
          <w:szCs w:val="28"/>
        </w:rPr>
        <w:t xml:space="preserve">Задание 4: </w:t>
      </w:r>
      <w:r>
        <w:rPr>
          <w:i/>
          <w:iCs/>
          <w:sz w:val="28"/>
          <w:szCs w:val="28"/>
        </w:rPr>
        <w:t>«Будь внимательным» (произвольное внимание)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А. Школьнику предлагается без ошибок переписать следующие строчк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10" w:right="10" w:firstLine="283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ММАДАМА РЕБЕРГЕ АССАМАСА ГЕСКЛАЛЛА ЕССА</w:t>
      </w:r>
      <w:r>
        <w:rPr>
          <w:sz w:val="28"/>
          <w:szCs w:val="28"/>
        </w:rPr>
        <w:t>НЕССАС ДАТАЛАТТ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right="10" w:firstLine="269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ЕНАЛССТАДЕ ЕНАДСЛАТ ЕТАЛЬТАРРС УСОКГАТА </w:t>
      </w:r>
      <w:r>
        <w:rPr>
          <w:sz w:val="28"/>
          <w:szCs w:val="28"/>
        </w:rPr>
        <w:t>ЛИММОДОРА КЛАТИМ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264" w:right="422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ТАБЕРТА НОРАСОТАННА ДЕБАРУГА КАЛЛИХАРРА </w:t>
      </w:r>
      <w:r>
        <w:rPr>
          <w:sz w:val="28"/>
          <w:szCs w:val="28"/>
        </w:rPr>
        <w:t>ФИЛИТАДЕР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264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РУММОПД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269" w:hanging="0"/>
        <w:rPr>
          <w:sz w:val="28"/>
          <w:szCs w:val="28"/>
        </w:rPr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АТЕРПРООФЕТТА  СЕРАФИННЕТАСТОЛЕ   ЕММАСЕДАТОНОВ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АСЕМБЛАДОВУН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" w:right="14" w:firstLine="254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ГРОДЕРАСТВЕРАТОНА ХЛОРОФОНИМАТА        ДАРРИСВАТЕНОР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1050" w:hanging="36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ЙОНОСАНДЕ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1050" w:hanging="36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СЕПРИТАМАТОРЕНАЛЕ ТЕЛЛИГРАНТОЛИАДЗ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spacing w:val="-21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ЗОВРАТОНИЛОТОЗАКОН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П. МУСЕРЛОГГРИНАВУПТИМОНАТОЛИГРАФУНИТАР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274" w:hanging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СЕЛАНОГРИВАНТИБЮДАРОЧ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14" w:firstLine="274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РМОТИНАВУЧИГТОДЕБШОЖАНУЙМСТЕН АТУРЕН</w:t>
      </w:r>
      <w:r>
        <w:rPr>
          <w:spacing w:val="-4"/>
          <w:sz w:val="28"/>
          <w:szCs w:val="28"/>
          <w:lang w:val="en-US"/>
        </w:rPr>
        <w:t>BA</w:t>
      </w:r>
      <w:r>
        <w:rPr>
          <w:sz w:val="28"/>
          <w:szCs w:val="28"/>
        </w:rPr>
        <w:t>ДИОЛОЗГЛНИЧЕВЯН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14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17905</wp:posOffset>
                </wp:positionH>
                <wp:positionV relativeFrom="paragraph">
                  <wp:posOffset>-377825</wp:posOffset>
                </wp:positionV>
                <wp:extent cx="0" cy="25025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-29.75pt" to="-80.15pt,16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05840</wp:posOffset>
                </wp:positionH>
                <wp:positionV relativeFrom="paragraph">
                  <wp:posOffset>-353695</wp:posOffset>
                </wp:positionV>
                <wp:extent cx="0" cy="106997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-27.85pt" to="-79.2pt,56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 xml:space="preserve">Задание 5:  </w:t>
      </w:r>
      <w:r>
        <w:rPr>
          <w:i/>
          <w:iCs/>
          <w:spacing w:val="-2"/>
          <w:sz w:val="28"/>
          <w:szCs w:val="28"/>
        </w:rPr>
        <w:t>Выбор родственных слов (способность к обобщению)</w:t>
      </w:r>
    </w:p>
    <w:p>
      <w:pPr>
        <w:pStyle w:val="Normal"/>
        <w:shd w:fill="FFFFFF" w:val="clear"/>
        <w:spacing w:lineRule="auto" w:line="360"/>
        <w:ind w:firstLine="461"/>
        <w:rPr>
          <w:sz w:val="28"/>
          <w:szCs w:val="28"/>
        </w:rPr>
      </w:pPr>
      <w:r>
        <w:rPr>
          <w:sz w:val="28"/>
          <w:szCs w:val="28"/>
        </w:rPr>
        <w:t>Назвать слова, близкие друг к другу по существ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right="14" w:firstLine="461"/>
        <w:jc w:val="both"/>
        <w:rPr/>
      </w:pPr>
      <w:r>
        <w:rPr>
          <w:spacing w:val="-1"/>
          <w:sz w:val="28"/>
          <w:szCs w:val="28"/>
        </w:rPr>
        <w:t>заморский, ношу, носить, нос, морилка, морской, носилки, пере</w:t>
        <w:softHyphen/>
      </w:r>
      <w:r>
        <w:rPr>
          <w:sz w:val="28"/>
          <w:szCs w:val="28"/>
        </w:rPr>
        <w:t>носица, уморить, приморский, разносчик, носовой, моряк, мор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right="5" w:firstLine="461"/>
        <w:jc w:val="both"/>
        <w:rPr>
          <w:sz w:val="28"/>
          <w:szCs w:val="28"/>
        </w:rPr>
      </w:pPr>
      <w:r>
        <w:rPr>
          <w:sz w:val="28"/>
          <w:szCs w:val="28"/>
        </w:rPr>
        <w:t>соль, солонка, посолить, солнечный, солонина, слоеный, соле</w:t>
        <w:softHyphen/>
        <w:t>ный, стол;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- вода, вожу, вожатый, безводный, водник, водить, вождь, про</w:t>
        <w:softHyphen/>
        <w:t>водник, надводный, водяной, водитель, завод, подводный, водяни</w:t>
        <w:softHyphen/>
        <w:t>стый, водичка, водолаз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sz w:val="28"/>
          <w:szCs w:val="28"/>
        </w:rPr>
        <w:t xml:space="preserve">Задание 6:  </w:t>
      </w:r>
      <w:r>
        <w:rPr>
          <w:i/>
          <w:iCs/>
          <w:sz w:val="28"/>
          <w:szCs w:val="28"/>
        </w:rPr>
        <w:t xml:space="preserve">"Конфликтные картинки " (фонематический анализ) </w:t>
      </w:r>
      <w:r>
        <w:rPr>
          <w:sz w:val="28"/>
          <w:szCs w:val="28"/>
        </w:rPr>
        <w:t>Ученику предлагаются пары "конфликтных картинок". Одно сло</w:t>
        <w:softHyphen/>
        <w:t>во, обозначающее предмет, пишется на отдельной карточке, и ученик. прочитав, указывает соответствующую картинку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auto" w:line="360"/>
        <w:ind w:left="8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лов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Картинки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auto" w:line="360"/>
        <w:ind w:left="888" w:hanging="0"/>
        <w:rPr/>
      </w:pPr>
      <w:r>
        <w:rPr>
          <w:sz w:val="28"/>
          <w:szCs w:val="28"/>
        </w:rPr>
        <w:t>Молото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олоко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auto" w:line="360"/>
        <w:ind w:left="893" w:right="2304" w:firstLine="2496"/>
        <w:rPr/>
      </w:pPr>
      <w:r>
        <w:rPr>
          <w:sz w:val="28"/>
          <w:szCs w:val="28"/>
        </w:rPr>
        <w:t>молоток;</w:t>
        <w:br/>
        <w:t>Вор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орона</w:t>
      </w:r>
    </w:p>
    <w:p>
      <w:pPr>
        <w:pStyle w:val="Normal"/>
        <w:shd w:fill="FFFFFF" w:val="clear"/>
        <w:spacing w:lineRule="auto" w:line="360"/>
        <w:ind w:left="888" w:right="2304" w:firstLine="2506"/>
        <w:rPr>
          <w:sz w:val="28"/>
          <w:szCs w:val="28"/>
        </w:rPr>
      </w:pPr>
      <w:r>
        <w:rPr>
          <w:sz w:val="28"/>
          <w:szCs w:val="28"/>
        </w:rPr>
        <w:t>ворота и т.д.</w:t>
      </w:r>
    </w:p>
    <w:p>
      <w:pPr>
        <w:pStyle w:val="Normal"/>
        <w:shd w:fill="FFFFFF" w:val="clear"/>
        <w:spacing w:lineRule="auto" w:line="360"/>
        <w:ind w:left="888" w:right="2304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88" w:right="2304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3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7: </w:t>
      </w:r>
      <w:r>
        <w:rPr>
          <w:i/>
          <w:iCs/>
          <w:sz w:val="28"/>
          <w:szCs w:val="28"/>
        </w:rPr>
        <w:t>"Произнеси чисто" (четкость артикулирования)</w:t>
      </w:r>
    </w:p>
    <w:p>
      <w:pPr>
        <w:pStyle w:val="Normal"/>
        <w:shd w:fill="FFFFFF" w:val="clear"/>
        <w:spacing w:lineRule="auto" w:line="360"/>
        <w:ind w:left="19" w:right="5" w:firstLine="259"/>
        <w:jc w:val="both"/>
        <w:rPr/>
      </w:pPr>
      <w:r>
        <w:rPr>
          <w:sz w:val="28"/>
          <w:szCs w:val="28"/>
        </w:rPr>
        <w:t>Учитель произносит по одному разу каждое двустишие, содержа</w:t>
        <w:softHyphen/>
        <w:t>щее наиболее часто смешиваемые артикуляционно сложные соглас</w:t>
        <w:softHyphen/>
      </w:r>
      <w:r>
        <w:rPr>
          <w:spacing w:val="-2"/>
          <w:sz w:val="28"/>
          <w:szCs w:val="28"/>
        </w:rPr>
        <w:t xml:space="preserve">ные (А), и фразы со сложной слоговой структурой (Б). Ученик быстро </w:t>
      </w:r>
      <w:r>
        <w:rPr>
          <w:sz w:val="28"/>
          <w:szCs w:val="28"/>
        </w:rPr>
        <w:t>их повторяет. Добиваться четкого произнесения каждого звука.</w:t>
      </w:r>
    </w:p>
    <w:p>
      <w:pPr>
        <w:pStyle w:val="Normal"/>
        <w:shd w:fill="FFFFFF" w:val="clear"/>
        <w:spacing w:lineRule="auto" w:line="360"/>
        <w:ind w:left="850" w:right="3629" w:hanging="571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) 1. Щеткой чищу я щенка, </w:t>
      </w:r>
      <w:r>
        <w:rPr>
          <w:spacing w:val="-2"/>
          <w:sz w:val="28"/>
          <w:szCs w:val="28"/>
        </w:rPr>
        <w:t>щекочу ему бок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Часовщик, прищурив глаз, чинит часики для нас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Стоит воз овса,</w:t>
      </w:r>
    </w:p>
    <w:p>
      <w:pPr>
        <w:pStyle w:val="Normal"/>
        <w:shd w:fill="FFFFFF" w:val="clear"/>
        <w:spacing w:lineRule="auto" w:line="360"/>
        <w:ind w:left="850" w:hanging="0"/>
        <w:rPr>
          <w:sz w:val="28"/>
          <w:szCs w:val="28"/>
        </w:rPr>
      </w:pPr>
      <w:r>
        <w:rPr>
          <w:sz w:val="28"/>
          <w:szCs w:val="28"/>
        </w:rPr>
        <w:t>возле воза - овц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4.  Клала Клава лук на пол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56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я - зайкина хозяйка, спит в тазу у Зои зай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56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ра у Вали играла на рояле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Б)1. Рыбки в аквариуме (повторить два раз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ind w:left="571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иционер остановил велосипед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ind w:left="57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ыворотка из-под простокваш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600" w:hanging="0"/>
        <w:rPr/>
      </w:pPr>
      <w:r>
        <w:rPr>
          <w:spacing w:val="-2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полдника проболтали</w:t>
      </w:r>
      <w:r>
        <w:rPr>
          <w:spacing w:val="-1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34:00Z</dcterms:created>
  <dc:creator>Admin</dc:creator>
  <dc:description/>
  <cp:keywords/>
  <dc:language>en-US</dc:language>
  <cp:lastModifiedBy>Admin</cp:lastModifiedBy>
  <cp:lastPrinted>2014-11-10T21:40:00Z</cp:lastPrinted>
  <dcterms:modified xsi:type="dcterms:W3CDTF">2016-01-28T08:13:00Z</dcterms:modified>
  <cp:revision>20</cp:revision>
  <dc:subject/>
  <dc:title>Р</dc:title>
</cp:coreProperties>
</file>