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«Средняя общеобразовательная школа №9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828"/>
      </w:tblGrid>
      <w:tr>
        <w:trPr>
          <w:trHeight w:val="1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60" w:hanging="0"/>
              <w:rPr>
                <w:spacing w:val="-1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ind w:left="150" w:hanging="0"/>
              <w:rPr/>
            </w:pPr>
            <w:r>
              <w:rPr>
                <w:sz w:val="24"/>
                <w:szCs w:val="24"/>
              </w:rPr>
              <w:t>_________ /</w:t>
              <w:softHyphen/>
              <w:softHyphen/>
              <w:softHyphen/>
              <w:t>Е.Р. Иващенко/</w:t>
            </w:r>
          </w:p>
          <w:p>
            <w:pPr>
              <w:pStyle w:val="Normal"/>
              <w:shd w:fill="FFFFFF" w:val="clear"/>
              <w:ind w:left="1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токол  №1    </w:t>
            </w:r>
          </w:p>
          <w:p>
            <w:pPr>
              <w:pStyle w:val="Normal"/>
              <w:shd w:fill="FFFFFF" w:val="clear"/>
              <w:ind w:left="15" w:hanging="0"/>
              <w:rPr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</w:rPr>
              <w:t xml:space="preserve">«28» августа  2015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 УВР МБОУ «СОШ №9» ЭМ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    /Н.В. Николае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02»  сентября    201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 «СОШ №9» Э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/С.Ф. Родион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«___» сентября 2015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tabs>
          <w:tab w:val="left" w:pos="708" w:leader="none"/>
          <w:tab w:val="left" w:pos="361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9"/>
        <w:jc w:val="center"/>
        <w:rPr/>
      </w:pPr>
      <w:r>
        <w:rPr>
          <w:sz w:val="36"/>
          <w:szCs w:val="36"/>
        </w:rPr>
        <w:t>по учебному предмету «окружающий мир»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3 класса «А»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Ольшанская Ирина Викторовна,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чая программа составлена н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окружающему миру и авторской программы Н.Я.Дмитриевой, А.Н.Казаков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предназначена для учащихся 3 класса образовательной школы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Рабочая программа направлена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  <w:shd w:fill="FFFFFF" w:val="clear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Основные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задачи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зия и многомерное окружающего мира, его противоречивост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ходе решения первой задачи развивать историческое мышление, формировать экологическую грамотность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умения: воспринимать проблему, выдвигать гипотезу, ориентироваться в пространстве и времени, добывать информацию в соответствующей литературе, пользоваться справочниками, самостоятельно проводить опыты, наблюдения, практические работы, делать обобщения и выводы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действовать на развитие эмоционально-волевых, нравственных качеств личности; на ознакомительном уровне представить науки, помогающие познавать окружающий мир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Окружающий мир» является составляющей обязательной части учебного плана начального общего образования МБОУ «СОШ № 9» ЭМР на 2015-2016 учебный год.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бочая программа по учебному предмету «Окружающий мир» рассчитана на 2 часа в неделю.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color w:val="000000"/>
          <w:sz w:val="24"/>
          <w:szCs w:val="24"/>
        </w:rPr>
        <w:t>принципы: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инцип обучения в условиях окружающей среды;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цип краеведческой направленности;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цип интеграции;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цип системного подхода;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цип экологической направленности;</w:t>
      </w:r>
    </w:p>
    <w:p>
      <w:pPr>
        <w:pStyle w:val="Style20"/>
        <w:widowControl/>
        <w:suppressAutoHyphens w:val="false"/>
        <w:autoSpaceDE w:val="true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цип наглядности.</w:t>
      </w:r>
    </w:p>
    <w:p>
      <w:pPr>
        <w:pStyle w:val="Normal"/>
        <w:widowControl/>
        <w:autoSpaceDE w:val="true"/>
        <w:spacing w:lineRule="atLeast" w:line="27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Стержнем курса</w:t>
      </w:r>
      <w:r>
        <w:rPr>
          <w:color w:val="000000"/>
          <w:sz w:val="24"/>
          <w:szCs w:val="24"/>
        </w:rPr>
        <w:t> 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</w:t>
      </w:r>
    </w:p>
    <w:p>
      <w:pPr>
        <w:pStyle w:val="Normal"/>
        <w:widowControl/>
        <w:autoSpaceDE w:val="true"/>
        <w:spacing w:lineRule="atLeast" w:line="27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ализовать такое содержание может интегрированный курс, основу содержания которого составляют «Естествознание» (Человек и природа) и «Обществознание» (Человек и общество), как это и предполагают ФГОС нового поколения. Привязывание явлений и событий к базовым философским понятиям: ко времени (исторический блок) и пространству (географический блок) служит упорядочиванию того широкого и разнообразного содержания, которое характеризует интегрированный курс.</w:t>
      </w:r>
    </w:p>
    <w:p>
      <w:pPr>
        <w:pStyle w:val="C17c1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9"/>
          <w:b/>
          <w:bCs/>
          <w:iCs/>
          <w:color w:val="000000"/>
        </w:rPr>
        <w:t>Ценностные ориентиры содержания учебного предмета:</w:t>
      </w:r>
    </w:p>
    <w:p>
      <w:pPr>
        <w:pStyle w:val="C17c1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▪</w:t>
      </w:r>
      <w:r>
        <w:rPr>
          <w:rStyle w:val="C6"/>
          <w:color w:val="000000"/>
        </w:rPr>
        <w:t>Природа как одна из важнейших основ здоровой и гармоничной жизни человека и общества.</w:t>
      </w:r>
    </w:p>
    <w:p>
      <w:pPr>
        <w:pStyle w:val="C17c1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▪</w:t>
      </w:r>
      <w:r>
        <w:rPr>
          <w:rStyle w:val="C6"/>
          <w:color w:val="00000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C17c1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▪</w:t>
      </w:r>
      <w:r>
        <w:rPr>
          <w:rStyle w:val="C6"/>
          <w:color w:val="00000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C17c1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▪</w:t>
      </w:r>
      <w:r>
        <w:rPr>
          <w:rStyle w:val="C6"/>
          <w:color w:val="000000"/>
        </w:rPr>
        <w:t>Труд и творчество как отличительные черты духовно и нравственно развитой личности.</w:t>
      </w:r>
    </w:p>
    <w:p>
      <w:pPr>
        <w:pStyle w:val="C17c1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▪</w:t>
      </w:r>
      <w:r>
        <w:rPr>
          <w:rStyle w:val="C6"/>
          <w:color w:val="000000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C17c18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      ▪</w:t>
      </w:r>
      <w:r>
        <w:rPr>
          <w:rStyle w:val="C6"/>
          <w:color w:val="00000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программе представлены следующие ведущие содержательные </w:t>
      </w:r>
      <w:r>
        <w:rPr>
          <w:b/>
          <w:color w:val="000000"/>
          <w:sz w:val="24"/>
          <w:szCs w:val="24"/>
          <w:shd w:fill="FFFFFF" w:val="clear"/>
        </w:rPr>
        <w:t>линии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«Человек и природа»,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«Человек и общество»,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«Правила безопасной жизн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ставляющие учебно-воспитательного процес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Широкий спектр </w:t>
      </w:r>
      <w:r>
        <w:rPr>
          <w:b/>
          <w:sz w:val="24"/>
          <w:szCs w:val="24"/>
        </w:rPr>
        <w:t>педагогических технологий</w:t>
      </w:r>
      <w:r>
        <w:rPr>
          <w:sz w:val="24"/>
          <w:szCs w:val="24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ехнология личностно-ориентирова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ехнология проблем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хнология проект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хнология 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Игровая техн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хнология дифференцирован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доровьесберегающи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Информационные технолог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ого процесса</w:t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  <w:shd w:fill="FFFFFF" w:val="clear"/>
        </w:rPr>
        <w:t xml:space="preserve">      </w:t>
      </w:r>
      <w:r>
        <w:rPr>
          <w:bCs/>
          <w:sz w:val="24"/>
          <w:szCs w:val="24"/>
          <w:shd w:fill="FFFFFF" w:val="clear"/>
        </w:rPr>
        <w:t>Познавательная активность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означает интеллектуально-эмоциональный отклик на процесс познания, стремление учащегося к учению, к выполнению индивидуальных и общих заданий, интерес к деятельности преподавателя и других учащихся. Познавательная активность проявляется и развивается в деятельности. Важнейшим средством активизации личности в обучении выступают активные формы и методы обучения.</w:t>
      </w:r>
    </w:p>
    <w:p>
      <w:pPr>
        <w:pStyle w:val="Style20"/>
        <w:widowControl/>
        <w:numPr>
          <w:ilvl w:val="0"/>
          <w:numId w:val="4"/>
        </w:numPr>
        <w:suppressAutoHyphens w:val="false"/>
        <w:ind w:left="28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роки:  комбинированные, получения новых знаний, контроль зн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экскурсия, путешествие, викторина, исследование, интегрированные;</w:t>
      </w:r>
    </w:p>
    <w:p>
      <w:pPr>
        <w:pStyle w:val="Style20"/>
        <w:widowControl/>
        <w:numPr>
          <w:ilvl w:val="0"/>
          <w:numId w:val="3"/>
        </w:numPr>
        <w:suppressAutoHyphens w:val="false"/>
        <w:ind w:left="284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учебнику разработаны рабочие тетради с печатной основой (Дмитриева Н.Я., Казаков А.Н. Окружающий мир ), в которых представлены поисковые, исследовательские и творческие задания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жидаемые образовательные результаты в рамках ФГОС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обучения учащихся являют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терес к познанию окружающего мир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ние причин успеха в учеб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ентация на анализ соответствия результатов требованиям конкретной учебной задач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ние чувств одноклассников и учителей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ние нравственного содержания собственных поступков и поступков окружающих людей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о своей гражданской идентичности в форме сознания «Я» как гражданина Росси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о своей этнической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этические чувства  (стыда, вины, совести) на основе анализа поступков одноклассников и учителей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обучения учащихся являютс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 о государстве, его функциях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ленте времени, о делении  истории человечества на крупные периоды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 особенностях климата природных зон Африки, растительном и животном мир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испособлении животных организмов к сезонным изменениям в неживой природе, о распространении семян и плодов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стории родного края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ть связ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ежду климатом, почвой и живой природ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ежду живыми организмами, природными условиями и состоянием почв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ежду деятельностью человека и условиями его жизни и быта в разные эпох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ричинно-следственные связи о раздробленности государства и их последств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чинно-следственные связи недовольства народа, знати и т.д.;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4"/>
          <w:szCs w:val="24"/>
        </w:rPr>
        <w:t>владеть универсальными учебными действиями 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и сохранять учебную задачу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екватно воспринимать оценку своей работы учителями, товарищами, другими лица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учебные действия в устной, письменной речи и во внутреннем план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установленные правила в планировании и контроле способа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бучения учащихся являются умени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ентироваться в учебник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ать полученные сведения о явлении, предмете, объект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основные и промежуточные географические направления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наблюдения за погодой и природой родного края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явления и понятия (климат и погода)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причины разнообразия климатических поясов на Земл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ть причины и следствия появления новых изобретений, открытий в жизни древнего человек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лекать информацию из карты, читать условные обозначения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значать географические объекты на контурной карт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оследовательность событий в истории Росси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носить исторические события с датами, конкретную дату с веком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ить место изученных событий на ленте времен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являть уважительное отношение к России, родному краю, культур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оценивать роль личности в истории с разных сторон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ить и показывать на карте пути великих путешественников, открывателей новых земел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основе реализации образовательной программы по окружающему миру лежит системно-деятельностный подход, который предполагает компетентностный подход, направленный на формирование и развитие </w:t>
      </w:r>
      <w:r>
        <w:rPr>
          <w:b/>
          <w:iCs/>
          <w:sz w:val="24"/>
          <w:szCs w:val="24"/>
        </w:rPr>
        <w:t>компетентностей:</w:t>
      </w:r>
      <w:r>
        <w:rPr>
          <w:sz w:val="24"/>
          <w:szCs w:val="24"/>
        </w:rPr>
        <w:t xml:space="preserve">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Окружающий мир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2 часа в неделю)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МК Н. Я. Дмитриева, А. Н. Казаков «Окружающий мир»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родные условия Зем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в далеком прош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ли восточных слав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динение русских земель вокруг Моск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ть от Руси к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67 ч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ы проектов,  исследовательских работ уча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693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, социальных/учебных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сследовательский проект «Состав почвы» по  теме «Образование почв. Плодоро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01.10.201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 Жизнь древних людей» по  теме « Древние государ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-29.10.201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 Растительный и животный мир.» по  теме «Сте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 - 10.12.201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 Путь из варяг в греки» по  теме «Расселение славя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ект «Великий князь» по  теме «Первые русские княз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28.01.2016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Искусство и архитектура» по  теме «Древнерусская 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-11.02.2016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jc w:val="center"/>
        <w:rPr/>
      </w:pPr>
      <w:r>
        <w:rPr>
          <w:bCs/>
          <w:sz w:val="24"/>
          <w:szCs w:val="24"/>
        </w:rPr>
        <w:t>по окружающему миру (2 ч в неделю)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МК Н. Я. Дмитриева, А. Н. Казаков «Окружающий мир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69"/>
        <w:gridCol w:w="1134"/>
        <w:gridCol w:w="1275"/>
      </w:tblGrid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 уча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овка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триместр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ие к путешествию.</w:t>
            </w:r>
          </w:p>
          <w:p>
            <w:pPr>
              <w:pStyle w:val="Normal"/>
              <w:ind w:lef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риентироваться в учебнике: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 xml:space="preserve">– </w:t>
            </w:r>
            <w:r>
              <w:rPr>
                <w:rStyle w:val="C7"/>
              </w:rPr>
              <w:t>различать (форзац, титульный лист, оглавление)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 xml:space="preserve">– </w:t>
            </w:r>
            <w:r>
              <w:rPr>
                <w:rStyle w:val="C7"/>
              </w:rPr>
              <w:t>делать предположение по обложке и текстовой информации на ней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 содержании предстоящей в учебном году работы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 xml:space="preserve">– </w:t>
            </w:r>
            <w:r>
              <w:rPr>
                <w:rStyle w:val="C7"/>
              </w:rPr>
              <w:t>понимать систему знаков, условных обозначений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43"/>
              </w:rPr>
              <w:t>Обобщать полученные сведения о явлении, предмете, объе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. 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лучить информацию об окружающем  мире с помощью условных знаков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Знать основные и промежуточные географическ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огода. 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Наблюдения за погодой и природой родного края. Выделять основные показатели погоды.  Запись информации об окружающем мире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спользовать знаки, символы, таблицы, приведенные в учебной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литературе. Фиксировать с помощью знаков основные показатели погоды. Выделять характерные признаки сезонов года на примере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существлять поиск иллюстративного и текстового материала в дополнительных источниках информаци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оставлять устную характеристику по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равнивать явления и понятия (климат и погода)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"/>
              </w:rPr>
              <w:t xml:space="preserve">Понимать структуру построения рассуждений об объектах. </w:t>
            </w:r>
            <w:r>
              <w:rPr>
                <w:rStyle w:val="C43"/>
              </w:rPr>
              <w:t>Кодировать информацию из текстовой в знаковую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климатических поя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причины следственной связи между климатом и количеством тепла и влаг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сказывать  свою точку зрения. Коллективно обсуждать результаты наблюдений по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 Состав почвы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(опыты)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«Состав почвы» по теме «Образование почв. Плодоро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1"/>
              </w:rPr>
              <w:t>Запись информации, полученной в ходе исследования. Планировать контролировать и оценивать учебно-познавательную деятельность, направленную на изучение состава и свойств почвы, в соответствии с поставленной задачей и условиями ее ре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чв. Плодород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оставлять небольшое сообщение в устной форме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делять главное в тексте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1"/>
              </w:rPr>
              <w:t>Круговорот  вещ-в в природе. Использовать естественно-научные тексты для поиска информации, ответов на вопросы, объяснений, создания собственных устных высказы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чв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. Защита проекта «Состав почв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формлять результат исследовательской работы в виде кратких выводов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существлять поиск иллюстративного и текстового материала в дополнительных изданиях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едставлять свою работу одноклассникам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сказыв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суши Земли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стирование </w:t>
            </w:r>
            <w:r>
              <w:rPr>
                <w:sz w:val="24"/>
                <w:szCs w:val="24"/>
              </w:rPr>
              <w:t>по теме «Поч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Читать и понимать условные обозначения на карте природных зон. Сравнивать климатическую карту и карту природных зон. Объяснять закономерности Земли в неравномерном распределении тепла и влаги и широтной смены</w:t>
            </w:r>
            <w:r>
              <w:rPr/>
              <w:t xml:space="preserve"> природных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 зоны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меть общее представление об особенностях природных зон Зем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родилось челове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Получать информацию при чтении карты. Определять географическое положение материка. Анализировать различные источники информации (текст, рисунок, граф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природные зоны Афр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меть представление об особенностях климата природных зон Африк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троить сообщения по плану. Воспринимать смысл познаватель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Творческая</w:t>
            </w:r>
            <w:r>
              <w:rPr>
                <w:sz w:val="24"/>
                <w:szCs w:val="24"/>
              </w:rPr>
              <w:t xml:space="preserve"> работа по теме: «Природные зоны Афри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Выделять главную информацию из текста в соответствии с учебной задачей.  Поиск нужного иллюстрированного и текстового материала в учебнике  и дополнительных источниках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человечества. Как появился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нимать взаимосвязь климата, рельефа и природных зон одной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местности. Обобщать имеющиеся знания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Расширять представления об исторических источниках знаний (материальные, устные, письменные). Иметь представление о теориях появления человека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ревних людей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Жизнь древних людей» по теме «Древние государ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нимать развитие социальной природы человека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делять особенные события древнего человека: обретение огня, одомашнивание животных, начало земледелия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причины и следствия появления новых изобретений, открытий в жизни древнего человека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оводить сравнение уклада жизни, сельскохозяйственной деятельности древнего и совреме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древние государства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Защита проекта по теме «Древние государ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меть представление о государстве, его функциях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связь между деятельностью человека и условиями его жизни и быта в разные эпох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оводить аналогии между событиями, изобретениями Древнего мира и Нового времени. Моделировать ситуации и оценивать их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а времени .Материки и части света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меть представление о ленте времени, о делении истории человечества на крупные периоды. Различать прошлое, настоящее, будущее; соотносить изученные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сторические события с датами, конкретную дату с веком, находить место изученных событий на ленте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о ми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звлекать и анализировать информацию из различных источников(историческая и географическая карта, рисунок, схема маршрута,</w:t>
            </w:r>
            <w:r>
              <w:rPr/>
              <w:t xml:space="preserve"> </w:t>
            </w:r>
            <w:r>
              <w:rPr>
                <w:rStyle w:val="C7"/>
              </w:rPr>
              <w:t>текст учебника).</w:t>
            </w:r>
            <w:r>
              <w:rPr/>
              <w:t xml:space="preserve"> </w:t>
            </w:r>
            <w:r>
              <w:rPr>
                <w:rStyle w:val="C7"/>
              </w:rPr>
              <w:t>Наблюдать проявления богатства внутреннего мира человека в его созидательной деятельности в интересах страны (на примере</w:t>
            </w:r>
            <w:r>
              <w:rPr/>
              <w:t xml:space="preserve"> </w:t>
            </w:r>
            <w:r>
              <w:rPr>
                <w:rStyle w:val="C7"/>
              </w:rPr>
              <w:t>Питея, А. Македон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в изучени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стирование </w:t>
            </w:r>
            <w:r>
              <w:rPr>
                <w:sz w:val="24"/>
                <w:szCs w:val="24"/>
              </w:rPr>
              <w:t>по теме «Матери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нимать значение наблюдения в природе для науки: как появляются открытия, изобретения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оводить аналогии между использованием изобретений в древнем мире и современном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Находить факты, относящиеся к образу жизни, обычаям и верованиям  предков;  отличать исторические факты от вы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древнего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Выделять информацию из сообщений одноклассников в соответствии с учебной задачей. Сообщения в устной и письменной форме. Распределение функций и ролей в совместной деятельности, пути достижения ее цели, адекватно оценивать собственное поведение и поведение окруж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Евро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нформация из карты. Читать условные обозначения. Составлять характеристики географических объектов, природы, климата на основе логических рассуждений и чтения карты. Находить и показывать на карте</w:t>
            </w:r>
            <w:r>
              <w:rPr/>
              <w:t xml:space="preserve"> </w:t>
            </w:r>
            <w:r>
              <w:rPr>
                <w:rStyle w:val="C7"/>
              </w:rPr>
              <w:t>географические объекты Европы, описывать их географическое положение. Называть и находить на карте материки и части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люди на нашей Земле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Понимать общечеловеческий  характер перехода от первобытной стадий жизни к цивилизованной, происхождения многих народов на территории Восточно-Европейской равнины. Осуществлять поиск нужного иллюстративного и текстового материала в дополнительных источ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Европейская равнина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Обобщать материал о природе Восточно-Европейской равнины, полученный из разных источников информации (карты, текст). Обозначать географические объекты на контурной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и. Растительный мир. 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Растительный и животный мир» по теме «Степ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делять существенные признаки степной зоны и растительности степ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иводить примеры растений степ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делять особенности раннецветущих растений и приспособленность растений к засушливому</w:t>
            </w:r>
            <w:r>
              <w:rPr/>
              <w:t xml:space="preserve"> </w:t>
            </w:r>
            <w:r>
              <w:rPr>
                <w:rStyle w:val="C7"/>
              </w:rPr>
              <w:t>климату ст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. Животный ми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звлекать информацию из текста, сообщений в соответствии с учебной задачей. Устанавливать взаимосвязь в живой природе и между живой и неживой природой. Примеры животных степной зоны. Приспособленность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животных к жизни в ст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в степи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 по теме «Степ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Осознавать и оценивать последствия, к которым приводит влияние человека на природны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теп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Различать природные условия основных и переходных природных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зон (климат, почвы, растительность)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делять существенные признаки лесостепной зоны. Сравнивать изучаемые природные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зоны (степь, лесостеп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зона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стирование </w:t>
            </w:r>
            <w:r>
              <w:rPr>
                <w:sz w:val="24"/>
                <w:szCs w:val="24"/>
              </w:rPr>
              <w:t>по теме «Степь, лесостеп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спользовать таблицы, схемы, рисунки. Находить в сотрудничестве с разнообразные способы решения учебной задач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Классифицировать растения и животных по природным зонам, ярусам леса.  Собственные наблю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ные изменения в л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меть представление о приспособлении живых организмов к сезонным изменениям в неживой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ироде, о распространении семян и плодов. Составлять таблицы, схемы, используя приведенные в учебнике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текст и рису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Экскурсия по теме</w:t>
            </w:r>
            <w:r>
              <w:rPr>
                <w:sz w:val="24"/>
                <w:szCs w:val="24"/>
              </w:rPr>
              <w:t>: «Сезонные изменения в лес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ести наблюдения в природе. Фиксировать изменения, происходящие в разные времена года, в растительном и животном мире. Выделять характерные признаки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езонов года на примере природы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ли наши далёкие пре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Сообщения в устной форме, используя  различные источники информации. Устанавливать причинно-следственные связи (воздействие особенностей природных условий на жизнь и жилище славян) Хозяйственная деятельность человека в разных природных з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славя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из варяг в греки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Исследовательская</w:t>
            </w:r>
            <w:r>
              <w:rPr>
                <w:sz w:val="24"/>
                <w:szCs w:val="24"/>
              </w:rPr>
              <w:t xml:space="preserve"> работа по теме «Расселение славя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собенности расселения славян по территории Восточно-Европейской равнины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связь между деятельностью человека и условиями его жизни и быта в разные эпохи,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 разных природных зо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жествление прир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связь между деятельностью древних славян и условиями их жизни и быта. Понимать понятие «язычество»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оводить аналогии между языческими праздниками и праздниками на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: «Народные праздники и обычаи древних славя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Отличать исторические факты от вы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одной край в далёком прошлом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кскурсия </w:t>
            </w:r>
            <w:r>
              <w:rPr>
                <w:sz w:val="24"/>
                <w:szCs w:val="24"/>
              </w:rPr>
              <w:t>в краеведческий муз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Наблюдать за жизнью, обычаями и верования пред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князья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Великий князь» по теме «Первые русские княз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нятие «государство»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пределять признаки и значение государства.Иметь представление об образовании Древнерусского гос-ва,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 первых русских княз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усью христианства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 по теме «Первые русские княз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Значение принятия христианства для Руси. Выдающийся государственный деятель– князь Владимир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Выделять информацию из сообщений разных видов (текст, фильма, иллюстр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Древнерусского государства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в Краеведческий муз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Характеристики Древнерусского государства. Выдающиеся российские  государственные деятели в изучаемый период(князь Владимир, Ярослав Мудрый), История  выдающихся людей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культура.</w:t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Искусство и архитектура» по теме «Древнерусская куль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оявлять уважительное отношение к России, родному краю, культуре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Анализировать иллюстрации и сопоставлять их со словесным описанием в тексте. Приводить примеры культурных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 общественных событий, оценивать их значимость в жизни людей,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ие Древнерус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причинно-следственные связи раздробленности гос-ва и их последствий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пределять понятие «натуральное хозяй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</w:t>
            </w:r>
            <w:r>
              <w:rPr>
                <w:sz w:val="24"/>
                <w:szCs w:val="24"/>
              </w:rPr>
              <w:t xml:space="preserve"> по теме: «Древнерусское государство». </w:t>
            </w:r>
            <w:r>
              <w:rPr>
                <w:b/>
                <w:sz w:val="24"/>
                <w:szCs w:val="24"/>
              </w:rPr>
              <w:t>Защита проекта «Искусство и архитек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рдынское нашествие. Угроза с Запа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оотносить исторические события с датами,  дату с веком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Находить место изученных событий на ленте времен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пределять последовательность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сторических событий России. Называть исторических деятелей (Чингисхан, Батый). Проводить сравнения по рисункам учебника. Пересказывать изученные события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ская зем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Примеры событий, фактов, характеризующих личность, оценивать их значимость для людей и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природное сообщество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в прир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нятие «природное сообщество». Способы изучения природы (наблюдение, сравнение)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авила поведения в природе и социаль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лесно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Воспринимать окружающий мир целостно в единстве природы. Устанавливать и выявлять причинно-следственные связи в природе. Положительное и отрицательное влияние человека на природу. Правила поведения человека на природе (лесу). Значение леса для древнерусского и для совреме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спользовать рисунки, наблюдать текст  для изучения природного сообщества, объяснения взаимосвязей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растений и животных 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озер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Находить на карте и знать названия крупных озер России. Рисунки, наблюдения, текст для изучения природного сообщества озеро. Положительное и отрицательное влияние человека на природное сообщество  озеро. Примеры растительности и животных озера, приспособление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к разным средам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п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Рисунки, наблюдения, текст для изучения природного сообщества поле. Положительное и отрицательное влияние человека на природное сообщество 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ие Моск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следовательность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сторических событий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Находить в тексте учебника информацию об условиях, которые способствовали возвышению Москвы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Знакомиться с обликом столицы и его изменением в ходе исторического времени (к концу XIII ве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ртрет исторического  деятеля (Дмитрий Донской). Примеры фактов и событий, характерных личности. Соотносить исторические события с датам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оставлять план сражения и описывать его, используя текстовую и графическую информацию (рис., схема)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Знать дату и значение Куликовской битвы для России,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ие на реке Уг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Анализировать иллюстрации , сопоставлять их со словесным описанием в тексте. Реконструировать исторические события по отражающим  картинам. Соотносить исторические события с датами, дату с веком.  Называть причины победы русских войск над захватчиками. Знать дату освобождения Руси от</w:t>
            </w:r>
            <w:r>
              <w:rPr/>
              <w:t xml:space="preserve"> </w:t>
            </w:r>
            <w:r>
              <w:rPr>
                <w:rStyle w:val="C7"/>
              </w:rPr>
              <w:t>ордынского 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сков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Ориентироваться в важнейших событиях в изучении периода. Представление об истории Московского государства. Различать разные периоды прошлого (Древняя Русь и Московское княжеств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rPr/>
            </w:pPr>
            <w:r>
              <w:rPr>
                <w:sz w:val="24"/>
                <w:szCs w:val="24"/>
              </w:rPr>
              <w:t xml:space="preserve">Грозный царь. </w:t>
            </w:r>
            <w:r>
              <w:rPr>
                <w:b/>
                <w:sz w:val="24"/>
                <w:szCs w:val="24"/>
              </w:rPr>
              <w:t xml:space="preserve">Тестирование </w:t>
            </w:r>
            <w:r>
              <w:rPr>
                <w:sz w:val="24"/>
                <w:szCs w:val="24"/>
              </w:rPr>
              <w:t>по теме «Московское государ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ртрет исторического деятеля Ивана Грозного. Факты и события с позиции их значимости для истории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Русского народа. Роль личности в истории с разны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русской культуры. Сообщ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онимать особую роль России в мировой истории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спытывать чувство гордости за национальное свершения, открытия, победы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Анализировать развитие культуры, зодчества, искусства России. Сопровождать сообщения демонстрацией фотографий, репродукций картин, 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ервопроход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Находить на карте географические объекты (Белое, Азовское моря, Тихий океан, Балтийское море, острова Северного Ледовитого океана).Качества личности путешествен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53" w:leader="none"/>
              </w:tabs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ографическое положение Азии. Сиби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Находить и называть географические объекты, заданные учителем. Разделять материк на две части света: Европу, Азию. Называть и показывать географические объекты, по которым проходит условная гра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равнивать изучаемые природные зоны России. Классифицировать животных зоны лесов на группы по самостоятельным признак.Примеры жив-х и растений зоны тайги. Правила поведения в лесу. Оценка своего  поведение и поведение других людей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сообщество боло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Находить на карте болота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ичины образования болот, описывать их особенности как природного сообщества. Примеры представителей растительного и животного мира, характерных для этого сообщества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Правила поведения на болоте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 xml:space="preserve"> </w:t>
            </w:r>
            <w:r>
              <w:rPr>
                <w:rStyle w:val="C7"/>
              </w:rPr>
              <w:t>Сравнивать изучаемые природные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сообщества  как единство живой и не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за три мор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Находить, демонстрировать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на карте путь путешественника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А. Никитина. Использовать карты, доп. источники информации , рисунки, картинки для подготовки и представления сообщений о природе Ин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53" w:leader="none"/>
              </w:tabs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утное время. </w:t>
            </w:r>
          </w:p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 xml:space="preserve">Устанавливать причинно-следственные связи недовольства народа, знати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тели земли Рус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Роль Минина и Пожарского в истории России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Знать историю появления государственного праздника Дня народного еди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ределов страны. </w:t>
            </w:r>
            <w:r>
              <w:rPr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Использовать карты, схемы маршрутов, рисунки  для объяснения природных явлений, нахождения географических объектов.  На карте показывать путь великого путешественника С.Дежнева. Значение экспедиции команды С. Дежнева для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тундр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Изучение природной зоны. Воспринимать окружающий мир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 xml:space="preserve">целостно в единстве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ая пусты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и выявлять причинно-следственные связ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 Сибир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Устанавливать взаимосвязи между человеком и природой, зависимость деятельности человека от жизни в определённых природных условиях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существлять поиск иллюстративного и текстового материала в дополнительных источниках, рекомендуемых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знатцы. Пос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7"/>
              </w:rPr>
              <w:t>Осуществлять поиск иллюстративного и текстового материала в дополнительных источниках, рекомендуемых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МК Н. Я. Дмитриева, А. Н. Казаков «Окружающий мир»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Дмитриева Н.Я. Методические пояснения к курсу «Окружающий мир» 3класс - Самара: Издательство «Учебная литература»: Издательский дом «Федоров», 2013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Трофимова Г.В. Тайны далёкие и близкие. Книга для чтения– Самара: Издательство «Учебная литература»: Издательский дом «Федоров», 2009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Дмитриева Н.Я., Казаков А. Окружающий мир 3кл. Рабочая тетрадь– Самара: Издательство «Учебная литература»: Издательский дом «Федоров», 2013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Дмитриева Н.Я., Казаков А.Н. Окружающий мир 3 кл. – Самара: Издательство «Учебная литература»: Издательский дом «Федоров», 201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электронных ресур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openworld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m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cgi</w:t>
        </w:r>
      </w:hyperlink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akademius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narod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vibor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us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html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nsc</w:t>
      </w:r>
      <w:r>
        <w:rPr>
          <w:rFonts w:eastAsia="Calibri"/>
          <w:sz w:val="24"/>
          <w:szCs w:val="24"/>
          <w:lang w:eastAsia="en-US"/>
        </w:rPr>
        <w:t>.1</w:t>
      </w:r>
      <w:r>
        <w:rPr>
          <w:rFonts w:eastAsia="Calibri"/>
          <w:sz w:val="24"/>
          <w:szCs w:val="24"/>
          <w:lang w:val="en-US" w:eastAsia="en-US"/>
        </w:rPr>
        <w:t>september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/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dic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academic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km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kinder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ug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hyperlink r:id="rId5"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solnyshko</w:t>
        </w:r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обеспечение</w:t>
      </w:r>
    </w:p>
    <w:p>
      <w:pPr>
        <w:pStyle w:val="Style20"/>
        <w:numPr>
          <w:ilvl w:val="0"/>
          <w:numId w:val="2"/>
        </w:numPr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</w:rPr>
        <w:t>Интерактивная доска.</w:t>
      </w:r>
    </w:p>
    <w:p>
      <w:pPr>
        <w:pStyle w:val="Style20"/>
        <w:ind w:left="0" w:hanging="0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  Классная доска с набором приспособлений для крепления таблиц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20"/>
        <w:ind w:left="0" w:hanging="0"/>
        <w:rPr/>
      </w:pPr>
      <w:r>
        <w:rPr>
          <w:color w:val="000000"/>
          <w:sz w:val="24"/>
          <w:szCs w:val="24"/>
          <w:shd w:fill="FFFFFF" w:val="clear"/>
        </w:rPr>
        <w:t>3.   Компьютер.</w:t>
      </w:r>
    </w:p>
    <w:p>
      <w:pPr>
        <w:pStyle w:val="Style20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  Мультимедийный проектор.</w:t>
      </w:r>
    </w:p>
    <w:p>
      <w:pPr>
        <w:pStyle w:val="Style20"/>
        <w:ind w:left="0" w:hanging="0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   Многофункциональное устройство (МФУ)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2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Style19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Zag11">
    <w:name w:val="Zag_11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43">
    <w:name w:val="c43"/>
    <w:qFormat/>
    <w:rPr/>
  </w:style>
  <w:style w:type="character" w:styleId="C1">
    <w:name w:val="c1"/>
    <w:qFormat/>
    <w:rPr/>
  </w:style>
  <w:style w:type="character" w:styleId="Appleconvertedspace">
    <w:name w:val="apple-converted-space"/>
    <w:basedOn w:val="Style13"/>
    <w:qFormat/>
    <w:rPr/>
  </w:style>
  <w:style w:type="character" w:styleId="C6c9">
    <w:name w:val="c6 c9"/>
    <w:basedOn w:val="Style13"/>
    <w:qFormat/>
    <w:rPr/>
  </w:style>
  <w:style w:type="character" w:styleId="C6">
    <w:name w:val="c6"/>
    <w:basedOn w:val="Style13"/>
    <w:qFormat/>
    <w:rPr/>
  </w:style>
  <w:style w:type="character" w:styleId="C3c9">
    <w:name w:val="c3 c9"/>
    <w:basedOn w:val="Style13"/>
    <w:qFormat/>
    <w:rPr/>
  </w:style>
  <w:style w:type="character" w:styleId="C24">
    <w:name w:val="c24"/>
    <w:basedOn w:val="Style13"/>
    <w:qFormat/>
    <w:rPr/>
  </w:style>
  <w:style w:type="character" w:styleId="C3">
    <w:name w:val="c3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100" w:after="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17c18">
    <w:name w:val="c17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c18">
    <w:name w:val="c10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c18c29">
    <w:name w:val="c17 c18 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world.ru/school/m.cgi" TargetMode="External"/><Relationship Id="rId3" Type="http://schemas.openxmlformats.org/officeDocument/2006/relationships/hyperlink" Target="http://www.km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solnyshk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5:00Z</dcterms:created>
  <dc:creator>Родионова</dc:creator>
  <dc:description/>
  <cp:keywords/>
  <dc:language>en-US</dc:language>
  <cp:lastModifiedBy>user</cp:lastModifiedBy>
  <cp:lastPrinted>2015-09-05T09:10:00Z</cp:lastPrinted>
  <dcterms:modified xsi:type="dcterms:W3CDTF">2015-09-05T05:13:00Z</dcterms:modified>
  <cp:revision>51</cp:revision>
  <dc:subject/>
  <dc:title>ППОЛОЖЕНИЕ                                                                                                                                  о рабочей программе педагога в                                                                                    </dc:title>
</cp:coreProperties>
</file>