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РЯНСКИЙ ГОРОДСКОЙ ЛИЦЕЙ №2 ИМ. М.В. ЛОМОНОСОВ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-2015 УЧЕБНОМ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улировка пробл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учителей начальных классов в 2014-2015  учебном году   была построена на основе программы развития лицея по теме «Использование компетентностного подхода в обучении, воспитании и развитии учащихся в условиях подготовки к переходу на ФГОС второго поколения»,   на основе плана работы МБОУ «Брянский городской лицей №2 им. М.В Ломоносова» на 2014-2015 учебный год и плана методической работы учителей начальных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учителей начальных классов в 2014-2015 учебном году работало  над проблемой: «Совершенствование качества образования через освоение компетентностного подхода в обучении, воспитании и развитии учащихся начальной шко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концепц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"Концепции модернизации российского образования " говорится о том, что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 е. ключевые компетенции, определяющие современное качество содержания образов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самым концепция ориентирует систему образования на реализацию компетентностного подх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Анализ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в начальной школе работало 12 классов. В лицее успешно осуществлялась работа с учащимися по  следующим системам: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– 2100» - Захарова И.В., Самохина О.В., Васюкова Т.Ю.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а  России» Иванина Т.А., Солдатова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льникова С.В.,  Картавенко Л.В., Гапеева И.С.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мония», Глебова Л.А.,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цкая Л.В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академика Занкова»   - Егорова А.В, Черноусова Е.В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етодической работы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учебно-воспитательного процесса по новым ФГОС НОО,  дающую возможность развития в соответствии с их потребностями и индивидуальными способностями, создавая условия для формирования у учащихся и педагогов лицея мотивации к самообразованию и саморазвит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качества знаний  детей через внедрение передовых педагогических технолог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блемный диалог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хнология критического мыш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-технолог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- методической компетентности учителей в условиях перехода на ФГОС НОО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етодическом объединении  направлена на решение следующих зада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 качестве методической темы избрать тему: «Совершенствование качества образования через освоение компетентностного подхода в обучении, воспитании и развитии учащихся начальной школы 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работу по совершенствованию   качества современного урока, повышать  его эффективность через систему формирования УУД, создать условия для непрерывного развития творческого потенциала педаг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ь работу по повышению  уровня общедидактической и методической подготовки учителе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высить  уровень профессиональной компетентности учителей учителей МО на 30%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работу по обмену опытом через организацию взаимопосещения уроков и провести «День открытых дверей» для  учителей среднего звен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ормативно- правовой, программно- методической и учебно- дидактической базы учеб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ать  работу творческих групп учителей по следующим проблема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даренными учащимися (Захарова И.В. , Самохина О.В., Маргацкая Л.В.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истемно-деятельностного подхода в период обучении в начальной школе (Глебова Л.А., Васюкова Т.Ю., Черноусова Е.В.)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КТ  во внеклассной работе и работе с родителями (Солдатова О.В.. Иванина Т.А., Егорова А.В.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 ФГОС НОО в 4 классе пути решения (Захарова И.В., Сальникова С.В., Картавенко Л.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одарёнными учащимися в 2014-2015 году в параллелях 1, 3. 4 классов по следующим приоритетным направлен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 – проектная деяте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е классы - работа по развитию творческих способностей (диагностика, составление программы работы в перспектив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 классы – на основе внеурочной деятельности исходя из тематических курсов по предметам, подготовка к олимпиад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в играх и задачах (программа составлена на основе авторской программы Горячева А.В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ская ритор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ена на основе авторской программы </w:t>
      </w:r>
      <w:bookmarkStart w:id="0" w:name="id.28addd8002b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Т.А.Ладыженс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классы –  работа посредством вовлечения учащихся во внеурочную деятельность. Учителями параллели планируется  разработка программы развития творческих способностей учащихся по следующим направлен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 « Весёлая грамматика» Данная программа создана для активизации работы с одарёнными детьми. Она призвана способствовать их опережающему развитию, самореализации и созданию поля успешности в течение всего периода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— активизировать развитие детей через изучение русского языка на повышенном уровне для их самореализации и подготовки к дальнейшему обучению, повысить уровень овладения русским язы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ить решению языковых и речевых задач повышенного уров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ть творческие способности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имулировать интеллектуальное развитие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эффективную речеву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ключевые компетентности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тировать речевые недочё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 « Смекал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состоит в расширении представлений детей о прикладной и практической направленности математики, повышении интереса к школьным предметам «Математика», «Окружающий мир», «Природовед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оздать среду для использования знаний и умений по математи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творческие возможности каждого учащего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идея углубления знаний по математике, окружающему миру, технологии, развития эстетического вкуса, формирования представления об искусстве, здоровом образе жизни, элементарных житейских знаний и ум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ся теоретические и практические занятия учащихся с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было  проведено 4 заседания МО учителей начальных классов. (Протоколы см. ниж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4-2015 учебном году учителя МО приняли участие в методической неделе, посвящённой организации урока в рамках ФГОС НО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уроков представлена в таблице.</w:t>
      </w:r>
      <w:r>
        <w:rPr/>
        <w:t xml:space="preserve">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1"/>
      </w:tblGrid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ван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о 10. Состав числа 10.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лдат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2" w:leader="none"/>
                <w:tab w:val="left" w:pos="442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р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х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ударные гласные в корне слова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ноус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Скребицкий «Воришка»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еб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ь после шипящих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 имён существительных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сюко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ператор-освободитель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мена крепостного права.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льник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бор глагола по составу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ав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ятельностный метод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  <w:br/>
        <w:t>Для построения урока в рамках ФГОС НОО важно понять, какими должны быть критерии результативности урока, вне зависимости от того, какой типологии мы придерживаемся. Наиболее удачными признаны уроки Картавенко Л.В. и Солдатовой О.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в начальной школе  функционировало 12 классов. В лицее успешно осуществляется работа с учащимися по четырем  системам:  развивающим программам  «Школа России», “Школа 2100”, система Л.В Занкова, «Гармония», что позволяет обеспечить благоприятные условия для обучения младших школьников с различным уровнем подготовленности, мотивации и способностей. В течение учебного года планируется  продолжение работы  групп учителей, работающих по единым УМК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, «Школа – 2100»   - Захарова И.В.,Самохина О.В., Васюкова Т.Ю. ,Иванина Т.А., Картавенко Л.В., Гапеева И.С. Группа учителей продолжила работу по изучению материалов и методических рекомендаций по оценке сформированности компонентов учебной деятельност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мония»   -  Глебова Л.А., Солдатова О.В. Сальникова С.В.,  Маргацкая Л.В. Учителями данной группы  проводили работу по форм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собности у учащихся само</w:t>
        <w:softHyphen/>
        <w:t>стоятельно приме</w:t>
        <w:softHyphen/>
        <w:t>нить приобретённые знания и умения  в каче</w:t>
        <w:softHyphen/>
        <w:t>ственно новой ситу</w:t>
        <w:softHyphen/>
        <w:t>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Занкова»   - Егорова А.В., Черноусова Е.В. Основным направлением работы учителей стало структурирование содержания учебного материала, при котором учащиеся испытывают максимальное умственное  напряжение.</w:t>
      </w:r>
    </w:p>
    <w:p>
      <w:pPr>
        <w:pStyle w:val="Normal"/>
        <w:shd w:fill="FFFFFF" w:val="clear"/>
        <w:spacing w:lineRule="auto" w:line="360" w:before="28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ектная деятельность в 2014-2015 учебном году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ектная деятельность реализовывалась  через все направления внеурочной и урочной деятельности. Проектная деятельность призвана способствовать развитию универсальных учебных действий: познавательных, коммуникативных, регулятивных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 проектной деятельности: развитие универсальных учебных действий. Решаемые задачи: формирование таких ценностей, как познание, истина, целеустремлённость, разработка и реализация учебных, учебно-трудовых проектов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ы организации деятельности: проектирование работ; беседы; эксперименты; наблюдения; экспресс-исследования; коллективные; групповые и индивидуальные исследования; защита исследовательских работ; экспедиции (коллективные путешествия, посещение объектов с исследовательской целью)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уемые результаты: 3ий уровень: получение опыта самостоятельного социального действия 2ой уровень: формирование ценностного отношения к социальной реальности 1ый уровень: приобретение школьником социальных знан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успешной проектной деятельности стала работа коллектива учащихся 4б класса под руководством классного руководителя Сальниковой С.В.  стал проект, занявший 1 место в городском конкурсе учебных проектов среди младших школьников города Брянска «Помогая другим, спасаешь себя», посвященный спасению бездомных животных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-2015 учебном году учителями МО начальных классов были выбраны следующие темы по самообразованию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30"/>
        <w:gridCol w:w="899"/>
        <w:gridCol w:w="4214"/>
        <w:gridCol w:w="2079"/>
      </w:tblGrid>
      <w:tr>
        <w:trPr>
          <w:trHeight w:val="7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тчёта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Т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в 1 классе  в рамках системно-деятельностного подх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9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ая  готовность ребёнка к шко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знаний на уроках  литературного чтения путем индивидуального подх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О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бучении младших школьников математик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ая Л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е познавательных интересов  и поддержка  мотивации детей с трудностями в обучен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в рамках ФГОС НО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Е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 на уроках литературного чтения с использованием различных технолог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етентностного подхода с применением новых технологий на уроках русского язы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Т.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знаний на уроках русского язы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И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в образовательном процессе начальной школ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на уроках в начальной школе как средство формирования и развития младших школьников на основе компетентностного подх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льзование  в работе с учащимися начальной школы здоровьесберегающих технолог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ЧЕСТВА ЗНАНИЙ В НАЧАЛЬНОЙ ШКОЛЕ</w:t>
      </w:r>
    </w:p>
    <w:p>
      <w:pPr>
        <w:pStyle w:val="Style17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4-2015 УЧЕБНЫЙ ГОД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И УСПЕВАЕМОСТЬ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МЕТАМ В 3-Х КЛАССАХ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100%</w:t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452"/>
        <w:gridCol w:w="1275"/>
        <w:gridCol w:w="1583"/>
        <w:gridCol w:w="1961"/>
        <w:gridCol w:w="1300"/>
      </w:tblGrid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397" w:right="11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Е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Л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Т.Ю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в параллели 3-х классов самое высокое качество знаний  показали учащиеся 3б класса (учитель Глебова Л.А.), самое низкое – учащиеся 3В класса (учитель Васюкова Т.Ю.)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/>
        <w:t>Качество знаний и успеваемость по предметам (в 4-х классах)</w:t>
      </w:r>
    </w:p>
    <w:tbl>
      <w:tblPr>
        <w:tblW w:w="984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701"/>
        <w:gridCol w:w="1484"/>
        <w:gridCol w:w="1560"/>
        <w:gridCol w:w="1701"/>
        <w:gridCol w:w="1134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100%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-2015 учебном году в параллели 4-х классов самое высокое качество знаний  показали учащиеся 4В класса ( учитель Картавенко Л.В.), самое низкое – учащиеся 4А класса (Гапеева И.С.)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ачество знаний  и успеваемости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 в начальных классах за 3 года</w:t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Успеваемость – 100%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30"/>
        <w:gridCol w:w="1530"/>
        <w:gridCol w:w="1530"/>
        <w:gridCol w:w="1530"/>
        <w:gridCol w:w="1531"/>
      </w:tblGrid>
      <w:tr>
        <w:trPr>
          <w:trHeight w:val="7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чт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. язык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360" w:before="28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е 3 учебных года чётко прослеживается рост качества знаний по математике и литературному чтению. По русскому языку качество знаний понизилось с 87 до 83 процентов. По иностранному языку качество знаний повысилось на 9%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и успеваемости по предметам в выпускных классах начальной школы  (сравнительный анализ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7"/>
        <w:gridCol w:w="816"/>
        <w:gridCol w:w="1172"/>
        <w:gridCol w:w="696"/>
        <w:gridCol w:w="1002"/>
        <w:gridCol w:w="696"/>
        <w:gridCol w:w="1054"/>
        <w:gridCol w:w="816"/>
        <w:gridCol w:w="984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И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%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успеваемости по предметам в выпускных классах показывает рост качества знаний по математике и  снижение качества знаний по чтению, русскому и иностранному языку  по сравнению с предыдущим годом обучения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/>
        <w:t>МОНИТОРИНГ КАЧЕСТВА ЗНАНИЙ ЗА ТРИ ГОД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3"/>
        <w:gridCol w:w="184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.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за истекшие 3 года в третьих и четвёртых классах остаётся относительно стабильным по чтению, иностранному языку. Следует отметить снижение качества знаний по математике (2% в 3 классах и 4% в 4 классах) и незначительный рост качества знаний по русскому языку (1% - в 3 классах и 4% в 4 классах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успеваемости  и качества зн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ьной школе за 2014-2015 учебный год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6"/>
        <w:gridCol w:w="879"/>
        <w:gridCol w:w="800"/>
        <w:gridCol w:w="1049"/>
        <w:gridCol w:w="1409"/>
        <w:gridCol w:w="648"/>
        <w:gridCol w:w="773"/>
        <w:gridCol w:w="1237"/>
      </w:tblGrid>
      <w:tr>
        <w:trPr>
          <w:trHeight w:val="148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го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Т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О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ая Л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2 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Е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Л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Т.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3к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И.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к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лицея обучается 354  ученика, из них аттестованы  177 учеников, 143  из них закончили учебный год на "хорошо" и "отлично". Самое высокое качество знаний в этом году показали уч-ся  3 класса –_б_ - 93%-(учитель Глебова Л.А..), самое низкое – уч-ся __3_класса – _в_ -70%-(учитель Васюкова Т.Ю.)</w:t>
      </w:r>
    </w:p>
    <w:p>
      <w:pPr>
        <w:pStyle w:val="Normal"/>
        <w:spacing w:lineRule="auto" w:line="360" w:before="0" w:after="0"/>
        <w:jc w:val="center"/>
        <w:rPr/>
      </w:pPr>
      <w:r>
        <w:rPr/>
        <w:t>Качество знаний по параллел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37"/>
        <w:gridCol w:w="2820"/>
        <w:gridCol w:w="30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раллели 3-х классов наивысшее качество знаний показано учащимися по предметам музыка – 100% , технология – 100%, литературное чтение -100%, изо-100%, наиболее низкие показатели по предметам математика и русский язык – 83%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раллели 4-х классов наивысшее  качество знаний показано учащимися по предметам музыка – 100% , изо-100%, технология – 100%, физ-ра – 100%, наиболее низкие показатели по предмету русский язык – 81%</w:t>
      </w:r>
    </w:p>
    <w:p>
      <w:pPr>
        <w:pStyle w:val="Normal"/>
        <w:spacing w:lineRule="auto" w:line="360" w:before="0" w:after="0"/>
        <w:rPr/>
      </w:pPr>
      <w:r>
        <w:rPr/>
        <w:t>Качественный анализ результатов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89"/>
        <w:gridCol w:w="1729"/>
        <w:gridCol w:w="1508"/>
        <w:gridCol w:w="1682"/>
        <w:gridCol w:w="158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89"/>
        <w:gridCol w:w="1729"/>
        <w:gridCol w:w="1508"/>
        <w:gridCol w:w="1682"/>
        <w:gridCol w:w="158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Качество знаний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8"/>
        <w:gridCol w:w="2860"/>
        <w:gridCol w:w="316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Е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Л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Т.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И.С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знаний учителей показал, что наивысшее качество знаний в 3Б классе (Глебова Л.А.), самый низкий результат – в 3В классе (Васюкова Т.Ю.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математической подготовки выпускн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4-х классов принимали участие в мониторинге математической подготовки уч-ся начальной школы. Мониторинг проводился в 7109 школах из 75  регионов России. Всего приняло участие 188718 уче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29"/>
        <w:gridCol w:w="1703"/>
        <w:gridCol w:w="1703"/>
        <w:gridCol w:w="1739"/>
      </w:tblGrid>
      <w:tr>
        <w:trPr>
          <w:trHeight w:val="6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всем участник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                 </w:t>
            </w:r>
          </w:p>
        </w:tc>
      </w:tr>
      <w:tr>
        <w:trPr>
          <w:trHeight w:val="3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4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показала Крамарова Полина  4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игры-конкурса «Русский медвежон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х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04"/>
        <w:gridCol w:w="2504"/>
        <w:gridCol w:w="2504"/>
      </w:tblGrid>
      <w:tr>
        <w:trPr>
          <w:trHeight w:val="5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-тат/место по лице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-тат/место по лице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-тат/место по лицею</w:t>
            </w:r>
          </w:p>
        </w:tc>
      </w:tr>
      <w:tr>
        <w:trPr>
          <w:trHeight w:val="2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9 бал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03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80 балл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место     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3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0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  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3 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72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показали: Калачинская Алина  4б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игры-конкурса «Кенгур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х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2496"/>
        <w:gridCol w:w="2594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-тат/место по лице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-тат/место по лице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-тат/место по лицею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2  бал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3 бал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и участия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8 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9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68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5 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02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90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й результат показала Клюева Оксана 4а клас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1- 4 классов принимали участие в  играх-конкурсах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ый чемпионат «Старт»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енгуру – 2015» (2-4 кл). Самые высокие результаты показали Хурлапова Мария 2б, Мамонова Екатерина 3б, Клюева Оксана  4а (1 место в школе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медвежонок – 2014-2015» (2-4 кл. Самые высокие результаты показали Ипполитова Любовь 2а, Мелкова Анастасия 3а, Калачинская Алина 4б. (1 место в школе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т – 2014-2015» Самые высокие результаты показали  Борисова Полина 4в( 1 место в школ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4 классов принимали участие и показали высокие результаты в различных дистанционных и интернет-олимпиадах 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игры-конкурса «Русский медвежонок»  1 место в лицее   Иполлитова Люба  2А, Шабаршова Саша 2 В, Мелкова Анастасия  3А, Калачинская Алина  4Б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.Коллектив учащихся 4б класса  - 1 место в конкурсе учебных проектов среди младших школьников города Брянска «Помогая другим, спасаешь себя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Ядрина Екатерина – 4Б – победитель областного конкурса исследовательских работ «Пятое колесо»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апитанова Дарья – 4В -  призёр муниципального этапа всероссийской олимпиады школьников по ОПК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околова Ольга 4А, Анищенков Богдан 4А, Долгачёва Ксения 4Б, Напреенко Мария 4В – победители игрового конкурса по истории мировой художественной культура «Золотое руно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Лукашенко Елизавета     -  3Б – победитель Международной дистанционной олимпиады по математике «Инфоурок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Батуро Полина  - 1Б- победитель Открытой  российской интернет- олимпиады по русскому языку г.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арцевская Алиса -2  - победитель и призёр Открытой  российской интернет- олимпиады по русскому языку г. Санкт-Петербург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Черепанов Даниил -  4Б -  победитель и призёр открытой российской математической интернет-олимпиады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Стёпин Егор – 1Б- победитель и призёр  победитель Открытой  российской интернет- олимпиады по русскому языку г.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рошичев Егор – 1Б- призёр победитель Открытой  российской интернет- олимпиады по русскому языку и по математике г.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олозкова Оксана  - 1Б-призёр  и  победитель Открытой  российской интернет- олимпиады по русскому языку и по математике г.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Новикова Ксения -1Б- призёр  и  победитель Открытой  российской интернет- олимпиады по русскому языку и по математике г. Санкт-Петербург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Миненкова Полина – 1Б- призёр  и  победитель Открытой  российской интернет- олимпиады по русскому языку и по математике г. Санкт-Петербург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Возликов Максим -1Б- призёр Открытой  российской интернет - олимпиады по русскому языку и по математике г. Санкт-Петербург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Литвинова Дарья -1Б-победитель Всероссийской олимпиады по окружающему миру «Хочу всё знать»,  призёр  Открытой  российской интернет - олимпиады по математике г. Санкт-Петербург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Смирнов Егор -3В - победитель Международной дистанционной олимпиады по математике «Инфоурок»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Разепина Ксения -3В - победитель Международной дистанционной олимпиады по математике «Инфоурок»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Портная Мария – 3В - призёр Международной дистанционной олимпиады по математике «Инфоурок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 . Арестова Анна – 3А - призёр 8й Всероссийской олимпиады по математике для 3 класса «Вот задачка» 1 тур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Style17"/>
        <w:spacing w:lineRule="auto" w:line="276" w:before="280" w:after="0"/>
        <w:rPr/>
      </w:pPr>
      <w:r>
        <w:rPr/>
        <w:t xml:space="preserve">Анализ итогового административного контрольного диктанта с грамматическим заданием показал, что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с диктантом справилось 75% учащихся 1-2 классов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 диктантом справилось 78% учащихся 3-4 классов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 “5” и “4” диктант написали 67% учащихся 3-4 классов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грамматическим заданием справилось 82% учащихся 1-2 класс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с грамматическим заданием справилось 75% учащихся 3-4 классов.</w:t>
      </w:r>
    </w:p>
    <w:p>
      <w:pPr>
        <w:pStyle w:val="Style17"/>
        <w:spacing w:lineRule="auto" w:line="360" w:before="280" w:after="0"/>
        <w:rPr/>
      </w:pPr>
      <w:r>
        <w:rPr/>
        <w:t xml:space="preserve">Анализ ошибок, допущенных учащимися в диктанте, показал, что наиболее типичными ошибками являются: </w:t>
      </w:r>
    </w:p>
    <w:p>
      <w:pPr>
        <w:pStyle w:val="Normal"/>
        <w:numPr>
          <w:ilvl w:val="0"/>
          <w:numId w:val="21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пропуск, замена, искажение букв, слогов, слов –25%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писание безударной гласной, проверяемой ударением – 54%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ичные окончания глаголов (4 классы) – 28%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адежные окончания имен существительных– 23%.</w:t>
      </w:r>
    </w:p>
    <w:p>
      <w:pPr>
        <w:pStyle w:val="Style17"/>
        <w:spacing w:lineRule="auto" w:line="360" w:before="280" w:after="0"/>
        <w:rPr/>
      </w:pPr>
      <w:r>
        <w:rPr/>
        <w:t xml:space="preserve">Анализируя причины ошибок, допущенных учащимися в итоговой работе, можно выделить наиболее важные из них, такие как: 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/>
      </w:pPr>
      <w:r>
        <w:rPr/>
        <w:t xml:space="preserve"> </w:t>
      </w:r>
      <w:r>
        <w:rPr/>
        <w:t>недостаточная  сформированность навыков контроля и самоконтроля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верхностное усвоение отдельными  учащимися теоретических сведений (правил) русского языка и недостаточный уровень сформированности у учащихся умения применять полученные знания на практике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 выраженные логопедические проблемы у отдельных учащихся.</w:t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</w:r>
    </w:p>
    <w:p>
      <w:pPr>
        <w:pStyle w:val="Style17"/>
        <w:spacing w:lineRule="auto" w:line="360" w:before="280" w:after="0"/>
        <w:rPr/>
      </w:pPr>
      <w:r>
        <w:rPr>
          <w:rStyle w:val="Emphasis"/>
          <w:b/>
          <w:bCs/>
        </w:rPr>
        <w:t>Рекомендации:</w:t>
      </w:r>
      <w:r>
        <w:rPr/>
        <w:t xml:space="preserve"> В целях повышения грамотности учащихся 1 ступени обучения необходимо: 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результативность работы по совершенствованию у учащихся навыков  письма через систему упражнений направленных на качественный звуко-буквенный анализ слова и дифференциацию опознавательных признаков орфограмм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рочного усвоения учащимися теоретического материала и умения связывать теорию с практикой путём  создания у школьников мотивации к изучению языка через поисковую деятельность, использование занимательного материала, повышение уровня самостоятельности и активности детей в учебном процесс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начальных классов рекомендуется обратить внимание на типичные ошибки, их причины и возможные пути устранения пробелов (составление алгоритмов выполнения действий по правилу, систематическое использование на уроках анализа допущенных ошибок и их коррекция, развитие навыков самопроверки через памятки)</w:t>
      </w:r>
    </w:p>
    <w:p>
      <w:pPr>
        <w:pStyle w:val="Style17"/>
        <w:numPr>
          <w:ilvl w:val="0"/>
          <w:numId w:val="0"/>
        </w:numPr>
        <w:spacing w:lineRule="auto" w:line="360" w:before="280" w:after="0"/>
        <w:outlineLvl w:val="0"/>
        <w:rPr/>
      </w:pPr>
      <w:r>
        <w:rPr>
          <w:rStyle w:val="StrongEmphasis"/>
        </w:rPr>
        <w:t>Математика.</w:t>
      </w:r>
    </w:p>
    <w:p>
      <w:pPr>
        <w:pStyle w:val="Style17"/>
        <w:numPr>
          <w:ilvl w:val="0"/>
          <w:numId w:val="0"/>
        </w:numPr>
        <w:spacing w:lineRule="auto" w:line="360" w:before="280" w:after="0"/>
        <w:outlineLvl w:val="0"/>
        <w:rPr/>
      </w:pPr>
      <w:r>
        <w:rPr/>
        <w:t xml:space="preserve">Анализ итоговой  административной комбинированной контрольной работы по математике в 1-4 классах показал, что: </w:t>
      </w:r>
    </w:p>
    <w:p>
      <w:pPr>
        <w:pStyle w:val="Normal"/>
        <w:numPr>
          <w:ilvl w:val="0"/>
          <w:numId w:val="14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с контрольной работой справилось 83%учащихся 1-2 классо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контрольной работой справилось 80%учащихся 3-4 классо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 решением составной арифметической задачи справилось 88% учащихся 4-х классо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итоговым контрольным вычисл.  навыком в 4 кл. справилось 75%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итоговым контрольным вычисл.  навыком в 3 кл. справилось 82%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итоговым контрольным вычисл.  навыком в 2 кл. справилось76%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 итоговым контрольным вычисл.  навыком в 1 кл. справилось 75%.</w:t>
      </w:r>
    </w:p>
    <w:p>
      <w:pPr>
        <w:pStyle w:val="Style17"/>
        <w:spacing w:lineRule="auto" w:line="360" w:before="280" w:after="0"/>
        <w:rPr/>
      </w:pPr>
      <w:r>
        <w:rPr/>
        <w:t xml:space="preserve">       </w:t>
      </w:r>
      <w:r>
        <w:rPr/>
        <w:t xml:space="preserve"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 </w:t>
      </w:r>
    </w:p>
    <w:p>
      <w:pPr>
        <w:pStyle w:val="Normal"/>
        <w:numPr>
          <w:ilvl w:val="0"/>
          <w:numId w:val="17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чно отработаны приёмы работы учащихся 2-3-х классов с таблицами сложения и вычитания, умножения и деления на этапе доведения навыков до уровня автоматизма;</w:t>
      </w:r>
    </w:p>
    <w:p>
      <w:pPr>
        <w:pStyle w:val="Style17"/>
        <w:spacing w:lineRule="auto" w:line="360" w:before="280" w:after="0"/>
        <w:rPr/>
      </w:pPr>
      <w:r>
        <w:rPr/>
        <w:t xml:space="preserve">        </w:t>
      </w:r>
      <w:r>
        <w:rPr/>
        <w:t>Проблема повышения уровня математической подготовки учащихся начальных классов в плане формирования вычислительных навыков и умений решать задачи остается важной для методического объединения и в ближайшее время.</w:t>
      </w:r>
    </w:p>
    <w:p>
      <w:pPr>
        <w:pStyle w:val="Style17"/>
        <w:spacing w:lineRule="auto" w:line="360" w:before="280" w:after="0"/>
        <w:rPr/>
      </w:pPr>
      <w:r>
        <w:rPr>
          <w:rStyle w:val="Emphasis"/>
          <w:b/>
          <w:bCs/>
        </w:rPr>
        <w:t>Рекомендации:</w:t>
      </w:r>
      <w:r>
        <w:rPr/>
        <w:t xml:space="preserve"> В целях повышения уровня математической подготовленности учащихся младших классов необходимо: 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ерсональную ответственность каждого учителя за результат работ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начальных классов необходимо придерживаться следующего плана действий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усвоения каждым учащимся таблицы сложения однозначных чисел; добиваться высокого уровня усвоения соответствующих правил, лежащих в основе вычислительных навыков и приемов сложения и вычитания чисел в пределах 100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отрабатывать с учащимися таблицу сложения чисел в пределах 10; 20, уделяя достаточно внимания формированию соответствующих вычислительных приемов, добиваясь знания таблицы каждым учащимся наизусть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усвоения состава каждого числа первого десятка из двух слагаемых;</w:t>
      </w:r>
    </w:p>
    <w:p>
      <w:pPr>
        <w:pStyle w:val="Style17"/>
        <w:numPr>
          <w:ilvl w:val="0"/>
          <w:numId w:val="0"/>
        </w:numPr>
        <w:spacing w:lineRule="auto" w:line="360" w:before="280" w:after="0"/>
        <w:outlineLvl w:val="0"/>
        <w:rPr/>
      </w:pPr>
      <w:r>
        <w:rPr>
          <w:rStyle w:val="StrongEmphasis"/>
        </w:rPr>
        <w:t>Чтение.</w:t>
      </w:r>
    </w:p>
    <w:p>
      <w:pPr>
        <w:pStyle w:val="Style17"/>
        <w:spacing w:lineRule="auto" w:line="360" w:before="280" w:after="0"/>
        <w:rPr/>
      </w:pPr>
      <w:r>
        <w:rPr/>
        <w:t xml:space="preserve">По результатам итоговой  административной проверки за уровнем сформированности у учащихся 1 ступени обучения навыков чтения отмечалось, что: 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езнакомый текст читают способом, соответствующим программным требованиям: 1 классы - 83%; 2 классы – 81%; 3 классы - 80%; 4 классы - 85%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итают незнакомый текст без ошибок – 40 %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опустили при чтении незнакомого текста 1-2 ошибки –54%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итают текст выразительно –75%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умеют передать содержание прочитанного – 95%;</w:t>
      </w:r>
    </w:p>
    <w:p>
      <w:pPr>
        <w:pStyle w:val="Style17"/>
        <w:spacing w:lineRule="auto" w:line="360" w:before="280" w:after="0"/>
        <w:rPr/>
      </w:pPr>
      <w:r>
        <w:rPr/>
        <w:t xml:space="preserve">Анализируя причины ошибок, допущенными учащимися в ходе проверки техники чтения, можно выделить наиболее существенные из них, такие как: 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у учащихся потребности в ежедневном чтен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нтереса к чтению вообще и особенно к чтению вслух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ирание традиций семейного чтения, ведения читательских дневников и др.</w:t>
      </w:r>
    </w:p>
    <w:p>
      <w:pPr>
        <w:pStyle w:val="Style17"/>
        <w:spacing w:lineRule="auto" w:line="360" w:before="280" w:after="0"/>
        <w:rPr/>
      </w:pPr>
      <w:r>
        <w:rPr>
          <w:rStyle w:val="Emphasis"/>
          <w:b/>
          <w:bCs/>
        </w:rPr>
        <w:t>Рекомендации:</w:t>
      </w:r>
      <w:r>
        <w:rPr/>
        <w:t xml:space="preserve"> В целях ликвидации и предупреждения пробелов по составляющим техники чтения необходимо: </w:t>
      </w:r>
    </w:p>
    <w:p>
      <w:pPr>
        <w:pStyle w:val="Normal"/>
        <w:numPr>
          <w:ilvl w:val="0"/>
          <w:numId w:val="20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Регулярно проводить индивидуальный контроль над ходом формирования у некоторых учащихся технической стороны чтения. Вести строгий учет пробелов, наглядно отражать динамику овладения учащимися приемов чтения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осуществления регулярного контроля над чтением учащихся дома, обсуждения прочитанного, а также оценке прочитанного самими учащимися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чтения больше внимания уделять применению различных методик, способствующих повышению техники чтения (“чтение с карандашом”, “чтение по линейке”, “жужжащее” чтение (в течение3-5 минут в начале каждого урока), чтение “парами”, “по цепочке”, “по ролям”, выборочное чтение и т.п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чтени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комплексных проверочных рабо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ГЛ №2 им М.В.Ломоносова апрель 20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50"/>
        <w:gridCol w:w="851"/>
        <w:gridCol w:w="852"/>
        <w:gridCol w:w="850"/>
        <w:gridCol w:w="850"/>
        <w:gridCol w:w="782"/>
      </w:tblGrid>
      <w:tr>
        <w:trPr>
          <w:trHeight w:val="345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И</w:t>
            </w:r>
          </w:p>
        </w:tc>
      </w:tr>
      <w:tr>
        <w:trPr>
          <w:trHeight w:val="345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ли рабо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1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без ошибок в комплексной работе задания базового уров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без ошибок в комплексной работе задания дополнительной ч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комплексную работу выполнили бе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 баллов (для 2 класс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 балла (для 3 класса)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7 баллов (для 4 клас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0 баллов (для 2 класса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баллов (для 3 класса)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 балла (для 4 клас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или базовый уровен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баллов (для 2 класс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 баллов (для 3 класса)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2 баллов (для 4 клас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задания повышенного уровня (дополнительная часть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3  баллов (для 2 класс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баллов (для 3 класса)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 баллов (для 4 клас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+ Повышенный – «5»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+ Повышенный – «4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«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воили базовый уровень «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показали учащиеся параллели 4-х классов (успеваемость – 100%, Качество знаний – 82%).  Самые низкие результаты – в параллели 2-х классов  ( успеваемость –97%, качество знаний – 80%) В параллели 4-х классов отсутствуют учащиеся, не освоившие базовый уровень.)</w:t>
      </w:r>
    </w:p>
    <w:p>
      <w:pPr>
        <w:pStyle w:val="Style17"/>
        <w:spacing w:lineRule="auto" w:line="360" w:before="280" w:after="0"/>
        <w:rPr/>
      </w:pPr>
      <w:r>
        <w:rPr/>
        <w:t xml:space="preserve">     </w:t>
      </w:r>
      <w:r>
        <w:rPr/>
        <w:t>В целом уровень подготовленности учащихся, заканчивающих начальную школу в 2014-2015 учебном году, можно оценить удовлетворительно, однако отмечается неполная реализация поставленных перед начальной школой целей и требований, предъявляемых к учащимся, заканчивающим 1 ступень обучения.</w:t>
      </w:r>
    </w:p>
    <w:p>
      <w:pPr>
        <w:pStyle w:val="Normal"/>
        <w:tabs>
          <w:tab w:val="clear" w:pos="709"/>
          <w:tab w:val="left" w:pos="8370" w:leader="none"/>
          <w:tab w:val="left" w:pos="9090" w:leader="none"/>
          <w:tab w:val="left" w:pos="9120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МО началась работа по взаимопосещению уроков, проводимых учителями, работающими по различным УМК. Учителя посетили уроки: литературное чтение, окружающий мир, математика, русский язык. В целом следует отметить обеспечение благоприятной, доброжелательной атмосферы, отказ от категорических оценок, создание условий для формирования творческой личности каждого педагога.</w:t>
      </w:r>
    </w:p>
    <w:p>
      <w:pPr>
        <w:pStyle w:val="Style17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учителей МО</w:t>
      </w:r>
    </w:p>
    <w:p>
      <w:pPr>
        <w:pStyle w:val="Style17"/>
        <w:spacing w:lineRule="auto" w:line="276" w:before="280" w:after="0"/>
        <w:jc w:val="center"/>
        <w:rPr/>
      </w:pPr>
      <w:r>
        <w:rPr>
          <w:b/>
          <w:sz w:val="28"/>
          <w:szCs w:val="28"/>
        </w:rPr>
        <w:t>в 2014-2015</w:t>
      </w:r>
      <w:r>
        <w:rPr/>
        <w:t xml:space="preserve"> учебном году представлен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417"/>
        <w:gridCol w:w="4962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а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-8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-4</w:t>
            </w:r>
          </w:p>
        </w:tc>
      </w:tr>
    </w:tbl>
    <w:p>
      <w:pPr>
        <w:pStyle w:val="Style17"/>
        <w:spacing w:lineRule="auto" w:line="360" w:before="280" w:after="0"/>
        <w:ind w:firstLine="284"/>
        <w:rPr/>
      </w:pPr>
      <w:r>
        <w:rPr/>
        <w:t xml:space="preserve">Захарова И.В.  продолжает работу в качестве  лектора БИПКРО. В  курс своих лекций она включила авторские практические наработки по темам «Работа с иллюстративным материалом в курсе ОРКСЭ», «Работа с родителя в курсе ОРКСЭ», создала презентации для слушателей. Обобщила свой опыт работы, работая с учителями  города Брянска. Учителя МО Солдатова О.В., Егорова А.В., Захарова И.В, Картавенко Л.В. , применяющие в своей работе современные информационные технологии, имеют сертификаты «Учитель школы цифрового века».  </w:t>
      </w:r>
    </w:p>
    <w:p>
      <w:pPr>
        <w:pStyle w:val="Style17"/>
        <w:spacing w:lineRule="auto" w:line="360" w:before="280" w:after="0"/>
        <w:ind w:firstLine="284"/>
        <w:rPr>
          <w:b/>
          <w:b/>
        </w:rPr>
      </w:pPr>
      <w:r>
        <w:rPr>
          <w:b/>
        </w:rPr>
        <w:t>Аттестация учителей в 2014-2015 учебном году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67"/>
        <w:gridCol w:w="1617"/>
        <w:gridCol w:w="5081"/>
      </w:tblGrid>
      <w:tr>
        <w:trPr>
          <w:trHeight w:val="1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л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 В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высшая квалификационная категория</w:t>
            </w:r>
          </w:p>
        </w:tc>
      </w:tr>
      <w:tr>
        <w:trPr>
          <w:trHeight w:val="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Е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высшая квалификационная категория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ая Л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высшая квалификационная категория</w:t>
            </w:r>
          </w:p>
        </w:tc>
      </w:tr>
      <w:tr>
        <w:trPr>
          <w:trHeight w:val="4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Т.Ю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первая квалификационная категория</w:t>
            </w:r>
          </w:p>
        </w:tc>
      </w:tr>
    </w:tbl>
    <w:p>
      <w:pPr>
        <w:pStyle w:val="Style17"/>
        <w:spacing w:lineRule="auto" w:line="360" w:before="280" w:after="0"/>
        <w:rPr>
          <w:b/>
          <w:b/>
        </w:rPr>
      </w:pPr>
      <w:r>
        <w:rPr>
          <w:b/>
        </w:rPr>
        <w:t>Заявка на аттестацию учителей в 2015-2016 учебном году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03"/>
        <w:gridCol w:w="3969"/>
        <w:gridCol w:w="2402"/>
      </w:tblGrid>
      <w:tr>
        <w:trPr>
          <w:trHeight w:val="1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енко Л.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кв-я катего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твержден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О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мотивации к обучению учащихся и развитию интереса к предметам планируется проведение следующих мероприятий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«Дни русской словесности». В рамках этого мероприятия в классах прошли конкурсы творческих работ инсценировки отрывков из литературных произведений, выставка  «Этимология слов»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рождения М.В.Ломоносова нестандартные занимательные уроки по разным предметам, интеллектуальные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о участвовали наши воспитанники и в оформлении  тематических творческих выставок, посвящённы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м традициям народов ми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государства российского(23 февраля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ессиям мам и бабушек (8 марта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билею первого полёта человека в космос (12 апреля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ическому подвигу наших соотечественников в ВОВ (9мая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дорожного движе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Сем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4 классов принимали  активное участие в творческих конкурсах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, 1-в, 1 место в районном конкурсе «Новогодняя игрушк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горян Арина-1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есто в районном конкурсе «Новогодняя игрушка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Анна, 1-б, 2 место в районном конкурсе рисунков по ПДД «Дорога глазами детей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 Иван, 1-в, 1 место в  районном конкурсе «Новогодняя игрушка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чева Ксения, 4-б, лауреат 1 степени Международного фестиваля-конкурса «Молодые таланты России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учащихся 3-х классов «Брянские звездочки», победители районного и городского конкурсов «Земля Брянская – партизанская»: Тверитинова Арина, Самсонов Владислав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тина Диана, 1-б, 1 место в районном конкурсе рисунков по ПДД «Дорога глазами детей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монова Екатерина -4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ёр районного конкурса рисунков «Единственной маме на свете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Ксения, 1-б, 1 место в районном конкурсе «Новогодняя игрушк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ипова Пол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а, 1 место в районном конкурсе «Новогодняя игрушка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 Евгений, 4-б, 2 место в областной выставке технического творчества «Дети, техника, творчество» в номинации «Спортивно-техническое моделирование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ёнов Евгений-2 место в областной итоговой выставке технического творчества «Дети, техника, творчество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нина Мар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а, 1 место в районном конкурсе «Новогодняя игрушк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янов Даниил1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есто в районном конкурсе «Новогодняя игрушка»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нкова Марина,1-б, 1 место в районном конкурсе «Новогодняя игрушк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ошина Натал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а, 1 место в районном конкурсе «Новогодняя игрушк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уркина Елизавета-3а, призёр районного конкурса рисунков «Единственной маме на свет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учеников и родителей начальных классов оказалась самой яркой и разнообразной по технологи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 учителей начального звена осуществлял воспитательные задач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создание оптимальных условий для разностороннего гармоничного развития учащихся в условиях коллективной творческой деятельности взрослых и де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окультурного пространства и включение   педагогов и учащихся в разнообразные виды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в решении возникающих у учащихся жизненных проблем, связанных со здоровьем, обучением, общением и социализацией.</w:t>
      </w:r>
    </w:p>
    <w:p>
      <w:pPr>
        <w:pStyle w:val="Style16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кабине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О учителей начальных классов есть 4 мультимедийных проектора, 3 стационарных экрана, в кабинетах 22,23,24,26,27,  есть компьютеры, телевизоры в кабинетах , 22, 21, в 23,22 есть музыкальные центры. Все учителя МО обладают навыками работы с имеющимися ТСО и ежедневно используют последние в качестве средств повышения качества обучения. Учителя  Захарова И.В.,  Картавенко Л.В. постоянно обновляют личные коллекции видеофильмов и учебных мультимедийных программ. Продолжена  работа по сбору и систематизации методических накоплений в печатном и электронном в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етодической работы преимущественно достигну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еспечена организация учебно-воспитательного процесса по новым ФГОС НО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се учителя МО прошли курсовую подготовку по реализация ФГОС  НОО на основе системно-деятельностного подх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астично повышено качество знаний  детей через внедрение передовых педагогических технолог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ый диало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критического мыш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-технолог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- методической компетентности учителей в условиях перехода на ФГОС НОО способствовало повышению квалификационной категории 3-х учителей до уровня высш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и, поставленные перед МО на 2014-2015 учебный год частично реш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ена работа по совершенствованию   качества современного урока (результаты представлены в открытых уроках в рамках единой методической недели) и  повышения  его эффективности через систему формирования УУ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боту по повышению  уровня общедидактической и методической подготовки учителей считать удовлетворительно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 уровень профессиональной компетентности учителей  МО на 36%; (3 учителя получили высшую квалификационную категорию)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 работа по обмену опытом на уровне образовательного учреждения через организацию взаимопосещения уроков ( учителями МО проведены 9 открытых уроков на уровне образовательного учреждения и 3 на уровне города)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Продолжают создаваться  условия для непрерывного развития творческого потенциала педагогов (педагогами МО Сальниковой С.В. , Черноусовой Е.В. , Маргацкой Л.В. успешно проведены   открытые уроки в рамках городского семинара для учителей, проходивших курсовую подготовку  в ИПКУ)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равнительного анализа  качество знаний повысилось в среднем на 2-3% по математике, литературному чтению, чему способствовало внедрение новых педагогических технологий (проблемный диалог, технология критического мышления, ИКТ-технологии), однако прослеживается снижение качества знаний по русскому языку на 3%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проведена работа по обмену опытом через организацию взаимопосещения уроков, методической недели, «День открытых дверей»  для учителей среднего звена (уроки проводились учителями 4-х классов)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 будет продолжена в следующем учебном году в соответствии с намеченным планом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МО в достаточной мере владеют основными инструментами пользователя мультимедийными информационными источни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ивидуальные достижения учащихся по математике, русскому языку, окружающему миру, а также в области чтения и работы с информацией оценивались в ходе комплексных контрольных работ в рамках введенных ФГОС НО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е результаты показали учащиеся параллели 4-х классов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спеваемость – 100% усвоения базового уровня, качество знаний – 82%.  Самые низкие результаты – в параллели 2-х классов  (успеваемость –97%, качество знаний – 80%). 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остаётся проблемным выполнение заданий практического характера, связанных с повседневной жизнью, умение оценивать правильность хода решения и реальность ответа на вопрос задачи – то, что потребуется новым стандартом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еля начальной школы имеют опыт проектной деятельности, способны к инновационной деятельности (проект 4б класса под руководством   Сальниковой С.В. занял 1 место в городском конкурсе проек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решённы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ой проблемой на сегодняшний день  по-прежнему является низкая активность учителей нашего МО по обмену и распространению педагогического опыта на городском и районном уровне.     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стаётся проблемным выполнение учащимися заданий, связанных с реалиями повседневной жизнью, умение выбрать хода решения задачи (по ФГОС НО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реш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азы заданий по предметам в каждой параллели с опорой на жизненный опыт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работу по обмену опытом среди учителей МО, обобщить положительный педагогический опыт на районном,  городском уровнях, в средствах массов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ть учителей начальной школы к повышению педагогического мастерства, изучению передового педагогического опыта, современных педагогических технологий, необходимых в условиях ФГОС Н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3:00Z</dcterms:created>
  <dc:creator>User</dc:creator>
  <dc:description/>
  <cp:keywords/>
  <dc:language>en-US</dc:language>
  <cp:lastModifiedBy>user</cp:lastModifiedBy>
  <cp:lastPrinted>2015-06-29T16:33:00Z</cp:lastPrinted>
  <dcterms:modified xsi:type="dcterms:W3CDTF">2016-02-02T19:43:00Z</dcterms:modified>
  <cp:revision>2</cp:revision>
  <dc:subject/>
  <dc:title/>
</cp:coreProperties>
</file>