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школа №1» города Вели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5475" cy="1752600"/>
            <wp:effectExtent l="0" t="0" r="0" b="0"/>
            <wp:wrapSquare wrapText="right"/>
            <wp:docPr id="1" name="articl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1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классное мероприятие  для учащихся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перед, мальчишк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та проведения: 21 февраля 2014 года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(Данная игра посвящена Дню Защитника Отечества)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создать атмосферу праздника в игре-соревновании.  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нимания, организованности, самостоятельности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ллективизма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творческих способностей, познавательного интереса учащихся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имательного и бережного отношения к своим одноклассникам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ыступление девочек с поздравлением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один веселый класс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3 мальчиков у нас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сегодня поздравляем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чего мы им желаем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сь только лишь на 5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м  будем помогат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, чур, не задаватьс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нами никогда не дратьс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хотим мы пожелат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всех на лыжах бегат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футбол всех обыграть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удача будет с вами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вы дружите с нам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во всем вы помогайте,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От других нас защищайт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бщем милые мальчишки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откроем вам секрет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всех на белом свет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о, конечно, нет!</w:t>
      </w:r>
    </w:p>
    <w:p>
      <w:pPr>
        <w:pStyle w:val="Style12"/>
        <w:rPr/>
      </w:pPr>
      <w:r>
        <w:rPr>
          <w:rStyle w:val="Emphasis"/>
        </w:rPr>
        <w:t>Конкурсная   программа  (все мальчики  класса делятся на 2 команды. )</w:t>
      </w:r>
    </w:p>
    <w:p>
      <w:pPr>
        <w:pStyle w:val="Heading4"/>
        <w:rPr/>
      </w:pPr>
      <w:r>
        <w:rPr>
          <w:sz w:val="28"/>
          <w:szCs w:val="28"/>
        </w:rPr>
        <w:t xml:space="preserve">1. «Самый лучший рыбак» </w:t>
      </w:r>
    </w:p>
    <w:p>
      <w:pPr>
        <w:pStyle w:val="Style12"/>
        <w:rPr/>
      </w:pPr>
      <w:r>
        <w:rPr>
          <w:sz w:val="28"/>
          <w:szCs w:val="28"/>
        </w:rPr>
        <w:t xml:space="preserve">- Участники команд по очереди называют </w:t>
      </w:r>
      <w:r>
        <w:rPr>
          <w:rStyle w:val="StrongEmphasis"/>
          <w:i/>
          <w:sz w:val="28"/>
          <w:szCs w:val="28"/>
        </w:rPr>
        <w:t>предметы для рыбалки</w:t>
      </w:r>
      <w:r>
        <w:rPr>
          <w:sz w:val="28"/>
          <w:szCs w:val="28"/>
        </w:rPr>
        <w:t>. Кто последний, тот победил.</w:t>
      </w:r>
    </w:p>
    <w:p>
      <w:pPr>
        <w:pStyle w:val="Style12"/>
        <w:spacing w:before="0" w:after="0"/>
        <w:rPr/>
      </w:pPr>
      <w:r>
        <w:rPr>
          <w:rStyle w:val="StrongEmphasis"/>
          <w:i/>
          <w:sz w:val="28"/>
          <w:szCs w:val="28"/>
        </w:rPr>
        <w:t>Договори  пословицу</w:t>
      </w:r>
      <w:r>
        <w:rPr>
          <w:sz w:val="28"/>
          <w:szCs w:val="28"/>
        </w:rPr>
        <w:t xml:space="preserve"> (кто быстрее из команд соберет пословицы о рыбалке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ак рыбака….(видит из далека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о и щука в озере, чтобы….(карась не дремал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езрыбье и…(рак рыба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труда не выловишь…(рыбку из пруда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а ищет, где глубже, а  человек…(лучше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а тухнет с …(головы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туна видать по слову, а рыбака по…(улову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клев, будет и … (улов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кая рыба хороша, коль на … ( крючок пошла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просы: </w:t>
      </w:r>
      <w:r>
        <w:rPr>
          <w:rStyle w:val="StrongEmphasis"/>
          <w:b w:val="false"/>
          <w:sz w:val="28"/>
          <w:szCs w:val="28"/>
        </w:rPr>
        <w:t>(найди ответ к каждому вопросу)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- Какую рыбу нес кум в русской народной песне «Вдоль по Питерской»? (судак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ая рыба развивает скорость до 100 км/ч? (меч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ая рыба лежит на одном боку? (камбала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какой рыбы кровь горячая? (тунец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ыбное стадо? (косяк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ая большая рыба реки? (сом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ужское имя и рыба? (Карп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способление для наблюдения за звездами и рыба аквариума (телескоп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оймай рыбку»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Команды встают. Напротив каждой команды стоит тарелка с водой, где плавают «рыбки»- спички. Ложкой надо поймать спичку, принести ее и положить в тарелку. Кто быстрее. </w:t>
      </w:r>
    </w:p>
    <w:p>
      <w:pPr>
        <w:pStyle w:val="Heading4"/>
        <w:rPr/>
      </w:pPr>
      <w:r>
        <w:rPr>
          <w:sz w:val="28"/>
          <w:szCs w:val="28"/>
        </w:rPr>
        <w:t>2. «Лучший кулинар»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еки торт</w:t>
      </w:r>
    </w:p>
    <w:p>
      <w:pPr>
        <w:pStyle w:val="Style12"/>
        <w:rPr/>
      </w:pPr>
      <w:r>
        <w:rPr>
          <w:sz w:val="28"/>
          <w:szCs w:val="28"/>
        </w:rPr>
        <w:t>Каждая команда на листе бумаги за одну минуту пишет название продуктов, которые нужны для приготовления практически любого торта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ери вязанку из бублико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сделает бусы из бубликов.</w:t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3. «Лучший водитель»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Формула 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еревочку провести машинку между кеглями, не уронив их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Гонк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машинке привязан  карандаш. Кто быстрее подвезет машинку к себе, наматывая веревку на карандаш 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4. «Секретный агент»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ифровка»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лучает по набору одинаковых букв. Например: о, и, и, л, н, с, к. По сигналу учителя команды должны собрать слово, при этом использовать все буквы. Слово надо не выкрикивать, а собрать на полу. В нашем случае это слово НОСИЛКИ. Максимальное количество баллов — 3.</w:t>
        <w:br/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"Обувайка".</w:t>
        <w:br/>
      </w:r>
      <w:r>
        <w:rPr>
          <w:color w:val="000000"/>
          <w:sz w:val="28"/>
          <w:szCs w:val="28"/>
        </w:rPr>
        <w:t>Хорошо ли вы знаете свою обувь? Обе команды сидят на стульях. Свою обувь они снимают, им завязывают глаза, обувь перемешивают, и дети должны найти свою обувь с завязанными глазами и надеть ее правильно на свою ногу. Если вся команда сделает это быстро и правильно, получает 10 очков. Следующая команда получает столько очков, сколько членов команды правильно надели свою обувь.</w:t>
        <w:br/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. Номинация  «Интеллектуал»</w:t>
      </w:r>
    </w:p>
    <w:p>
      <w:pPr>
        <w:pStyle w:val="Style12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гадай загадку.</w:t>
        <w:br/>
      </w:r>
      <w:r>
        <w:rPr>
          <w:color w:val="000000"/>
          <w:sz w:val="28"/>
          <w:szCs w:val="28"/>
        </w:rPr>
        <w:t>Капитаны команд получают конверт, в котором по 3 загадки. Кто быстрее и правильнее отгадает, также получает 3 очка.</w:t>
        <w:br/>
      </w:r>
      <w:r>
        <w:rPr>
          <w:b/>
          <w:bCs/>
          <w:i/>
          <w:iCs/>
          <w:color w:val="000000"/>
          <w:sz w:val="28"/>
          <w:szCs w:val="28"/>
        </w:rPr>
        <w:t>Загадки: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 команда:</w:t>
      </w:r>
      <w:r>
        <w:rPr>
          <w:i/>
          <w:iCs/>
          <w:color w:val="000000"/>
          <w:sz w:val="28"/>
          <w:szCs w:val="28"/>
        </w:rPr>
        <w:br/>
        <w:t>Доска на веревках не хуже лошадки, катает всех ловких на детской площадке (качели).</w:t>
        <w:br/>
        <w:t>Из-под крыши крыша под дождик вышла (зонт).</w:t>
        <w:br/>
        <w:t>Что за лента без колес, протянулась средь берез, через поле, через луг, и на север, и на юг (река).</w:t>
        <w:br/>
        <w:br/>
      </w:r>
      <w:r>
        <w:rPr>
          <w:b/>
          <w:i/>
          <w:iCs/>
          <w:color w:val="000000"/>
          <w:sz w:val="28"/>
          <w:szCs w:val="28"/>
        </w:rPr>
        <w:t>2 команда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жду деревьями кровать, качаясь, можно отдыхать (гамак).</w:t>
        <w:br/>
        <w:t xml:space="preserve">В колесе не белка, а цветная стрелка, кто заблудится в пути, говорит, куда идти (компас). </w:t>
      </w:r>
    </w:p>
    <w:p>
      <w:pPr>
        <w:pStyle w:val="Style12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ам он держится за дно, и держит судно заодно (якорь).</w:t>
      </w:r>
    </w:p>
    <w:p>
      <w:pPr>
        <w:pStyle w:val="Style12"/>
        <w:spacing w:before="0" w:after="0"/>
        <w:rPr>
          <w:i/>
          <w:i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</w:rPr>
        <w:t>Подведение итогов игры. Девочки дарят подарки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Девочки поют пес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Рыбак рыбака                                          видит  издалека.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На то и щука в озере, чтобы             карась не дремал.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На безрыбье и                  рак рыба.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Без труда не выловишь и                  рыбку из пруда.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/>
      </w:pPr>
      <w:r>
        <w:rPr>
          <w:sz w:val="36"/>
          <w:szCs w:val="36"/>
        </w:rPr>
        <w:t>Рыба ищет, где глубже, а                человек, где  лучше.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Рыба тухнет с                             головы.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/>
      </w:pPr>
      <w:r>
        <w:rPr>
          <w:sz w:val="36"/>
          <w:szCs w:val="36"/>
        </w:rPr>
        <w:t>Болтуна видать по слову, а рыбака                   по улову.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Есть клев, будет                              и  улов.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Всякая рыба хороша, коль на                            крючок пошл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Какую рыбу нес кум в русской народной песне «Вдоль по Питерской»?                  (Судака)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Какая рыба развивает скорость до 100 км/ч?          (Меч)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Какая рыба лежит на одном боку?                       (Камбала)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У какой рыбы кровь горячая?                         (У тунца)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Как называется рыбное стадо?                    (Косяк)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Самая большая рыба реки?                     (Сом)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  <w:t>Мужское имя и рыба?                               (Карп)</w:t>
      </w:r>
    </w:p>
    <w:p>
      <w:pPr>
        <w:pStyle w:val="Style1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/>
      </w:pPr>
      <w:r>
        <w:rPr>
          <w:sz w:val="36"/>
          <w:szCs w:val="36"/>
        </w:rPr>
        <w:t>Приспособление для наблюдения за звездами и название аквариумной рыбки                                   (Телескоп)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1 команда:</w:t>
      </w:r>
      <w:r>
        <w:rPr>
          <w:iCs/>
          <w:color w:val="000000"/>
          <w:sz w:val="28"/>
          <w:szCs w:val="28"/>
        </w:rPr>
        <w:br/>
        <w:t>Доска на веревках не хуже лошадки, катает всех ловких на детской площадке.  (_____________________)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br/>
        <w:t>Из-под крыши крыша под дождик вышла. (_________________)</w:t>
      </w:r>
    </w:p>
    <w:p>
      <w:pPr>
        <w:pStyle w:val="Normal"/>
        <w:rPr>
          <w:sz w:val="36"/>
          <w:szCs w:val="36"/>
        </w:rPr>
      </w:pPr>
      <w:r>
        <w:rPr>
          <w:iCs/>
          <w:color w:val="000000"/>
          <w:sz w:val="28"/>
          <w:szCs w:val="28"/>
        </w:rPr>
        <w:br/>
        <w:t>Что за лента без колес, протянулась средь берез, через поле, через луг, и на север, и на юг? (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/>
      </w:pPr>
      <w:r>
        <w:rPr>
          <w:b/>
          <w:iCs/>
          <w:color w:val="000000"/>
          <w:sz w:val="28"/>
          <w:szCs w:val="28"/>
        </w:rPr>
        <w:t>2 команда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rPr/>
      </w:pPr>
      <w:r>
        <w:rPr>
          <w:iCs/>
          <w:color w:val="000000"/>
          <w:sz w:val="28"/>
          <w:szCs w:val="28"/>
        </w:rPr>
        <w:t>Между деревьями кровать, качаясь, можно отдыхать. (__________________)</w:t>
      </w:r>
    </w:p>
    <w:p>
      <w:pPr>
        <w:pStyle w:val="Style12"/>
        <w:spacing w:before="0" w:after="0"/>
        <w:rPr/>
      </w:pPr>
      <w:r>
        <w:rPr>
          <w:iCs/>
          <w:color w:val="000000"/>
          <w:sz w:val="28"/>
          <w:szCs w:val="28"/>
        </w:rPr>
        <w:br/>
        <w:t>В колесе не белка, а цветная стрелка, кто заблудится в пути, говорит, куда идти. (___________________).</w:t>
      </w:r>
    </w:p>
    <w:p>
      <w:pPr>
        <w:pStyle w:val="Style12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rPr/>
      </w:pPr>
      <w:r>
        <w:rPr>
          <w:iCs/>
          <w:color w:val="000000"/>
          <w:sz w:val="28"/>
          <w:szCs w:val="28"/>
        </w:rPr>
        <w:t>И сам он держится за дно, и держит судно заодно. (__________________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09:00Z</dcterms:created>
  <dc:creator>user</dc:creator>
  <dc:description/>
  <cp:keywords/>
  <dc:language>en-US</dc:language>
  <cp:lastModifiedBy>user</cp:lastModifiedBy>
  <dcterms:modified xsi:type="dcterms:W3CDTF">2016-01-31T09:43:00Z</dcterms:modified>
  <cp:revision>8</cp:revision>
  <dc:subject/>
  <dc:title/>
</cp:coreProperties>
</file>