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редняя общеобразовательная школа № 6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 Когалы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647"/>
      </w:tblGrid>
      <w:tr>
        <w:trPr>
          <w:trHeight w:val="1358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  МАОУ «Средняя школа № 6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31.08.2015 № 4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eorgia" w:hAnsi="Georgia" w:cs="Georgia"/>
          <w:sz w:val="52"/>
          <w:szCs w:val="52"/>
          <w:lang w:eastAsia="zh-CN"/>
        </w:rPr>
      </w:pPr>
      <w:r>
        <w:rPr>
          <w:rFonts w:cs="Georgia" w:ascii="Georgia" w:hAnsi="Georgia"/>
          <w:sz w:val="52"/>
          <w:szCs w:val="52"/>
          <w:lang w:eastAsia="zh-CN"/>
        </w:rPr>
        <w:t>Рабочая   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предмету «Литературное чтение»</w:t>
      </w:r>
    </w:p>
    <w:p>
      <w:pPr>
        <w:pStyle w:val="Normal"/>
        <w:widowControl w:val="false"/>
        <w:autoSpaceDE w:val="false"/>
        <w:spacing w:lineRule="auto" w:line="360"/>
        <w:ind w:firstLine="142"/>
        <w:jc w:val="center"/>
        <w:rPr/>
      </w:pPr>
      <w:r>
        <w:rPr>
          <w:b/>
          <w:sz w:val="28"/>
          <w:szCs w:val="28"/>
          <w:lang w:bidi="en-US"/>
        </w:rPr>
        <w:t>начальное  общее  образование  (1-4  классы, 608ч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 w:val="24"/>
          <w:szCs w:val="28"/>
        </w:rPr>
        <w:t>система развивающего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. Б. Эльконина – В. В. Давыдова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  <w:lang w:eastAsia="zh-CN"/>
        </w:rPr>
      </w:pPr>
      <w:r>
        <w:rPr>
          <w:rFonts w:cs="Georgia" w:ascii="Georgia" w:hAnsi="Georgia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eorgia" w:hAnsi="Georgia" w:cs="Georgia"/>
          <w:sz w:val="28"/>
          <w:szCs w:val="28"/>
          <w:lang w:eastAsia="zh-CN"/>
        </w:rPr>
      </w:pPr>
      <w:r>
        <w:rPr>
          <w:rFonts w:cs="Georgia" w:ascii="Georgia" w:hAnsi="Georgia"/>
          <w:sz w:val="28"/>
          <w:szCs w:val="28"/>
          <w:lang w:eastAsia="zh-CN"/>
        </w:rPr>
        <w:t>Учитель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Georgia" w:hAnsi="Georgia" w:cs="Georgia"/>
          <w:sz w:val="28"/>
          <w:szCs w:val="28"/>
          <w:lang w:eastAsia="zh-CN"/>
        </w:rPr>
      </w:pPr>
      <w:r>
        <w:rPr>
          <w:rFonts w:cs="Georgia" w:ascii="Georgia" w:hAnsi="Georgi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lang w:eastAsia="zh-CN"/>
        </w:rPr>
      </w:pPr>
      <w:r>
        <w:rPr>
          <w:rFonts w:cs="Georgia" w:ascii="Georgia" w:hAnsi="Georgia"/>
          <w:lang w:eastAsia="zh-CN"/>
        </w:rPr>
      </w:r>
    </w:p>
    <w:p>
      <w:pPr>
        <w:pStyle w:val="Normal"/>
        <w:jc w:val="center"/>
        <w:rPr/>
      </w:pPr>
      <w:r>
        <w:rPr/>
        <w:t>2015-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учебного предмета в учебном пл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ориентиры содержания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метапредметные и предметные результаты освоения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с определением основных видов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учебного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чебно-методического и материально-технического обеспечения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календарно-тематический план 2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04" w:leader="none"/>
          <w:tab w:val="right" w:pos="980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04" w:leader="none"/>
          <w:tab w:val="right" w:pos="980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851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right="-17" w:firstLine="709"/>
        <w:jc w:val="both"/>
        <w:rPr>
          <w:rFonts w:eastAsia="Calibri"/>
          <w:b/>
          <w:b/>
          <w:bCs/>
        </w:rPr>
      </w:pPr>
      <w:r>
        <w:rPr>
          <w:rStyle w:val="FontStyle82"/>
          <w:rFonts w:eastAsia="Calibri"/>
          <w:sz w:val="24"/>
          <w:szCs w:val="24"/>
        </w:rPr>
        <w:t>Рабочая 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АОУ «Средняя школа № 6» и авторской программы</w:t>
      </w:r>
      <w:r>
        <w:rPr/>
        <w:t xml:space="preserve"> Е.И. Матвеевой</w:t>
      </w:r>
      <w:r>
        <w:rPr>
          <w:rStyle w:val="FontStyle82"/>
          <w:rFonts w:eastAsia="Calibri"/>
          <w:sz w:val="24"/>
          <w:szCs w:val="24"/>
        </w:rPr>
        <w:t>, системы развивающего обучения Д.Б. Эльконина – В.В. Давыдова.</w:t>
      </w:r>
    </w:p>
    <w:p>
      <w:pPr>
        <w:pStyle w:val="TextBodyIndent"/>
        <w:rPr/>
      </w:pPr>
      <w:r>
        <w:rPr>
          <w:sz w:val="24"/>
          <w:szCs w:val="24"/>
        </w:rPr>
        <w:t xml:space="preserve">Литературное чтение – особый предмет школьной программы 1- ой ступени образования, дающий представление о многообразии литературы как явлении национальной и мировой культуры, средстве сохранения и передачи нравственных ценностей и традиций. Этот предмет значим для </w:t>
      </w:r>
      <w:r>
        <w:rPr>
          <w:i/>
          <w:sz w:val="24"/>
          <w:szCs w:val="24"/>
        </w:rPr>
        <w:t>личностного развития</w:t>
      </w:r>
      <w:r>
        <w:rPr>
          <w:sz w:val="24"/>
          <w:szCs w:val="24"/>
        </w:rPr>
        <w:t xml:space="preserve"> ребенка, поскольку формирует представление о мире, культуре, этических понятиях, добре и зле, нравственности; создает условия для успешности обучения предметам, формирует потребность в систематическом чте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Литературное чтение предназначено для освоения системы научных понятий в формирующейся учебной и читательской деятельности в условиях новой социальной ситуации, связанной с расширением информационного пол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Литературное чтение является фундаментом для всего последующего обучения читателя, способного самостоятельно добывать знания, обладающего основным умением – </w:t>
      </w:r>
      <w:r>
        <w:rPr>
          <w:b/>
          <w:i/>
          <w:sz w:val="24"/>
          <w:szCs w:val="24"/>
        </w:rPr>
        <w:t>умением учитьс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тот предмет закладывает основу формирования учебной деятельности – систему учебно-познавательных мотивов, умение ставить, принимать и реализовывать учебные цели, решать учебные и учебно-практические задачи, планировать, контролировать, оценивать учебные действия, их результа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истема развивающего обучения Д. Б. Эльконина – В. В. Давыдова способствует реализации в ребенке скрытых возможностей, росту творческого потенциала.  В качестве  системообразующей задачи развивающего обучения в начальной школе указывается формирование учебной деятельности учащегося, создание условий для превращения ученика в субъект учения, заинтересованного в самоизменении и способного к нему.</w:t>
      </w:r>
    </w:p>
    <w:p>
      <w:pPr>
        <w:pStyle w:val="TextBodyIndent"/>
        <w:rPr/>
      </w:pPr>
      <w:r>
        <w:rPr>
          <w:sz w:val="24"/>
          <w:szCs w:val="24"/>
        </w:rPr>
        <w:t xml:space="preserve">Предметное содержание литературного чтения и логика его построения в данной образовательной системе определяются закономерностями  формирования учебной деятельности. В этом процессе создаются условия и для решения собственно </w:t>
      </w:r>
      <w:r>
        <w:rPr>
          <w:b/>
          <w:sz w:val="24"/>
          <w:szCs w:val="24"/>
        </w:rPr>
        <w:t>предметных задач</w:t>
      </w:r>
      <w:r>
        <w:rPr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 xml:space="preserve">В области литературы – это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, связанные с </w:t>
      </w:r>
      <w:r>
        <w:rPr>
          <w:b/>
          <w:sz w:val="24"/>
          <w:szCs w:val="24"/>
        </w:rPr>
        <w:t>формированием  читательской компетентнос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асширением литературного кругозора, развитием «чувства художественного слова», литературного вкуса</w:t>
      </w:r>
      <w:r>
        <w:rPr>
          <w:sz w:val="24"/>
          <w:szCs w:val="24"/>
        </w:rPr>
        <w:t xml:space="preserve">. Очевидно, что предмет литературного чтения обладает специфическими  средствами решения указанной системообразующей задачи развивающего обучения. В то же время реализация перечисленных внутрипредметных задач литературного чтения в контексте формирования учебной деятельности имеет большие, на данный момент недостаточно раскрытые, перспективы. </w:t>
      </w:r>
    </w:p>
    <w:p>
      <w:pPr>
        <w:pStyle w:val="TextBodyIndent"/>
        <w:rPr/>
      </w:pPr>
      <w:r>
        <w:rPr>
          <w:sz w:val="24"/>
          <w:szCs w:val="24"/>
        </w:rPr>
        <w:t xml:space="preserve">В основу программы положены идеи отечественных и зарубежных исследователей: М. М. Бахтина, В. С. Библера, Л. С. Выготского, Г.- Г. Гадамера, М. М. Гиршмана, Ю. М. Лотмана. В их работах основной акцент делается на </w:t>
      </w:r>
      <w:r>
        <w:rPr>
          <w:b/>
          <w:sz w:val="24"/>
          <w:szCs w:val="24"/>
        </w:rPr>
        <w:t>диалогическую «встроенность» сознания</w:t>
      </w:r>
      <w:r>
        <w:rPr>
          <w:sz w:val="24"/>
          <w:szCs w:val="24"/>
        </w:rPr>
        <w:t xml:space="preserve"> современного читателя в культурное пространство мира, создаваемого особым подбором изучаемых произведений. </w:t>
      </w:r>
    </w:p>
    <w:p>
      <w:pPr>
        <w:pStyle w:val="TextBodyIndent"/>
        <w:rPr/>
      </w:pPr>
      <w:r>
        <w:rPr>
          <w:sz w:val="24"/>
          <w:szCs w:val="24"/>
        </w:rPr>
        <w:t xml:space="preserve">При построении курса литературного чтения учитывается тот факт, что в отличие от других предметов школьной программы (математики, русского языка, естествознания), литература рассматривает </w:t>
      </w:r>
      <w:r>
        <w:rPr>
          <w:i/>
          <w:sz w:val="24"/>
          <w:szCs w:val="24"/>
        </w:rPr>
        <w:t>образ</w:t>
      </w:r>
      <w:r>
        <w:rPr>
          <w:sz w:val="24"/>
          <w:szCs w:val="24"/>
        </w:rPr>
        <w:t xml:space="preserve">, которому свойственна не логическая, а конкретно-чувственная и эмоциональная убедительность. В связи с этим литературное чтение, в первую очередь, обращается к </w:t>
      </w:r>
      <w:r>
        <w:rPr>
          <w:i/>
          <w:sz w:val="24"/>
          <w:szCs w:val="24"/>
        </w:rPr>
        <w:t xml:space="preserve">образной </w:t>
      </w:r>
      <w:r>
        <w:rPr>
          <w:sz w:val="24"/>
          <w:szCs w:val="24"/>
        </w:rPr>
        <w:t xml:space="preserve">природе произведений, обладающих эстетическим достоинством, эстетической ценностью, являющейся важной составляющей формирующейся личности читателя. Воспитание культуры чтения невозможно без особой организованной деятельности в культурном пространстве урока и вне него. </w:t>
      </w:r>
    </w:p>
    <w:p>
      <w:pPr>
        <w:pStyle w:val="TextBodyIndent"/>
        <w:rPr/>
      </w:pPr>
      <w:r>
        <w:rPr>
          <w:sz w:val="24"/>
          <w:szCs w:val="24"/>
        </w:rPr>
        <w:t xml:space="preserve">Культурного человека, способного к саморазвитию, отличает </w:t>
      </w:r>
      <w:r>
        <w:rPr>
          <w:b/>
          <w:sz w:val="24"/>
          <w:szCs w:val="24"/>
        </w:rPr>
        <w:t>сформированность самостоятельной читательской позиции</w:t>
      </w:r>
      <w:r>
        <w:rPr>
          <w:sz w:val="24"/>
          <w:szCs w:val="24"/>
        </w:rPr>
        <w:t xml:space="preserve">, которая немыслима без культуры грамотного, внимательного, «тщательного» чтения, без умения внятно высказывать собственную точку зрения о прочитанном тексте, точно, полно и глубоко раскрывать художественный потенциал произведения, одним словом, «честно читать» (А. П. Скафтымов)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сходя из этих позиций, мы определяем </w:t>
      </w: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отрения литературного чтения</w:t>
      </w:r>
      <w:r>
        <w:rPr>
          <w:sz w:val="24"/>
          <w:szCs w:val="24"/>
        </w:rPr>
        <w:t xml:space="preserve"> именно </w:t>
      </w:r>
      <w:r>
        <w:rPr>
          <w:b/>
          <w:sz w:val="24"/>
          <w:szCs w:val="24"/>
        </w:rPr>
        <w:t>способ чтения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а его </w:t>
      </w:r>
      <w:r>
        <w:rPr>
          <w:b/>
          <w:sz w:val="24"/>
          <w:szCs w:val="24"/>
        </w:rPr>
        <w:t>объектом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литературный текст</w:t>
      </w:r>
      <w:r>
        <w:rPr>
          <w:b/>
          <w:i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ь</w:t>
      </w:r>
      <w:r>
        <w:rPr>
          <w:b/>
          <w:sz w:val="24"/>
          <w:szCs w:val="24"/>
        </w:rPr>
        <w:t xml:space="preserve"> предлагаемого курса чтения</w:t>
      </w:r>
      <w:r>
        <w:rPr>
          <w:sz w:val="24"/>
          <w:szCs w:val="24"/>
        </w:rPr>
        <w:t xml:space="preserve"> – обеспечение интенсивного совершенствования чтения учащихся через освоение «смыслов» литературного текста; открытие разных способов (техник) понимания произведения для развития творческих и коммуникативных способностей ребенка; воспитание культуры восприятия текста; стимулирование потребности ребенка в </w:t>
      </w:r>
      <w:r>
        <w:rPr>
          <w:b/>
          <w:sz w:val="24"/>
          <w:szCs w:val="24"/>
        </w:rPr>
        <w:t xml:space="preserve">творческом </w:t>
      </w:r>
      <w:r>
        <w:rPr>
          <w:sz w:val="24"/>
          <w:szCs w:val="24"/>
        </w:rPr>
        <w:t xml:space="preserve">чтении. 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остижение данной цели предполагает решение </w:t>
      </w:r>
      <w:r>
        <w:rPr>
          <w:b/>
          <w:sz w:val="24"/>
          <w:szCs w:val="24"/>
          <w:u w:val="single"/>
        </w:rPr>
        <w:t>задач:</w:t>
      </w:r>
    </w:p>
    <w:p>
      <w:pPr>
        <w:pStyle w:val="TextBodyIndent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образовательных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развитие потребности читать любой текст (художественный и нехудожественный) через освоение приемов </w:t>
      </w:r>
      <w:r>
        <w:rPr>
          <w:b/>
          <w:bCs/>
          <w:sz w:val="24"/>
          <w:szCs w:val="24"/>
        </w:rPr>
        <w:t>синтагматического чтения,</w:t>
      </w:r>
      <w:r>
        <w:rPr>
          <w:sz w:val="24"/>
          <w:szCs w:val="24"/>
        </w:rPr>
        <w:t xml:space="preserve"> способов </w:t>
      </w:r>
      <w:r>
        <w:rPr>
          <w:b/>
          <w:bCs/>
          <w:sz w:val="24"/>
          <w:szCs w:val="24"/>
        </w:rPr>
        <w:t>интонирования</w:t>
      </w:r>
      <w:r>
        <w:rPr>
          <w:sz w:val="24"/>
          <w:szCs w:val="24"/>
        </w:rPr>
        <w:t xml:space="preserve"> текста и техник </w:t>
      </w:r>
      <w:r>
        <w:rPr>
          <w:b/>
          <w:bCs/>
          <w:sz w:val="24"/>
          <w:szCs w:val="24"/>
        </w:rPr>
        <w:t>понимания</w:t>
      </w:r>
      <w:r>
        <w:rPr>
          <w:sz w:val="24"/>
          <w:szCs w:val="24"/>
        </w:rPr>
        <w:t xml:space="preserve"> произвед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 творческого «видения» смыслов художественного текста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ткрытие  и освоение учениками позиций читателя и автор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формирование в сознании читателя эстетических (эмоционально-ценностных) и герменевтических (образно-понятийных, смысловых) установок для постижения сущности изучаемого предмета;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развивающих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витие «чувства художественного слова», литературного вкуса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воспитательных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формирование культуры творческого восприятия литературного произвед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оспитание эстетического отношения к книге как источнику духовности, отражающему многогранность жизни.</w:t>
      </w:r>
    </w:p>
    <w:p>
      <w:pPr>
        <w:pStyle w:val="TextBodyIndent"/>
        <w:rPr/>
      </w:pPr>
      <w:r>
        <w:rPr>
          <w:sz w:val="24"/>
          <w:szCs w:val="24"/>
        </w:rPr>
        <w:t xml:space="preserve">Достижение указанной цели есть планируемые личностные, метапредметные (универсальные учебные действия), предметные результаты. Данный курс органически связывает в себе следующие </w:t>
      </w:r>
      <w:r>
        <w:rPr>
          <w:b/>
          <w:sz w:val="24"/>
          <w:szCs w:val="24"/>
        </w:rPr>
        <w:t>содержательные моменты:</w:t>
      </w:r>
    </w:p>
    <w:p>
      <w:pPr>
        <w:pStyle w:val="TextBodyIndent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открытие мира литературы</w:t>
      </w:r>
      <w:r>
        <w:rPr>
          <w:sz w:val="24"/>
          <w:szCs w:val="24"/>
        </w:rPr>
        <w:t xml:space="preserve"> (знакомство с новыми именами авторов, новыми произведениями, разными жанрово-видовыми особенностями текстов, приемами выражения авторской позиции; рассмотрение одной темы в представлении разных авторов);</w:t>
      </w:r>
    </w:p>
    <w:p>
      <w:pPr>
        <w:pStyle w:val="TextBodyIndent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овладение приемами понимания художественного текста</w:t>
      </w:r>
      <w:r>
        <w:rPr>
          <w:sz w:val="24"/>
          <w:szCs w:val="24"/>
        </w:rPr>
        <w:t xml:space="preserve"> (развитие образного мышления на этапе восприятия текста и создания собственного высказывания; освоение способов «тщательного» чтения; формирование умения раскрывать творческий потенциал любого произведения; применение открытых приемов для создания собственного высказывания, выражения личной авторской позиции);</w:t>
      </w:r>
    </w:p>
    <w:p>
      <w:pPr>
        <w:pStyle w:val="TextBodyIndent"/>
        <w:rPr/>
      </w:pPr>
      <w:r>
        <w:rPr>
          <w:sz w:val="24"/>
          <w:szCs w:val="24"/>
        </w:rPr>
        <w:t xml:space="preserve">–  </w:t>
      </w:r>
      <w:r>
        <w:rPr>
          <w:b/>
          <w:i/>
          <w:sz w:val="24"/>
          <w:szCs w:val="24"/>
        </w:rPr>
        <w:t>совершенствование навыка синтагматического чтения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применение законов русской речи в ситуациях речемыслительной деятельности</w:t>
      </w:r>
      <w:r>
        <w:rPr>
          <w:sz w:val="24"/>
          <w:szCs w:val="24"/>
        </w:rPr>
        <w:t xml:space="preserve"> (овладение законами и нормами этикетного общения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</w:t>
      </w:r>
      <w:r>
        <w:rPr>
          <w:bCs/>
          <w:sz w:val="24"/>
          <w:szCs w:val="24"/>
        </w:rPr>
        <w:t>универсальных учебных дей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основы умения учи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TextBodyIndent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ного чтения, наполненный духовным содержанием, безусловно, ориентирует ребенка в мире нравственных ценностей. Для того чтобы эти ценности не навязывались ученику, не имели назидательного характера, наша программа имеет ведущую сквозную идею о талантах человека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ми концентрами программы являются ведущие литературоведческие понятия на протяжении всего курса литературного чтения и литературы. Эти понятия концентрируют вокруг себя весь рабочий материал по урокам, рассматривают его в процесс е решения учебных задач курса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полагает системой заданий на «открытие» смыслов понятий, которые не даются в готовом виде. Вести работу с системой понятий следует крайне осторожно. Вначале ученики лишь интуитивно улавливают кодовую систему текста, затем (этот этап у каждого ребенка может быть в разное время: у кого-то раньше, у кого-то позже) открывается смысл понятия (эти средства или приемы зачем-то нужны автору). Ученики, работая с текстами, «оформляют» самостоятельно открытый прием, пробуют его применить в творческой работе, а в заключение формулируют и фиксируют его определение в речи. Такой ход видится нам наиболее продуктивным, так как ученики не перегружаются механическим запоминанием литературоведческих терминов, не анализируют тексты ради натаскивания, а, проникая в мастерскую авторов, становятся соучастниками описываемых явлений, событий. Одновременно, проникая в смысл произведений, они исследуют и стилистическую сторону текста, его «ткань»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целенаправленную читательскую деятельность не только на уроке, но и за рамками урока. Работать с книгой ученик начинает с 1 класса, поэтому ему необходимо иметь ориентиры в огромном количестве той литературы, которая есть в библиотеках, дома, в книжных магазинах. Во-первых, программа учит искать необходимую книгу, для чего в учебных пособиях есть специальные обозначения, отсылки, рисунки. Во-вторых, ученику на страницах пособия постоянно дается небольшой список рекомендуемых произведений для самостоятельного чтения дома. В-третьих, учебное пособие будет содержать (по замыслу автора и художника) иллюстрации, ярко демонстрирующие ребенку авторов, заглавие и выходные данные рекомендуемых для чтения книг.</w:t>
      </w:r>
      <w:bookmarkStart w:id="0" w:name="bookmark4"/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места учебного предмета в учебного плане </w:t>
      </w:r>
      <w:bookmarkEnd w:id="0"/>
    </w:p>
    <w:p>
      <w:pPr>
        <w:pStyle w:val="24"/>
        <w:shd w:fill="auto" w:val="clear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учебному  плану МАОУ «Средняя школа № 6» на изучение предмета литературное чтение в начальной школе выделяется 608 часов:  в  1 классе  132 часа (92ч. - обучение грамоте , 40 ч.- литературное чтение; 4 часа в неделю, 33 учебных недели),  во 2 - 3 классах по 170 часов (5 часов в неделю, 34 учебных недели) из них  1 час выделен из части учебного плана МАОУ "Средняя школа № 6", формируемой участниками  образовательного  процесса для   активизации работы с текстами различных стилей и жанров, а также для развития творческой деятельности обучающихся инсценирования, драматизации, создания собственного текста на основе художественного произведения, в 4 классе 136 часов,  (4 часа в неделю, 34 учебные нед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40"/>
        <w:jc w:val="center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>Ценностные ориентиры содержания учебного предмета</w:t>
      </w:r>
    </w:p>
    <w:p>
      <w:pPr>
        <w:pStyle w:val="24"/>
        <w:shd w:fill="auto" w:val="clear"/>
        <w:spacing w:lineRule="auto" w:line="240" w:before="0" w:after="0"/>
        <w:ind w:firstLine="740"/>
        <w:jc w:val="center"/>
        <w:rPr>
          <w:rStyle w:val="FontStyle80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4"/>
          <w:szCs w:val="24"/>
        </w:rPr>
        <w:t>Обучение литературному чтению строится на основе понимания того, что литература - это явление национальной и ми</w:t>
        <w:softHyphen/>
        <w:t>ровой культуры, средство сохранения и передачи нравственных ценностей и традиций; осознании значимости чтения для личного развития; фор</w:t>
        <w:softHyphen/>
        <w:t>мирования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ь жизни </w:t>
      </w:r>
      <w:r>
        <w:rPr>
          <w:sz w:val="24"/>
          <w:szCs w:val="24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ь добра </w:t>
      </w:r>
      <w:r>
        <w:rPr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ь свободы, чести и достоинства </w:t>
      </w:r>
      <w:r>
        <w:rPr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ь природы </w:t>
      </w:r>
      <w:r>
        <w:rPr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совершенства.</w:t>
        <w:br/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ь красоты и гармонии </w:t>
      </w:r>
      <w:r>
        <w:rPr>
          <w:sz w:val="24"/>
          <w:szCs w:val="24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Ценность истины </w:t>
      </w:r>
      <w:r>
        <w:rPr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Ценность семьи. </w:t>
      </w:r>
      <w:r>
        <w:rPr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Ценность труда и творчества. </w:t>
      </w:r>
      <w:r>
        <w:rPr>
          <w:sz w:val="24"/>
          <w:szCs w:val="24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Ценность гражданственности </w:t>
      </w:r>
      <w:r>
        <w:rPr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ь патриотизма. </w:t>
      </w:r>
      <w:r>
        <w:rPr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Ценность человечества. </w:t>
      </w:r>
      <w:r>
        <w:rPr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3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ind w:right="29" w:firstLine="3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я учебного предмета</w:t>
      </w:r>
    </w:p>
    <w:p>
      <w:pPr>
        <w:pStyle w:val="Normal"/>
        <w:shd w:fill="FFFFFF" w:val="clear"/>
        <w:ind w:right="29" w:firstLine="3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6"/>
        <w:spacing w:lineRule="atLeast" w:line="23" w:before="0" w:after="0"/>
        <w:ind w:firstLine="426"/>
        <w:jc w:val="both"/>
        <w:rPr/>
      </w:pPr>
      <w:r>
        <w:rPr>
          <w:rStyle w:val="C0"/>
          <w:rFonts w:eastAsia="Calibri"/>
        </w:rPr>
        <w:t>Федеральные государственные образовательные стандарты начального общего образования нацеливают на достижение планируемых результатов, понимаемых как совокупность</w:t>
      </w:r>
      <w:r>
        <w:rPr>
          <w:rStyle w:val="Appleconvertedspace"/>
        </w:rPr>
        <w:t> </w:t>
      </w:r>
      <w:r>
        <w:rPr>
          <w:rStyle w:val="C0"/>
          <w:rFonts w:eastAsia="Calibri"/>
          <w:i/>
          <w:iCs/>
        </w:rPr>
        <w:t>личностных, метапредметных (универсальных учебных действий) и предметных</w:t>
      </w:r>
      <w:r>
        <w:rPr>
          <w:rStyle w:val="C0"/>
          <w:rFonts w:eastAsia="Calibri"/>
        </w:rPr>
        <w:t xml:space="preserve"> результатов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 результате освоения программы курса </w:t>
      </w:r>
      <w:r>
        <w:rPr>
          <w:b/>
          <w:sz w:val="24"/>
          <w:szCs w:val="24"/>
        </w:rPr>
        <w:t>в 1-ом классе</w:t>
      </w:r>
      <w:r>
        <w:rPr>
          <w:sz w:val="24"/>
          <w:szCs w:val="24"/>
        </w:rPr>
        <w:t xml:space="preserve"> планируется достижение младшими школьниками следующих </w:t>
      </w:r>
      <w:r>
        <w:rPr>
          <w:b/>
          <w:sz w:val="24"/>
          <w:szCs w:val="24"/>
          <w:u w:val="single"/>
        </w:rPr>
        <w:t>личностных результатов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ащиеся мотивированы к процессу чтения, они проявляют интерес и желание познавать во время чтения и слушания произведений разных жанр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принимать мысль о разнообразии мнений по прочитанному произведению, терпимо относиться к мнению других читателей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иметь представление о ценности жизни, доброты к людям и всему живому, знания и дружбы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иметь представление об этикетных нормах поведения в процессе коммуникации с другими читателям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иметь представление о разнообразии человеческих эмоций, чувств, настроений, которые проявляются в ответ на мнение о прочитанном произведении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метапредме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читать книгу источником информаци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читать текст целыми словам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твечать на вопрос по содержанию прочитанного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ять тему  самостоятельно прочитанного текста объемом около 70 слов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 понятиях «текст», «раздел»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делять в тексте абзац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контролировать правильность чтения других учеников, фиксировать ошибки в процессе чт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находить страницу книги по номеру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ользоваться оглавлением и пиктограммами в учебник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уметь соотносить текст и иллюстрацию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участвовать в диалоге по прочитанному тексту (на уровне отдельной реплики);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х результатов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иметь представление об авторе, художественном произведении, персонаже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различать прозаический и стихотворный тексты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связывать заглавие произведения с его содержанием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иметь представление об элементах интонации (речевом звене, ключевом слове, паузе, ритме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иметь представление о разнообразии интонации в произведени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определять некоторые оттенки интонации в произведении (радость, грусть, равнодушие, печаль, тревогу и др.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в ходе коллективного обсуждения прочитанного в классе произведения выделять персонажей, события, эмоционально окрашенные слова в тексте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уметь пересказать кратко эпизод произведения: перечислить событ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уметь кратко описать образ персонаж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иметь представление о некоторых особенностях жанров сказки, юмористического стихотворения, рассказ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 </w:t>
      </w:r>
      <w:r>
        <w:rPr>
          <w:b/>
          <w:sz w:val="24"/>
          <w:szCs w:val="24"/>
        </w:rPr>
        <w:t>во 2-ом классе</w:t>
      </w:r>
      <w:r>
        <w:rPr>
          <w:sz w:val="24"/>
          <w:szCs w:val="24"/>
        </w:rPr>
        <w:t xml:space="preserve"> планируется достижение младшими школьниками следующих </w:t>
      </w:r>
      <w:r>
        <w:rPr>
          <w:b/>
          <w:sz w:val="24"/>
          <w:szCs w:val="24"/>
          <w:u w:val="single"/>
        </w:rPr>
        <w:t>личнос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как ценность жизнь, родину, доброту, семью, любовь, знание, дружбу, справедливость, сострадание, взаимопомощь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едставлять многообразие народов, живущих в России, в их языках и устном народном творчеств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инимать различные точки зрения от прочтения художественного произведения, терпимо относятся к ним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инимать этикетные нормы поведения в коллективе, в паре, в группе в процессе анализа и интерпретации художественных произведений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различать эмоции и чувства персонажа, присутствующие в художественном произведени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различать эмоции и чувства, проявляющиеся в процессе анализа и интерпретации художественных произведений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оявлять интерес к пониманию замысла художественного произведения в определенном жанре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метапредме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авильно читать словами и словосочетаниями, обозначать интонацию конца предложения в соответствии с пунктуацией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 устной и письменной форме давать полный ответ на вопрос по содержанию прочитанного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ять тему  самостоятельно прочитанного текста объемом около 150 слов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бирать заглавие к тексту объемом 150 слов из нескольких предложенных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 микротеме и о принципах деления текста в жанре сказки на микротемы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 многообразии книг: художественных, учебных, научно-популярных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 процессе коллективного обсуждения проблемы выражать читательскую позицию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оценивать ответ одноклассника по предложенным учителем критериям; 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сноскам и справочными разделами учебника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одбирать к художественным произведениям иллюстративный материал из предложенного в учебник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соотносить разные способы создания художественного образа (в литературе, мультипликации, искусстве театра, живописи)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х результатов: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 пословице, басне, сказке, поэтической сказке, сказке-пьесе, притче, сказке-притч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б образных средствах языка сказки: преувеличении, повторах, постоянных эпитетах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ять вид народной сказки (о животных, бытовую, волшебную) и авторскую сказку о волшебстве по характерным признакам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опыт наблюдения рифмы и ритма в стихотворных произведениях, особенностей сказочного геро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оставлять «партитуру» поэтического текста для интонирования наизусть (коллективно и индивидуально)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критически оценивать свое интонирование и чтение (и других) в соответствии с выработанными критериями выразительного чт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наблюдать композицию (построение) сказки (народной и авторской)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оотносить классические сказочные сюжеты, находить общие и различные признаки русских, зарубежных сказок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 ходе коллективного обсуждения прочитанного в классе произведения определять отношение автора к персонажу, главную мысль сказк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раскрывать смысл предложенных учебником пословиц, соотносить их с содержанием другого прочитанного произвед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ересказывать фрагмент произведения близко к тексту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оздавать миниатюры на заданную тему, редактируют собственный текст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разительно и грамотно читать фрагменты предложенных учебником произведений «по ролям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 в </w:t>
      </w:r>
      <w:r>
        <w:rPr>
          <w:b/>
          <w:sz w:val="24"/>
          <w:szCs w:val="24"/>
        </w:rPr>
        <w:t>3-ем классе</w:t>
      </w:r>
      <w:r>
        <w:rPr>
          <w:sz w:val="24"/>
          <w:szCs w:val="24"/>
        </w:rPr>
        <w:t xml:space="preserve"> планируется достижение младшими школьниками следующих  </w:t>
      </w:r>
      <w:r>
        <w:rPr>
          <w:b/>
          <w:sz w:val="24"/>
          <w:szCs w:val="24"/>
          <w:u w:val="single"/>
        </w:rPr>
        <w:t>личнос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идеть в поступках литературных персонажей соответствие или несоответствие нравственным ценностям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онимать общечеловеческий характер нравственных ценностей при многообразии народов, культур и эпох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ледовать этическим нормам поведения в коллективе, в паре, в группе при чтении, слушании и обсуждении художественных произведений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оявлять взаимопомощь в случае затруднения собеседников во время исследования произведений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изменение эмоций в художественном произведении и эмоций, проявляющихся при чтении, слушании и обсуждении художественного произвед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оявлять интерес к самостоятельном выбору книги для чтения;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метапредме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 xml:space="preserve">правильно читать словосочетаниями, интонируют в соответствии с пунктуацией незнакомые тексты разных жанров; 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>самостоятельно придумывать заглавия к тексту объемом около 200 слов (выбором ключевого словосочетания);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>в устной и письменной форме давать развернутый ответ на вопрос по самостоятельно прочитанному тексту;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 xml:space="preserve">иметь представление о таблице и схеме как способе предъявления информации; 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 xml:space="preserve">структурировать самостоятельно прочитанный текст в соответствии с заданным количеством микротем; 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>составлять модели жанров и изобразительных средств языка;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>иметь представление о библиотеке: ее назначении и устройстве;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>в диалоге и коллективном обсуждении выступать с развернутым ответом;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 xml:space="preserve">оценивать ответ одноклассника по предложенным учащимися критериям. </w:t>
      </w:r>
    </w:p>
    <w:p>
      <w:pPr>
        <w:pStyle w:val="TextBodyIndent"/>
        <w:numPr>
          <w:ilvl w:val="0"/>
          <w:numId w:val="6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пользоваться школьным толковым словарем и детскими энциклопедиями под руководством учителя;</w:t>
      </w:r>
    </w:p>
    <w:p>
      <w:pPr>
        <w:pStyle w:val="TextBodyIndent"/>
        <w:numPr>
          <w:ilvl w:val="0"/>
          <w:numId w:val="6"/>
        </w:numPr>
        <w:ind w:left="284" w:hanging="360"/>
        <w:rPr/>
      </w:pPr>
      <w:r>
        <w:rPr>
          <w:sz w:val="24"/>
          <w:szCs w:val="24"/>
        </w:rPr>
        <w:t>выступать в роли редактора собственного текста с целью коррекции недочетов;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предме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 лирическом и юмористическом стихотворениях, миниатюре, этюде, строфе, звукописи, аллегори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ять жанры (рассказ, басню, стихотворение, драму) по характерным признакам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 произведениях, предложенных учебником, выделять примеры  сравнения, олицетворения, метафоры, эпитета, звукописи, звукоподража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опыт наблюдения пейзажа и портрета в прочитанных в классе произведениях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различать описание и повествование, настроение лирического стихотворения и юмористического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 ходе коллективного обсуждения прочитанного в классе произведения выделять поступки, способы отражения внутреннего мира персонажа, авторского отношения к изображаемому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ересказывать сюжет небольшого по объему произведения с использованием авторских изобразительных средств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ересказывать сюжет небольшого по объему произведения от имени определенного лица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осстанавливать порядок событий в произведении (по предложенным пунктам плана)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нсценировать фрагмент прочитанного произведения под руководством учител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тличать художественный текст от научно-популярного по существенным признакам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создавать в устной и письменной форме рассуждение на заданную тему по прочитанному и обсужденному в классе произведению; 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оздавать этюды на заданную тему, редактировать собственный текст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делать записи в читательском дневнике об авторе, названии, теме и персонаже самостоятельно прочитанного произвед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 результате освоения программы  </w:t>
      </w:r>
      <w:r>
        <w:rPr>
          <w:b/>
          <w:sz w:val="24"/>
          <w:szCs w:val="24"/>
        </w:rPr>
        <w:t>в 4-ом классе</w:t>
      </w:r>
      <w:r>
        <w:rPr>
          <w:sz w:val="24"/>
          <w:szCs w:val="24"/>
        </w:rPr>
        <w:t xml:space="preserve"> планируется достижение младшими школьниками следующих </w:t>
      </w:r>
      <w:r>
        <w:rPr>
          <w:b/>
          <w:sz w:val="24"/>
          <w:szCs w:val="24"/>
          <w:u w:val="single"/>
        </w:rPr>
        <w:t>личностных результатов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нимать нравственные ценности автора, отраженные в его произведениях;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тзываться на авторскую точку зрения, обосновывая свое мнение о персонаже, поступках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 ценности терпения и терпимости, доброте, жестокости, истинном и ложном героизме, уважении традиций разных народов, красоты, искусства и творчества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ледовать этическим нормам поведения при просмотре, слушании и обсуждении художественных произведений вне школы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щущать потребность в сопереживании художественному произведению, персонажам, автору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бирать книгу для самостоятельного чтения;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метапредме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грамотно читать фразами (синтагмами), интонировать в соответствии с пунктуацией, выбирать тон, темп и громкость чтения, адекватные авторскому замыслу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амостоятельно составлять план текста в соответствии с определенными в ходе анализа микротемам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амостоятельно озаглавливать прочитанный текст объемом около 300 слов по теме или главной мысл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ользоваться  некоторыми модельными характеристиками жанров при знакомстве с новыми текстами; относить произведения к определенному виду, жанру и типу реч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давать точный и развернутый ответ на вопрос по самостоятельно прочитанному тексту с указанием фактов, на основании которых он сделан, и причинно-следственных связей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оздавать устные и письменные высказывания и тексты средствами грамматики и риторики в единстве логических законов построения собственной речи;</w:t>
      </w:r>
    </w:p>
    <w:p>
      <w:pPr>
        <w:pStyle w:val="TextBodyIndent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едъявлять информацию в виде таблицы, схемы, модел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ступать с рассуждением по предложенной тем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доказывать свои гипотезы в развернутом рассуждении, опираясь на тексты разной жанровой специфик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ступать с учебными и публицистическими сообщениями перед аудиторией класса, применяя приемы привлечения внимания слушателей во время выступл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оценивать собственный ответ или выполненную работу  по критериям, известным учащимся; 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запрашивать у учителя необходимую для работы справочную информацию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находить в Интернете необходимую информацию по проблем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одбирать иллюстративный материал из предложенного в разных источниках для презентации или ответа-рассужд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рименять анализ, сравнение, сопоставление для определения жанровых характеристик текста, характеристики персонажа, событий; средств создания образов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анализировать текст с точки зрения его эстетической ценности, сравнивать с другими видами искусства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оздавать отзыв о книге, спектакле, телепередаче, кинофильме и др.;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предметных результатов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 жанровых признаках произведения (рассказе, повести, очерке, автобиографии, мемуарах, отзыве, эссе, лирическом стихотворении, драме)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опыт наблюдения ритмического рисунка стихотворного произведения, особенностей лирического геро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иметь представление об эпосе, лирике, драм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 ходе коллективного обсуждения прочитанного в классе произведения выделять некоторые элементы сюжета эпического и драматического произведения, противопоставляют характеристики персонажей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равнивать два (более) литературных отрывка с целью выявления основной проблематики произведения, выделения авторских средств создания образа и определения авторской позиции по отношению к объекту описа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е самостоятельного выделения восстанавливать историю персонажа, этапы развития действия в произведении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тличать по общим признакам художественные и нехудожественные произведения, тексты эпического, лирического рода литературы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различать художественное произведение и публицистическо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делять особенности учебного, познавательного текста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ять тему и главную мысль произведений, отнесенных к детскому кругу чт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 ходе групповой работы создавать сценарий по эпическому произведению, инсценировать фрагмент произведения, создавать презентацию какого-либо замысла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выразительно читать наизусть поэтические и прозаические тексты, создавая в чтении индивидуальный образ того, о чем написано в тексте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оздавать отзывы, эссе на заданную тему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редактировать собственный текст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жато пересказывать сюжет самостоятельно прочитанного произведения детского круга чт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пересказывать сюжет произведения выборочно (в соответствии с заданием)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самостоятельно работать с книгой, обращаясь к выходным данным книги для поиска необходимого произведения;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 xml:space="preserve">ориентироваться в мире литературных текстов, знать некоторые творческие биографии изучаемых авторов и самостоятельно выбирать книги, Интернет-ресурсы для дополнительного чтения. 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В итоге учащиеся начальной школы осознают место и роль литературного чтения в познании окружающего мира, понимают значение этого предмета для формирования общей культуры человека, обогащения его общего кругозора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4"/>
          <w:szCs w:val="24"/>
        </w:rPr>
        <w:t xml:space="preserve">Данный курс органически связывает в себе следующие </w:t>
      </w:r>
      <w:r>
        <w:rPr>
          <w:b/>
          <w:sz w:val="24"/>
          <w:szCs w:val="24"/>
        </w:rPr>
        <w:t>содержательные моменты: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открытие мира литературы</w:t>
      </w:r>
      <w:r>
        <w:rPr>
          <w:sz w:val="24"/>
          <w:szCs w:val="24"/>
        </w:rPr>
        <w:t xml:space="preserve"> (знакомство с новыми именами авторов, новыми произведениями, разными жанрово-видовыми особенностями текстов, приемами выражения авторской позиции; рассмотрение одной темы в представлении разных авторов);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овладение приемами понимания художественного текста</w:t>
      </w:r>
      <w:r>
        <w:rPr>
          <w:sz w:val="24"/>
          <w:szCs w:val="24"/>
        </w:rPr>
        <w:t xml:space="preserve"> (развитие образного мышления на этапе восприятия текста и создания собственного высказывания; освоение способов «тщательного» чтения; формирование умения раскрывать творческий потенциал любого произведения; применение открытых приемов для создания собственного высказывания, выражения личной авторской позиции);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4"/>
          <w:szCs w:val="24"/>
        </w:rPr>
        <w:t xml:space="preserve">–  </w:t>
      </w:r>
      <w:r>
        <w:rPr>
          <w:b/>
          <w:i/>
          <w:sz w:val="24"/>
          <w:szCs w:val="24"/>
        </w:rPr>
        <w:t>совершенствование навыка синтагматического чтения</w:t>
      </w:r>
      <w:r>
        <w:rPr>
          <w:sz w:val="24"/>
          <w:szCs w:val="24"/>
        </w:rPr>
        <w:t>;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применение законов русской речи в ситуациях речемыслительной деятельности</w:t>
      </w:r>
      <w:r>
        <w:rPr>
          <w:sz w:val="24"/>
          <w:szCs w:val="24"/>
        </w:rPr>
        <w:t xml:space="preserve"> (овладение законами и нормами этикетного общения).</w:t>
      </w:r>
    </w:p>
    <w:p>
      <w:pPr>
        <w:pStyle w:val="Normal"/>
        <w:spacing w:lineRule="atLeast" w:line="23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включает:</w:t>
      </w:r>
    </w:p>
    <w:p>
      <w:pPr>
        <w:pStyle w:val="Normal"/>
        <w:spacing w:lineRule="atLeast" w:line="23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иды речевой деятельности.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b/>
          <w:sz w:val="24"/>
          <w:szCs w:val="24"/>
        </w:rPr>
        <w:t>Слушание.</w:t>
      </w:r>
      <w:r>
        <w:rPr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b/>
          <w:sz w:val="24"/>
          <w:szCs w:val="24"/>
        </w:rPr>
        <w:t>Говорение.</w:t>
      </w:r>
      <w:r>
        <w:rPr>
          <w:sz w:val="24"/>
          <w:szCs w:val="24"/>
        </w:rPr>
        <w:t xml:space="preserve"> Выбор языковых средств, в соответствии с целями и условиями общения. Умение вести диалог,  практическое овладение устными монологическими высказываниями на уровне учебной программы (повествование, описание, рассуждение). Овладение нормами речевого этикета в ситуации учебного и бытового общения (приветствие, прощание, извинение,  благодарность, обращение с просьбой).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b/>
          <w:sz w:val="24"/>
          <w:szCs w:val="24"/>
        </w:rPr>
        <w:t xml:space="preserve">Чтение. 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 особенностей и структуры текста.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Осознание ситуации общения, с какой целью, с кем и где происходит общение.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 приветствие, прощание, извинение, благодарность, обращение с просьбой). Практическое овладение устными монологическими высказываниями на определенную тему.</w:t>
      </w:r>
    </w:p>
    <w:p>
      <w:pPr>
        <w:pStyle w:val="Normal"/>
        <w:spacing w:lineRule="atLeast" w:line="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 Заглавие текста. Последовательность частей текста.</w:t>
      </w:r>
    </w:p>
    <w:p>
      <w:pPr>
        <w:pStyle w:val="Normal"/>
        <w:spacing w:lineRule="atLeast" w:line="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.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ласс </w:t>
      </w:r>
      <w:r>
        <w:rPr>
          <w:sz w:val="24"/>
          <w:szCs w:val="24"/>
        </w:rPr>
        <w:t>(40 ч)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 в литературное чтение</w:t>
      </w:r>
    </w:p>
    <w:p>
      <w:pPr>
        <w:pStyle w:val="TextBodyIndent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Открытие мира литературы. Круг детского чтения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лово и настроение. Оттенки слова и оттенки настроений. Автор и его настроение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Герой произведения. Настроение и характер героя произведения. Речь героя. Особенности ее интонации. Способы передачи настроения героя. Диалог героев произведения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Герой и разные способы передачи его настроения, разные способы изображения.</w:t>
      </w:r>
    </w:p>
    <w:p>
      <w:pPr>
        <w:pStyle w:val="TextBodyIndent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никновение в смысл произведения – особый способ видения мира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Читатель и автор. Слушатель и писатель. Освоение ролей слушателя, читателя.  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>Тема произведения. Основная мысль произведения. Название произведения – особый авторский прием для раскрытия замысла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ямое и переносное значения слова. Многозначность слова как способ создания особого видения мира. Арсенал художника-сочинителя. </w:t>
      </w:r>
    </w:p>
    <w:p>
      <w:pPr>
        <w:pStyle w:val="TextBody"/>
        <w:ind w:firstLine="284"/>
        <w:rPr>
          <w:szCs w:val="24"/>
        </w:rPr>
      </w:pPr>
      <w:r>
        <w:rPr>
          <w:b/>
          <w:szCs w:val="24"/>
        </w:rPr>
        <w:t>2. Совершенствование навыка чтения: освоение синтагматического способа чтения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Формирование способа синтагматического чтения на основе выделения смысловых частей высказывания и постановки тактового ударения.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>Фраза и такт, в звучащей речи. Интонация – понижение и повышение тона в звучащей речи. Паузы в звучащей речи, обязательные и факультативные. Чтение дидактических (специально составленных) текстов с выделенными тактами и синтагматическим ударением. Соблюдение нужной интонации внутри такта, в начале и в конце фразы,  пауз на границах речевых тактов  и фраз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Смысловые части высказывания (о чем или о ком сообщается, что сообщается).  Самостоятельное выделение смысловых частей высказывания и деление на его основе фраз на такты (синтагмы). Чтение дидактических текстов с предварительным делением учащимися фразы на синтагмы и с опорой на выделенное в тексте тактовое ударение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дарение в слове и в такте, состоящем из нескольких слов. Способ выделения  тактового и фразового ударения (путем перестановки – по аналогии со словесным ударением). Чтение дидактических текстов с предварительным выделением учащимися тактов (на основе смысловой структуры высказывания) и самостоятельной постановкой тактового ударения. Мелодика и ритм фразы, состоящей из нескольких тактов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 </w:t>
      </w:r>
      <w:r>
        <w:rPr>
          <w:sz w:val="24"/>
          <w:szCs w:val="24"/>
        </w:rPr>
        <w:t>(170 ч)</w:t>
      </w:r>
    </w:p>
    <w:p>
      <w:pPr>
        <w:pStyle w:val="TextBodyIndent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Открытие мира литературы. Круг детского чтения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ль слова и коммуникативной культуры в жизни человека, общества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Адресность высказывания. Значения слова (лексическое и грамматическое: смысл и форма). Звуковая оболочка слова и смысл. Прямое и переносное значения слова. Функции слова. Пословицы о значении слова в жизни человека. Авторы о слове. Слово в притче. Иносказательность и поучительность притчевого слова. Слово в художественном тексте. Слово – образ. Слово и настроение. Оттенки слова. Слово поэтическое и прозаическое. Слово в лирическом стихотворении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Слово в юмористическом, шутливом стихотворении. Диалог-спор «неживых» героев, способы передачи настроения этих героев. Выбор лексических средств, для передачи настроения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Слово и речь человека. Словесные «казусы» в речи героев юмористического стихотворения. Выбор автором, языковых средств, для создания своего образа, передачи настроения, раскрытия темы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лово и передача особых чувств героя (желание выделиться, похвастаться, похвалить себя, возмутиться и т.д.). Слово в речи героев русской народной сказки. Поучительность и иносказательность слова в басне. Хвалебное слово в разных литературных жанрах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мыслоразличительна роль ударения в слове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Образ героя – словесное выражение главной мысли автора. Способы этого выражения в стихотворении и рассказе. Обидное слово. Слово и реакция человека на него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ежливое и невежливое слово. Форма высказывания. Способ исправить форму выражения своего высказывания. Слово-совет. 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лово авторское. Восприятие авторского слова читателем. Понятие «талантливого читателя». Сравнение как прием автора, создающий образ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лово в миниатюре. «Философичность» смысла авторского слова.</w:t>
      </w:r>
    </w:p>
    <w:p>
      <w:pPr>
        <w:pStyle w:val="TextBodyIndent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никновение в смысл произведения – особый способ видения мира</w:t>
      </w:r>
    </w:p>
    <w:p>
      <w:pPr>
        <w:pStyle w:val="TextBodyIndent"/>
        <w:numPr>
          <w:ilvl w:val="0"/>
          <w:numId w:val="0"/>
        </w:numPr>
        <w:ind w:firstLine="284"/>
        <w:outlineLvl w:val="0"/>
        <w:rPr/>
      </w:pPr>
      <w:r>
        <w:rPr>
          <w:b/>
          <w:i/>
          <w:sz w:val="24"/>
          <w:szCs w:val="24"/>
        </w:rPr>
        <w:t xml:space="preserve">Слово в юмористическом произведении </w:t>
      </w:r>
      <w:r>
        <w:rPr>
          <w:sz w:val="24"/>
          <w:szCs w:val="24"/>
        </w:rPr>
        <w:t>(в рассказе, в стихотворении, притче, миниатюре)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ысел юмористического произведения. Герой юмористического произведения. Средства создания его образа. Речь и характер героев. Отношение автора к герою юмористического произведения, средства его выражения, проявление иронии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о в сказке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Замысел сказки. Сказочный образ и средства его создания. Иносказательность сказочного текста. Особенности сказочного героя. Виды сказок: русская народная (о животных, бытовая, волшебная), сказка-притча, авторская (литературная) сказка. Форма сказки: прозаическая и стихотворная. Композиция волшебной сказки: присказка, зачин, общие места, концовка. Экспозиция произведения. Композиция авторской сказки. Роль поучения в сказке. Связь сказки и пословицы. Отношение автора к героям сказки, средства его выражения через сказочные образы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вершенствование навыка чтения: освоение синтагматического способа чтения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Восстановление способа синтагматического чтения на дидактическом тексте (тексте-обращении). Тактовое чтение специально отобранных литературных текстов (сказок) с предварительным выделением учащимися синтагм и постановкой ударения. Распространение способа синтагматического чтения на поэтические тексты. Составление «партитуры» поэтического текста (коллективно)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класс </w:t>
      </w:r>
      <w:r>
        <w:rPr>
          <w:sz w:val="24"/>
          <w:szCs w:val="24"/>
        </w:rPr>
        <w:t>(170 ч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1. Открытие мира литературы. Круг детского чтения</w:t>
      </w:r>
    </w:p>
    <w:p>
      <w:pPr>
        <w:pStyle w:val="TextBodyIndent"/>
        <w:ind w:firstLine="284"/>
        <w:rPr/>
      </w:pPr>
      <w:r>
        <w:rPr>
          <w:b/>
          <w:i/>
          <w:sz w:val="24"/>
          <w:szCs w:val="24"/>
        </w:rPr>
        <w:t>Каким бывает авторское слово? Автор-художник и авторская позиция. Авторская оценка изображ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 материале описания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Что такое авторство? Кто такой автор? Авторский замысел. Авторская позиция. Отражение внутреннего мира автора в описании природы. Средства выражения авторской оценки (эпитеты, метафоры).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>Описание животного в произведениях разных жанров (рассказе, повести, басне, юмористическом стихотворен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Средства выражения авторского отношения к героям этих произведений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Описание неживого предмета как живого. Средства его изображения (звукопись, метафора, олицетворение и др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вторская позиция в художественном описании. Авторская позиция в деловом описании (на примере научного текста). Понятие художественного произведения, в котором отражен  внутренний мир автора-художника через целостный художественный образ. Авторский замысел произведения. Отличие художественного произведения от нехудожественного произвед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никновение в смысл произведения – особый способ видения мира</w:t>
      </w:r>
    </w:p>
    <w:p>
      <w:pPr>
        <w:pStyle w:val="TextBodyIndent"/>
        <w:ind w:firstLine="284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ское слово в разных литературных жанрах. Понятие жан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вторская позиция в послании (автор – «адресант»). Адресность послания. Адресат и адресант. Цели и свойства послания. Происхождение послания: бытовые и литературные послания. Виды посланий: эпистола, телеграмма, записка, личное письмо, поздравление, деловое письмо, открытое письмо в газету. Жанровые особенности литературного послания. Этикетные нормы послания. Тон послания. Комплимент как обязательный компонент послания. Комплимент (антикомплимент) как особое выразительное средство адресн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вторская позиция в басне (автор – «морализатор»). Аллегория (иносказание) как основное средство выражения авторской позиции в басне. Ирония в басне. Форма басни. Способы выражения морали. Виды басен: прозаические и стихотворные. Жанровые особенности басни. Комплимент и антикомплимент как возможный элемент басни, выражающий авторскую позиц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вторская позиция в сказке (автор – «повествователь»). Жанровые особенности сказки (повторение). Виды сказок (повторение). Поучение в сказке как проявление авторской позиции, средства его выражения. Комплимент (антикомплимент) как особое средство выражения авторского отношения к героям сказки через героя-посредн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нятие литературного жанра: выбор литературных средств автором в зависимости от его замысла и позиции. Жанровые особенности эпистолярного жанра. Сравнение поучительных жанров: сказки, притчи, басни, пословицы. Выявление их общих и специфических жанровых особенностей, определяемых авторской позицией и замыслом.   Этимология (происхождение) названий жанров (эпистолярного, сказки, притчи, басни, пословицы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выразительных средств жанра, используемых автором для реализации его замысла и выражения авторской позиции.</w:t>
      </w:r>
    </w:p>
    <w:p>
      <w:pPr>
        <w:pStyle w:val="TextBodyIndent"/>
        <w:ind w:firstLine="284"/>
        <w:rPr/>
      </w:pPr>
      <w:r>
        <w:rPr>
          <w:b/>
          <w:sz w:val="24"/>
          <w:szCs w:val="24"/>
        </w:rPr>
        <w:t>2. Совершенствование навыка чтения: освоение способа синтагматического чтения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интагматическое, интонационно оформленное чтение вслух любого текста: прозаического и поэтического. Чтение прозаического текста без предварительной подготовки, чтение поэтического текста по заранее разработанной учащимися «партитуре» (коллективно или индивидуально). Формирование навыка чтения «про себя» на основе многократного перечитывания текста в контексте его литературного анализа. 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 xml:space="preserve">4 класс </w:t>
      </w:r>
      <w:r>
        <w:rPr>
          <w:b w:val="false"/>
          <w:szCs w:val="24"/>
        </w:rPr>
        <w:t>(136 ч)</w:t>
      </w:r>
    </w:p>
    <w:p>
      <w:pPr>
        <w:pStyle w:val="TextBodyIndent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ткрытие мира литературы. Круг детского чтения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ественный образ Детства. Средства его создания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Детство – начало творческой биографии автора – ключ к пониманию дальнейшей жизни. Приемы создания художественного образа «детства»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Образ детства в поэзии и прозе разных авторов, рассказывающих о себе. Создание «страны детства» в художественном тексте. Приемы создания образа детства. Выбор авторами изобразительных средств с целью замысла показать свою «страну детства»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раз детства в миниатюре.   Приемы создания образа детства в миниатюре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Понятие творческой биографии автора. Понятие биографии и автобиографии. Использование автобиографических черт в художественном произведении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Личность автора, автор биографии, герой автобиографического произведения.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Тема, главная мысль, замысел автобиографического произведения. Сюжет и композиция автобиографического произведения. Автопортрет в художественном тексте. Приемы его создания. Автобиографическая проза. Раскрытие личности автора через характер главного героя произведения, через выражение отношения к другим героям и событиям. </w:t>
      </w:r>
    </w:p>
    <w:p>
      <w:pPr>
        <w:pStyle w:val="TextBodyIndent"/>
        <w:rPr/>
      </w:pPr>
      <w:r>
        <w:rPr>
          <w:sz w:val="24"/>
          <w:szCs w:val="24"/>
        </w:rPr>
        <w:t>Автобиографическая поэзия. Раскрытие личности автора через образ лирического героя. Тема материнства. Тема памяти. Тема дружбы и взаимопоним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Жизненный урок» – кульминация автобиографического повествования. Эссе: тематика, проблематика, средства язык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никновение в смысл произведения – особый способ видения мира</w:t>
      </w:r>
    </w:p>
    <w:p>
      <w:pPr>
        <w:pStyle w:val="TextBodyIndent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ография – ключ к пониманию личности автора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иография писателя (поэта). Способы изображения детства писателя (поэта) другими авторами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Мемуары. Очерк. Художественно-публицистический рассказ (слово о писателе): его содержание, композиция, источники и язык. Способы создания словесного портрета писателя (поэта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Прием контраста (противопоставления) при создании образа писателя (поэта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«Жизненный урок» детства – кульминация биографического повествования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Образ «храма науки» (библиотеки), созданный в биографическом и автобиографическом произведении. Описание читательских приоритетов ребенка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рония, юмор в биографических и автобиографических произведениях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Тема материнства. Тема памяти. Тема дружбы и взаимопонимания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3. «Страна детства» – тема, поднимаемая в литературных произведениях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Чудеса детства. Тема любви, взаимоотношений между людьми, переживаний нежной детской души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Человек и его выбор в окружающем мире. Тема материнства. Тема памяти. Тема дружбы и взаимопонимания. Тема человеческого горя и радости. Способы раскрытия данных тем. Мастерство автора произведения в умении передавать читателю свое отношение к героям в повествовательном тексте. Ирония, юмор в биографических и автобиографических произведениях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писание человека. Использование художественной детали для создания словесного портрета. Портрет героя произведения. Сопоставление нескольких портретов разных героев. Описание помещения (интерьера) с целью раскрытия характера героя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Отзыв о художественном произведении о детстве (об отрывке): тематика, проблематика, средства языка, средства авторской оценки изображаемого события.</w:t>
      </w:r>
    </w:p>
    <w:p>
      <w:pPr>
        <w:pStyle w:val="TextBodyIndent"/>
        <w:ind w:firstLine="284"/>
        <w:rPr>
          <w:rStyle w:val="FontStyle80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851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и основные виды деятельности учащихс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40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8658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left="-1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ащихся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. Чудеса природы – 12ч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учебником «Литературное чтение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 весны, весеннего листа в стихотворениях М. В. Бородицкой,  Я. Л. Акима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комиться с новым учебником: рассматривание обложки, читать оглавления, прогнозировать результаты. Выполнять деление высказывания на речевые звенья (синтагмы), Учиться понимать постановку тактового ударения (выделение ключевых слов).  Учиться  выбирать заголовок к текст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тать  текст в соответствии с этапами синтагматического чт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флексия собственного чт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пределять задачи «взрослого» чт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ыбирать заголовок к тексту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ить тактовое ударение в тексте (выделять ключевые слова в каждой синтагме). Читать в соответствии с готовым делением текста на речевые звенья и поставленным тактовым уда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тать диалог героев с определением интонации их реплик. Работать со словариком понятий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весеннего пробуждения в авторских сказках  Н. И. Сладкова,  Э. Ю. Шим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прихода весны в рассказах В. В. Бианки и К. Г. Паустовского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 весеннего цветка в рассказах Э. Ю. Шима и И. С. Соколова-Микитов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раз весеннего цветка в стихотворениях П. С. Соловьева, И. А. Бунина и в сказке Г. Х. Андерсен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2. От дождя до радуги – 10ч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мористический образ погоды в «детских» стихах. Г. М. Кружков «Пес Прогноз», Ф. Д. Кривин «Мечта»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ить тактовое ударение в тексте (выделять ключевые слова в каждой синтагме). Читать в соответствии с готовым делением текста на речевые звенья и поставленным тактовым удар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ыделять главный смысл рассказ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равнивать тексты-описания, определять их основно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строение. Выделять оттенки слова в описании одного явления разными авторам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ть высказывания текста на синтагмы, расставлять паузы. Читать в соответствии с поставленным тактовым ударением и делением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синтагмы. Определять особые места текста -  «островков» смены тона рассказа: начала и конца.  Определять критерии смены тона при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ределять роли вопросительного предложения в тексте. Определять  роли многоточия в рассказ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елять слова-признаки и слова-действия для описания необычного героя. Работать со словариком понятий. Определять роли похожих по звучанию слов (омофонов) для создания образа. Определять тему и 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ить тактовое ударение в тексте (выделять ключевые слова в каждой синтагме). Читать в соответствии с готовым делением текста на речевые звенья и поставленным тактовым уда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ъяснять смысл заголовка стихотворения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 дождя в стихотворения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. Я. Маршака и Л. Н. Конырев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удожественное описание дождя  в произведениях Б. А. Павлова и  Н. К. Абрамцевой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 радуги в рассказах Э. Ю. Шима и И. С. Соколова-Микитов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ожественное описание радуги в сказке К. Д. Ушинского и стихотворении В. А. Жуковского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Кто придумал чудеса? – 11ч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раз облака в стихотворном и прозаическом тексте. 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лить высказывания текста на синтагмы, расставлять паузы. Ставить тактовое ударение в тексте (выделять ключевые слова в каждой синтагме). Читать  в соответствии с делением текста на синтагмы и поставленным тактовым ударением. Определять роль тире в тексте. Способы запоминания текста и передача его содержания слушателям. Способы изменения тона и темпа чт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тать текст в соответствии с этапами синтагматического чт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ять способ синтагматического чтения при интонирован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ло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менять способ синтагматического чтения при интонировании описания бабочки. Выделять ключев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лова, создающие образ. Выбирать тон для передачи настроения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раз чудной страны и чудака в стихотворениях И. П. Токмаковой и О. О. Дриз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разы «чудес» в стихотворениях В. В. Лунин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есные превращения в природе и в жизни. Стихотворения Н. А. Кончаловск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  О. Е. Григорьев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удесное превращение гусеницы в бабочку в сказке В. В. Берестова. Диалог героев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раз бабочки и солнечного зайчика в лирическом и юмористическом стихотворениях. Рассказ героя от первого лиц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4. Сквозь волшебное стекло – 7ч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раз солнечного зайчика и  солнечного луча. Способ  интонирования радостной песни. Выбор средств для передачи авторского настроения. 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ять способ синтагматического чтения при интонирован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екста. Определять роль восклицательных предложений в текст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темп чтения, выбирать тон, ритм чтения в соответствии с содержанием текста. Определять личное отношение читателя к событию, описанному автором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раз стеклышка в сказке Н. К. Абрамцевой и стихотворении Е. Я. Тараховской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ма волшебства. </w:t>
            </w:r>
            <w:r>
              <w:rPr>
                <w:sz w:val="24"/>
                <w:szCs w:val="24"/>
                <w:lang w:val="ru-RU" w:eastAsia="ru-RU"/>
              </w:rPr>
              <w:t>Добро и зло в изображении писателя.  Ю. И. Коваль «Фиолетовая птица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-рефлексия. Что я знаю и что умею по литературному чтению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-лебеди. Русская народная сказка в обработке М.Булатова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Царевна-лягушка в обработке А. Толстого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к. Русская народная сказк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мок. В Бианки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 как читать летом. Праздник читательских удовольствий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 (170ч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647"/>
      </w:tblGrid>
      <w:tr>
        <w:trPr>
          <w:trHeight w:val="6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left="-1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ащихся</w:t>
            </w:r>
          </w:p>
        </w:tc>
      </w:tr>
      <w:tr>
        <w:trPr>
          <w:trHeight w:val="454" w:hRule="atLeast"/>
          <w:cantSplit w:val="true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 Каким бывает слово? - 32ч.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, его справочным аппаратом. Обращение  автора к читателю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Читать произведения в жанре послания. 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менять способа синтагматического чтения на текстах в жанре послания. 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блюдать за развитием авторской позиции в лирическом стихотворении о значении слова. 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сваивать способов анализа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арная и групповая работа по составлению партитуры лирического произведения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разительное чтение с последующим оцениванием.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пределять критериев чтения.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Анализировать дидактических текстов о роли слова в жизни человека. Вычленять основной мысли, определение темы.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оставлять партитуры для чтения пословицы.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блюдать за текстами в жанрах пословицы, рассказа, притчи, лирического и шуточного стихотворений, притчи-сказки. 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Анализировать произведени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чинение-рассуждение «Объяснение смысла пословицы о слове». Сочинение-прогнозирование авторской истории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зентация сочинений. Моделирование жанра притчи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рная, групповая работа, связанная с прогнозированием, интерпретацией прит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блюдать за текстами в жанрах пословицы, рассказа, притчи, лирического и шуточного стихотворений, притчи-сказ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нализировать произвед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чинение-рассуждение «Объяснение смысла пословицы о слове». Создавать посланий (записок, открыток, телеграмм) с целью передачи информаци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авливать материалов литературно-иллюстративного журн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бирать материалы для портфолио учащегос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текстами в жанре </w:t>
            </w:r>
            <w:r>
              <w:rPr>
                <w:b/>
                <w:sz w:val="24"/>
                <w:szCs w:val="24"/>
                <w:lang w:eastAsia="en-US"/>
              </w:rPr>
              <w:t>послания</w:t>
            </w:r>
            <w:r>
              <w:rPr>
                <w:sz w:val="24"/>
                <w:szCs w:val="24"/>
                <w:lang w:eastAsia="en-US"/>
              </w:rPr>
              <w:t xml:space="preserve">,  различение и  сходство их по разным признакам (художественное и риторическое послание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ыявлять авторское отношение к </w:t>
            </w:r>
            <w:r>
              <w:rPr>
                <w:b/>
                <w:sz w:val="24"/>
                <w:szCs w:val="24"/>
                <w:lang w:eastAsia="en-US"/>
              </w:rPr>
              <w:t>адресату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блюдать за интонацией и ритмом стихотворения, поиск мест, где </w:t>
            </w:r>
            <w:r>
              <w:rPr>
                <w:b/>
                <w:sz w:val="24"/>
                <w:szCs w:val="24"/>
                <w:lang w:eastAsia="en-US"/>
              </w:rPr>
              <w:t>ритм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b/>
                <w:sz w:val="24"/>
                <w:szCs w:val="24"/>
                <w:lang w:eastAsia="en-US"/>
              </w:rPr>
              <w:t>интонация</w:t>
            </w:r>
            <w:r>
              <w:rPr>
                <w:sz w:val="24"/>
                <w:szCs w:val="24"/>
                <w:lang w:eastAsia="en-US"/>
              </w:rPr>
              <w:t xml:space="preserve"> меняютс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ять роли </w:t>
            </w:r>
            <w:r>
              <w:rPr>
                <w:b/>
                <w:sz w:val="24"/>
                <w:szCs w:val="24"/>
                <w:lang w:eastAsia="en-US"/>
              </w:rPr>
              <w:t>строфы</w:t>
            </w:r>
            <w:r>
              <w:rPr>
                <w:sz w:val="24"/>
                <w:szCs w:val="24"/>
                <w:lang w:eastAsia="en-US"/>
              </w:rPr>
              <w:t xml:space="preserve"> в стихотворении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Наблюдать за употреблением </w:t>
            </w:r>
            <w:r>
              <w:rPr>
                <w:b/>
                <w:sz w:val="24"/>
                <w:szCs w:val="24"/>
                <w:lang w:eastAsia="en-US"/>
              </w:rPr>
              <w:t>фразеологических оборотов</w:t>
            </w:r>
            <w:r>
              <w:rPr>
                <w:sz w:val="24"/>
                <w:szCs w:val="24"/>
                <w:lang w:eastAsia="en-US"/>
              </w:rPr>
              <w:t xml:space="preserve"> в художественном тексте и определение их роли, за употреблением слов и выражений в </w:t>
            </w:r>
            <w:r>
              <w:rPr>
                <w:b/>
                <w:sz w:val="24"/>
                <w:szCs w:val="24"/>
                <w:lang w:eastAsia="en-US"/>
              </w:rPr>
              <w:t>переносном значении</w:t>
            </w:r>
            <w:r>
              <w:rPr>
                <w:sz w:val="24"/>
                <w:szCs w:val="24"/>
                <w:lang w:eastAsia="en-US"/>
              </w:rPr>
              <w:t xml:space="preserve"> в рассказе, сказке, притче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Наблюдать за </w:t>
            </w:r>
            <w:r>
              <w:rPr>
                <w:b/>
                <w:sz w:val="24"/>
                <w:szCs w:val="24"/>
                <w:lang w:eastAsia="en-US"/>
              </w:rPr>
              <w:t>художественным описанием</w:t>
            </w:r>
            <w:r>
              <w:rPr>
                <w:sz w:val="24"/>
                <w:szCs w:val="24"/>
                <w:lang w:eastAsia="en-US"/>
              </w:rPr>
              <w:t xml:space="preserve"> в разных литературных жанрах (рассказе, лирическом стихотворении, сказке)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Моделировать развернутые ответы на вопросы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чинение-прогнозирование «О чем шептал каждому из нас хозяин лесов»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интагматического чтения (алгоритм чтения). Выделение ключевых слов в стихотворении. Поэтические послания А.С.Пушкина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.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стихотворении. Тон стихотворения. Поэтические послания А.С.Пушкина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 и звучание слова. Определение ритмического рисунка в стихотворении. 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Тарковский «Слово только оболочка…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лова в жизни, поучительность слова. 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Родари «Почему золото так дорого ценится?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пословице. Прямое и переносное значение слова. Пословицы о значении слова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 человека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е выражения (фразеологические обороты) Знакомство с фразеологическим словарём. В.В.Суслов «Как работает слово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рассказа. Е.А. Пермяк «Волшебные краски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 рассказа. Выделение слов-признаков для  описания. Е.А.Пермяк «Пастух и Скрип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а. Прямое и переносное значение слова в притче. В.В. Голявкин «Я пуговицу сам себе пришил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ом чтения притчи. Иносказательность и поучительность притчевого слова. «Притча о талантах» По А.Меню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лирическом стихотворении. Критерии чтения поэтического произведения.</w:t>
            </w:r>
          </w:p>
          <w:p>
            <w:pPr>
              <w:pStyle w:val="Normal"/>
              <w:widowControl w:val="false"/>
              <w:autoSpaceDE w:val="false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хматова «Тайны ремесла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а. Диалог героев. Ф.К.Сологуб «Глаза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роды в прозе и поэзии. Образ, созданный автором, в рассказе, стихотворении. М,М. Пришвин «Летний дождь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тецкой «партитуры» стихотворного текста В.В.Набоков «Дождь пролетел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енки звука и оттенки слова Описание предмета  В.Ф.Одоевский «Городок в табакерке» (отрывок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настроения героя Описание «ощущения »героя В.В.Лунин «Музы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амостоятельного чтения по разделу «Читай, удивляйся, размышляй!» Выразительное чтение и (или) чтение наизусть произведений раздел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Волшебные превращения слова - 26ч.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юмористическом стихотворении Диалог-спор героев, выбор лексических средств,  для передачи их настроения А.К.Дитрих «Говорила туча туче»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нализировать дидактические тексты о поведении человека, его речи, умении спорить. Анализировать произведений в жанрах шуточного стихотворения, русской народной сказки, басни и лингвистической сказки. Моделировать развернутый ответа на вопрос </w:t>
              <w:br/>
              <w:t xml:space="preserve">об основном смысле произведения. Сочинение-прогнозирование шуточного стихотворения. Выразительное чтение по ролям с последующим оцениванием. Определение критериев чтения. Работа с орфографическим, толковым словарями и сносками в учебнике. Наблюдать за развитием сюжета в </w:t>
            </w:r>
            <w:r>
              <w:rPr>
                <w:b/>
                <w:sz w:val="24"/>
                <w:szCs w:val="24"/>
                <w:lang w:eastAsia="en-US"/>
              </w:rPr>
              <w:t>юмористическом стихотворении</w:t>
            </w:r>
            <w:r>
              <w:rPr>
                <w:sz w:val="24"/>
                <w:szCs w:val="24"/>
                <w:lang w:eastAsia="en-US"/>
              </w:rPr>
              <w:t xml:space="preserve">. Наблюдать за развитием сюжета в </w:t>
            </w:r>
            <w:r>
              <w:rPr>
                <w:b/>
                <w:sz w:val="24"/>
                <w:szCs w:val="24"/>
                <w:lang w:eastAsia="en-US"/>
              </w:rPr>
              <w:t>юмористическом стихотворении</w:t>
            </w:r>
            <w:r>
              <w:rPr>
                <w:sz w:val="24"/>
                <w:szCs w:val="24"/>
                <w:lang w:eastAsia="en-US"/>
              </w:rPr>
              <w:t xml:space="preserve">, сменой интонаций в тексте. Определять смысл </w:t>
            </w:r>
            <w:r>
              <w:rPr>
                <w:b/>
                <w:sz w:val="24"/>
                <w:szCs w:val="24"/>
                <w:lang w:eastAsia="en-US"/>
              </w:rPr>
              <w:t>заглавия</w:t>
            </w:r>
            <w:r>
              <w:rPr>
                <w:sz w:val="24"/>
                <w:szCs w:val="24"/>
                <w:lang w:eastAsia="en-US"/>
              </w:rPr>
              <w:t xml:space="preserve"> разных произведений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развитием сюжета в </w:t>
            </w:r>
            <w:r>
              <w:rPr>
                <w:b/>
                <w:sz w:val="24"/>
                <w:szCs w:val="24"/>
                <w:lang w:eastAsia="en-US"/>
              </w:rPr>
              <w:t>русской народной сказке и басне</w:t>
            </w:r>
            <w:r>
              <w:rPr>
                <w:sz w:val="24"/>
                <w:szCs w:val="24"/>
                <w:lang w:eastAsia="en-US"/>
              </w:rPr>
              <w:t xml:space="preserve">. Определять особенностей жанров русской народной </w:t>
            </w:r>
            <w:r>
              <w:rPr>
                <w:b/>
                <w:sz w:val="24"/>
                <w:szCs w:val="24"/>
                <w:lang w:eastAsia="en-US"/>
              </w:rPr>
              <w:t>сказки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b/>
                <w:sz w:val="24"/>
                <w:szCs w:val="24"/>
                <w:lang w:eastAsia="en-US"/>
              </w:rPr>
              <w:t>басни</w:t>
            </w:r>
            <w:r>
              <w:rPr>
                <w:sz w:val="24"/>
                <w:szCs w:val="24"/>
                <w:lang w:eastAsia="en-US"/>
              </w:rPr>
              <w:t xml:space="preserve">. Выявлять роли </w:t>
            </w:r>
            <w:r>
              <w:rPr>
                <w:b/>
                <w:sz w:val="24"/>
                <w:szCs w:val="24"/>
                <w:lang w:eastAsia="en-US"/>
              </w:rPr>
              <w:t>персонажа</w:t>
            </w:r>
            <w:r>
              <w:rPr>
                <w:sz w:val="24"/>
                <w:szCs w:val="24"/>
                <w:lang w:eastAsia="en-US"/>
              </w:rPr>
              <w:t xml:space="preserve"> с целью </w:t>
            </w:r>
            <w:r>
              <w:rPr>
                <w:b/>
                <w:sz w:val="24"/>
                <w:szCs w:val="24"/>
                <w:lang w:eastAsia="en-US"/>
              </w:rPr>
              <w:t>поучения</w:t>
            </w:r>
            <w:r>
              <w:rPr>
                <w:sz w:val="24"/>
                <w:szCs w:val="24"/>
                <w:lang w:eastAsia="en-US"/>
              </w:rPr>
              <w:t xml:space="preserve"> в басне и сказке. Создание виртуального мультфильма по тексту юмористического стихотворения. Читать произведения по ролям. Дискуссировать о речевом поведении персонажа. Определять жанровые особенности </w:t>
            </w:r>
            <w:r>
              <w:rPr>
                <w:b/>
                <w:sz w:val="24"/>
                <w:szCs w:val="24"/>
                <w:lang w:eastAsia="en-US"/>
              </w:rPr>
              <w:t>притчи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b/>
                <w:sz w:val="24"/>
                <w:szCs w:val="24"/>
                <w:lang w:eastAsia="en-US"/>
              </w:rPr>
              <w:t>поучения, ситуации из жизни и иносказания</w:t>
            </w:r>
            <w:r>
              <w:rPr>
                <w:sz w:val="24"/>
                <w:szCs w:val="24"/>
                <w:lang w:eastAsia="en-US"/>
              </w:rPr>
              <w:t xml:space="preserve">. Наблюдать за развитием сюжета в </w:t>
            </w:r>
            <w:r>
              <w:rPr>
                <w:b/>
                <w:sz w:val="24"/>
                <w:szCs w:val="24"/>
                <w:lang w:eastAsia="en-US"/>
              </w:rPr>
              <w:t>юмористическом стихотворении</w:t>
            </w:r>
            <w:r>
              <w:rPr>
                <w:sz w:val="24"/>
                <w:szCs w:val="24"/>
                <w:lang w:eastAsia="en-US"/>
              </w:rPr>
              <w:t xml:space="preserve">, сменой интонаций в тексте. Определять </w:t>
            </w:r>
            <w:r>
              <w:rPr>
                <w:b/>
                <w:sz w:val="24"/>
                <w:szCs w:val="24"/>
                <w:lang w:eastAsia="en-US"/>
              </w:rPr>
              <w:t>основную мысль</w:t>
            </w:r>
            <w:r>
              <w:rPr>
                <w:sz w:val="24"/>
                <w:szCs w:val="24"/>
                <w:lang w:eastAsia="en-US"/>
              </w:rPr>
              <w:t xml:space="preserve"> в разных произведениях. Составлять </w:t>
            </w:r>
            <w:r>
              <w:rPr>
                <w:b/>
                <w:sz w:val="24"/>
                <w:szCs w:val="24"/>
                <w:lang w:eastAsia="en-US"/>
              </w:rPr>
              <w:t>характеристики персонажа</w:t>
            </w:r>
            <w:r>
              <w:rPr>
                <w:sz w:val="24"/>
                <w:szCs w:val="24"/>
                <w:lang w:eastAsia="en-US"/>
              </w:rPr>
              <w:t xml:space="preserve">, определение </w:t>
            </w:r>
            <w:r>
              <w:rPr>
                <w:b/>
                <w:sz w:val="24"/>
                <w:szCs w:val="24"/>
                <w:lang w:eastAsia="en-US"/>
              </w:rPr>
              <w:t>авторского отношения</w:t>
            </w:r>
            <w:r>
              <w:rPr>
                <w:sz w:val="24"/>
                <w:szCs w:val="24"/>
                <w:lang w:eastAsia="en-US"/>
              </w:rPr>
              <w:t xml:space="preserve"> к нему. Роль </w:t>
            </w:r>
            <w:r>
              <w:rPr>
                <w:b/>
                <w:sz w:val="24"/>
                <w:szCs w:val="24"/>
                <w:lang w:eastAsia="en-US"/>
              </w:rPr>
              <w:t>диалога</w:t>
            </w:r>
            <w:r>
              <w:rPr>
                <w:sz w:val="24"/>
                <w:szCs w:val="24"/>
                <w:lang w:eastAsia="en-US"/>
              </w:rPr>
              <w:t xml:space="preserve"> в художественном произведении: речь как характеристика персонажа.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Инсценирование стихотворения Э.Э. Мошковская «Косматая - косматая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речь человека Критерии чтения юмористического  стихотворения 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Тимянский «Рассказ школьного портфеля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 чтения Диалог героев Ю. Тувим «Словечки-калечки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. Слово в речи героев русской народной сказки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 Обучение пересказу «Заяц-хвастун» русская народная сказк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я. Поучительность и иносказательность слова в басне Чтение басни по ролям.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«Кукушка и Петух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различительная роль ударения в слове. Смысловое и слоговое ударение.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Подгаецкая «Ударение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выразительного чтения прозаического текста.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Подгаецкая «Ударение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выражение главной мысли автора. Образ героя. Способы его создания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ёрный «Воробей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реакция человека на него. Обидное слово В.И. Белов «Как воробья ворона обидел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Настроение. Чтение стихотворения по ролям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Аким «Что говорят двери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интонации при чтении по ролям. Н.Демыкина «Капризный день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«раскадровки» и создание мультфильма по событиям текст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. О.Е.Григорьев «Гостеприимство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е выражение характера и чувств героя. И.Шевчук «Подаро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 О.И. Выготская «Мягкий зна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в сказке Чтение по ролям Способ чтения реплик Э.Э. Мошковская «Сказка про Твёрдый и Мягкий знаки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а. Ошибки в речи. Дж Родари «Страна без ошибок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есказу притчи. Притча об Эзопе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Волшебники слова - 25ч.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слово Сравнение как приём, создающий образ Дж Родари «Чем писать»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ировать дидактические тексты в роли читателя. Анализировать произведения в жанрах юмористического стихотворения, притчи, рассказа, колыбельной, авторской сказки, миниатюры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лировать жанра миниатюр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разительно читать с последующим оценивани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пределять критерии чтения. Рассказывать  притчи близко к тексту с последующим оцениванием. Сочинение-рассуждение «О чем мечтал кораблик». Презентация сочинений. Оценивание. Парная и групповая работа по выявлению авторского отношения к персонажам, их поведению. Сочинение-рассуждение «Какое доброе дело придумали медвежонок и ежик?». Сочинение-миниатюра «Что мне известно о слове?». Интерпретация в выразительном чтении текстов разных жан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опедевтика </w:t>
            </w:r>
            <w:r>
              <w:rPr>
                <w:b/>
                <w:sz w:val="24"/>
                <w:szCs w:val="24"/>
                <w:lang w:eastAsia="en-US"/>
              </w:rPr>
              <w:t>изобразительных средств</w:t>
            </w:r>
            <w:r>
              <w:rPr>
                <w:sz w:val="24"/>
                <w:szCs w:val="24"/>
                <w:lang w:eastAsia="en-US"/>
              </w:rPr>
              <w:t xml:space="preserve"> в стихотворении о временах суток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ть основные особенности жанра миниатюры, объяснение смысла заглавия миниатюры.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казание. Пересказ притчи. Л.Н.Толстой «Веник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Ритм. И. Мазнин «Давайте дружить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с разной интонацией Н.Н.Матвеева «Корабли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его характерные черты. Е.А.Пермяк «Как Маша стала большой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иалога в рассказе. Способы передачи настроения героев. Э.Ю. Шим «Жук на ниточке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раза с помощью изобразительных средств языка. 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Шефнер «Колыбельная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я, его поступки и мотивы.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Козлов «Как ёжик с медвежонком протирали звёзды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. Выразительное чтение стихотворения. Г.М.Кружков «Утро - весёлый маляр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– миниатюра. М.М.Пришвин «Слово - звезд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. Внутренний мир автора. Э.Ю.Шим «Цветной вено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в рассказе. В.И.Белов «Радуга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в рассказе. В.А. Бахревский «Хозяева лета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чебником. Обращение автора к читателю. Миниатюра, её чтение в соответствии с критериями выразительного чтения. 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Соколов - Микитов «Звезд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екста. В.Д.Берестов «Недаром сказку любят дети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мысл текста. Интонация стихотворения. В.А. Черченко «Как рождается сказка?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в соответствии с критериями выразительного чтения. Выставка книг-сказок. (Сборник, содержание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Слово в русской народной сказке - 54ч.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. Устное народное творчество. Особенности изображения героев в бытовой сказке. «Мужик и медведь»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нализировать  дидактические тексты, читать миниатюры в соответствии с критериями выразительного чтения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поставлять «партитуры» чтения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блюдать за разными сказками, различение и  сходство их по разным признакам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делировать развернутый ответ по теме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иск ответов на вопросы в тексте произведения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блюдать за повествованием в сказке, подготавливать вопросы к текстам. Работать в паре и группе по составлению плана к сказке.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блюдать за сюжетом. Выразительно читать отрывков сказки с последующим оцениванием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пределять критерии чтения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являть трудности во время чтения русской народной сказки и их преодоление. Сочинение-прогнозирование по заглавию сказки. Классифицировать признаки  русской народной сказки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пределять виды сказок. 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равнительный анализ русских народных сказок: волшебных, бытовых, о животных. Инсценировать сказки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очнять роль </w:t>
            </w:r>
            <w:r>
              <w:rPr>
                <w:b/>
                <w:sz w:val="24"/>
                <w:szCs w:val="24"/>
                <w:lang w:eastAsia="en-US"/>
              </w:rPr>
              <w:t>синтагмы</w:t>
            </w:r>
            <w:r>
              <w:rPr>
                <w:sz w:val="24"/>
                <w:szCs w:val="24"/>
                <w:lang w:eastAsia="en-US"/>
              </w:rPr>
              <w:t xml:space="preserve"> с целью понимания литературного текста. Определять </w:t>
            </w:r>
            <w:r>
              <w:rPr>
                <w:b/>
                <w:sz w:val="24"/>
                <w:szCs w:val="24"/>
                <w:lang w:eastAsia="en-US"/>
              </w:rPr>
              <w:t>ритмичность рисунка</w:t>
            </w:r>
            <w:r>
              <w:rPr>
                <w:sz w:val="24"/>
                <w:szCs w:val="24"/>
                <w:lang w:eastAsia="en-US"/>
              </w:rPr>
              <w:t xml:space="preserve"> в процессе чтения </w:t>
            </w:r>
            <w:r>
              <w:rPr>
                <w:b/>
                <w:sz w:val="24"/>
                <w:szCs w:val="24"/>
                <w:lang w:eastAsia="en-US"/>
              </w:rPr>
              <w:t>миниатюры</w:t>
            </w:r>
            <w:r>
              <w:rPr>
                <w:sz w:val="24"/>
                <w:szCs w:val="24"/>
                <w:lang w:eastAsia="en-US"/>
              </w:rPr>
              <w:t>. Подбирать однокоренные слова к слову «</w:t>
            </w:r>
            <w:r>
              <w:rPr>
                <w:b/>
                <w:sz w:val="24"/>
                <w:szCs w:val="24"/>
                <w:lang w:eastAsia="en-US"/>
              </w:rPr>
              <w:t>сказк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ять этимологии этого слова. Первичное определение особенностей </w:t>
            </w:r>
            <w:r>
              <w:rPr>
                <w:b/>
                <w:sz w:val="24"/>
                <w:szCs w:val="24"/>
                <w:lang w:eastAsia="en-US"/>
              </w:rPr>
              <w:t>бытовой сказки</w:t>
            </w:r>
            <w:r>
              <w:rPr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ять характеристики </w:t>
            </w:r>
            <w:r>
              <w:rPr>
                <w:b/>
                <w:sz w:val="24"/>
                <w:szCs w:val="24"/>
                <w:lang w:eastAsia="en-US"/>
              </w:rPr>
              <w:t>персонажей</w:t>
            </w:r>
            <w:r>
              <w:rPr>
                <w:sz w:val="24"/>
                <w:szCs w:val="24"/>
                <w:lang w:eastAsia="en-US"/>
              </w:rPr>
              <w:t xml:space="preserve">, наблюдение за </w:t>
            </w:r>
            <w:r>
              <w:rPr>
                <w:b/>
                <w:sz w:val="24"/>
                <w:szCs w:val="24"/>
                <w:lang w:eastAsia="en-US"/>
              </w:rPr>
              <w:t>развитием событий</w:t>
            </w:r>
            <w:r>
              <w:rPr>
                <w:sz w:val="24"/>
                <w:szCs w:val="24"/>
                <w:lang w:eastAsia="en-US"/>
              </w:rPr>
              <w:t xml:space="preserve"> в сказке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ять особенности </w:t>
            </w:r>
            <w:r>
              <w:rPr>
                <w:b/>
                <w:sz w:val="24"/>
                <w:szCs w:val="24"/>
                <w:lang w:eastAsia="en-US"/>
              </w:rPr>
              <w:t>волшебной сказки</w:t>
            </w:r>
            <w:r>
              <w:rPr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ять характеристики </w:t>
            </w:r>
            <w:r>
              <w:rPr>
                <w:b/>
                <w:sz w:val="24"/>
                <w:szCs w:val="24"/>
                <w:lang w:eastAsia="en-US"/>
              </w:rPr>
              <w:t>персонажей</w:t>
            </w:r>
            <w:r>
              <w:rPr>
                <w:sz w:val="24"/>
                <w:szCs w:val="24"/>
                <w:lang w:eastAsia="en-US"/>
              </w:rPr>
              <w:t xml:space="preserve">, наблюдение за </w:t>
            </w:r>
            <w:r>
              <w:rPr>
                <w:b/>
                <w:sz w:val="24"/>
                <w:szCs w:val="24"/>
                <w:lang w:eastAsia="en-US"/>
              </w:rPr>
              <w:t>развитием событий</w:t>
            </w:r>
            <w:r>
              <w:rPr>
                <w:sz w:val="24"/>
                <w:szCs w:val="24"/>
                <w:lang w:eastAsia="en-US"/>
              </w:rPr>
              <w:t xml:space="preserve"> в сказке. Моделировать </w:t>
            </w:r>
            <w:r>
              <w:rPr>
                <w:b/>
                <w:sz w:val="24"/>
                <w:szCs w:val="24"/>
                <w:lang w:eastAsia="en-US"/>
              </w:rPr>
              <w:t xml:space="preserve">сюжеты волшебной сказки. </w:t>
            </w:r>
            <w:r>
              <w:rPr>
                <w:sz w:val="24"/>
                <w:szCs w:val="24"/>
                <w:lang w:eastAsia="en-US"/>
              </w:rPr>
              <w:t xml:space="preserve">Определять особенности </w:t>
            </w:r>
            <w:r>
              <w:rPr>
                <w:b/>
                <w:sz w:val="24"/>
                <w:szCs w:val="24"/>
                <w:lang w:eastAsia="en-US"/>
              </w:rPr>
              <w:t>сказки о животных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ставлять характеристики </w:t>
            </w:r>
            <w:r>
              <w:rPr>
                <w:b/>
                <w:sz w:val="24"/>
                <w:szCs w:val="24"/>
                <w:lang w:eastAsia="en-US"/>
              </w:rPr>
              <w:t>персонажей</w:t>
            </w:r>
            <w:r>
              <w:rPr>
                <w:sz w:val="24"/>
                <w:szCs w:val="24"/>
                <w:lang w:eastAsia="en-US"/>
              </w:rPr>
              <w:t xml:space="preserve">, наблюдать за </w:t>
            </w:r>
            <w:r>
              <w:rPr>
                <w:b/>
                <w:sz w:val="24"/>
                <w:szCs w:val="24"/>
                <w:lang w:eastAsia="en-US"/>
              </w:rPr>
              <w:t>развитием событий</w:t>
            </w:r>
            <w:r>
              <w:rPr>
                <w:sz w:val="24"/>
                <w:szCs w:val="24"/>
                <w:lang w:eastAsia="en-US"/>
              </w:rPr>
              <w:t xml:space="preserve"> в сказке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нкурс на лучшего рассказчика русской народной сказки.</w:t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героев Чтение сказки по ролям. Пересказ сказки «Мужик и медведь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казки. «Мороз, Солнце и Ветер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 ситуация бытовой сказки «Мороз, Солнце и Ветер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этического текста и сказки на одну тему. Спор героев. Инсценировка сказки «Мороз, Солнце и Ветер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волшебной и бытовой сказки. «Приключение» главного героя «Кули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действие, время, пространство. Два мира волшебной сказки «Кули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волшебной сказки. Чтение сказки в соответствии с критериями выразительного чтения «Кули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олшебной сказки: присказка, зачин, концовка «Несмеяна - царевн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в сказке. Герои-помощники. Герои-вредители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повторы. РНС «Несмеяна - царевн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близко к тексту. Критерии устного рассказа «Несмеяна - царевн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олшебной сказки «Кощей бессмертный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строения сказок «Кощей бессмертный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животных. Главные герои сказки. Речь героев. «Журавль и цапля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асти сказки. Повторы. Сопоставление построения сказок «Журавль и цапля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герои сказки. Характер героев. «Солдатская загад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строения и характера героя в его речи. «Солдатская загадка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. Инсценировка сказки «Солдатская загадка»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рефлексия: особенности русской народной сказки, её виды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в соответствии с критериями выразительного чтения. Выставка книг-сказок. (Сборник, содержание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ый смысл. Поучение в сказке-притче Ф.К.Сологуб «Сказки на грядке и сказки во дворце»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Наблюдать за разными сказками-притчами, различение и  сходство их по разным признакам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лировать развернутый ответ по теме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кать ответы  на вопросы в тексте произведения. Наблюдать за повествованием в сказке-притче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ть в паре и группе по составлению плана к сказке-притче. Наблюдать за сюжетом и поведением персонажей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лировать характеристики персонажа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разительно читать отрывки сказки-притчи с последующим оцениванием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ять критерии чтения. Сочинение-прогнозирование сказки-притчи. Сопоставлять бытовые сказки и сказки-притчи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ять особенности </w:t>
            </w:r>
            <w:r>
              <w:rPr>
                <w:b/>
                <w:sz w:val="24"/>
                <w:szCs w:val="24"/>
                <w:lang w:eastAsia="en-US"/>
              </w:rPr>
              <w:t>сказки-притчи</w:t>
            </w:r>
            <w:r>
              <w:rPr>
                <w:sz w:val="24"/>
                <w:szCs w:val="24"/>
                <w:lang w:eastAsia="en-US"/>
              </w:rPr>
              <w:t xml:space="preserve">. Составлять характеристики </w:t>
            </w:r>
            <w:r>
              <w:rPr>
                <w:b/>
                <w:sz w:val="24"/>
                <w:szCs w:val="24"/>
                <w:lang w:eastAsia="en-US"/>
              </w:rPr>
              <w:t>персонажей</w:t>
            </w:r>
            <w:r>
              <w:rPr>
                <w:sz w:val="24"/>
                <w:szCs w:val="24"/>
                <w:lang w:eastAsia="en-US"/>
              </w:rPr>
              <w:t xml:space="preserve">, наблюдать за </w:t>
            </w:r>
            <w:r>
              <w:rPr>
                <w:b/>
                <w:sz w:val="24"/>
                <w:szCs w:val="24"/>
                <w:lang w:eastAsia="en-US"/>
              </w:rPr>
              <w:t>развитием событий</w:t>
            </w:r>
            <w:r>
              <w:rPr>
                <w:sz w:val="24"/>
                <w:szCs w:val="24"/>
                <w:lang w:eastAsia="en-US"/>
              </w:rPr>
              <w:t xml:space="preserve"> в сказке-притче. Формулировать </w:t>
            </w:r>
            <w:r>
              <w:rPr>
                <w:b/>
                <w:sz w:val="24"/>
                <w:szCs w:val="24"/>
                <w:lang w:eastAsia="en-US"/>
              </w:rPr>
              <w:t>поучительный вывод</w:t>
            </w:r>
            <w:r>
              <w:rPr>
                <w:sz w:val="24"/>
                <w:szCs w:val="24"/>
                <w:lang w:eastAsia="en-US"/>
              </w:rPr>
              <w:t xml:space="preserve"> на основании житейской истории в сказке-притче.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ый смысл. Поучение в сказке - притче К.Д.Ушинский «Два плуг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бытовой сказки и сказки - притчи. К.Д.Ушинский «Ветер и солнце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в соответствии с критериями выразительного чтения. Н.Г.Гарин - Михайловский «Знаем!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рефлексия: что такое притча?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литературная сказка. Обращение автора к читателю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авторскими сказками о природе, различение и  сходство их по разным признакам.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лировать развернутый ответ по теме. Поиск ответов на вопросы в тексте произведения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повествованием в авторской сказке. Парная и групповая работа  по составлению плана к авторской сказк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сюжетом и поведением персонажей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лировать характеристики персонаж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разительно читать отрывок сказки с последующим оцениванием. Определять критерии чтения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вать текст «описания» по модел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блюдать за стилем автора-сказочника. </w:t>
            </w:r>
          </w:p>
          <w:p>
            <w:pPr>
              <w:pStyle w:val="Normal"/>
              <w:ind w:left="34" w:right="53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чинение отзыва-впечатления о персонаже сказки. </w:t>
            </w:r>
          </w:p>
          <w:p>
            <w:pPr>
              <w:pStyle w:val="Normal"/>
              <w:ind w:left="34" w:right="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зентовать сказки (по выбору учащихся), иллюстрирование, драматизация. Пропедевтика изучения </w:t>
            </w:r>
            <w:r>
              <w:rPr>
                <w:b/>
                <w:sz w:val="24"/>
                <w:szCs w:val="24"/>
                <w:lang w:eastAsia="en-US"/>
              </w:rPr>
              <w:t>изобразительных средств (эпитета, олицетворения)</w:t>
            </w:r>
            <w:r>
              <w:rPr>
                <w:sz w:val="24"/>
                <w:szCs w:val="24"/>
                <w:lang w:eastAsia="en-US"/>
              </w:rPr>
              <w:t xml:space="preserve"> на примере авторской сказки о зиме. Выявлять особенности </w:t>
            </w:r>
            <w:r>
              <w:rPr>
                <w:b/>
                <w:sz w:val="24"/>
                <w:szCs w:val="24"/>
                <w:lang w:eastAsia="en-US"/>
              </w:rPr>
              <w:t>сюжета</w:t>
            </w:r>
            <w:r>
              <w:rPr>
                <w:sz w:val="24"/>
                <w:szCs w:val="24"/>
                <w:lang w:eastAsia="en-US"/>
              </w:rPr>
              <w:t xml:space="preserve"> и характеристики </w:t>
            </w:r>
            <w:r>
              <w:rPr>
                <w:b/>
                <w:sz w:val="24"/>
                <w:szCs w:val="24"/>
                <w:lang w:eastAsia="en-US"/>
              </w:rPr>
              <w:t>персонажей</w:t>
            </w:r>
            <w:r>
              <w:rPr>
                <w:sz w:val="24"/>
                <w:szCs w:val="24"/>
                <w:lang w:eastAsia="en-US"/>
              </w:rPr>
              <w:t xml:space="preserve"> в авторской сказке. Слияние </w:t>
            </w:r>
            <w:r>
              <w:rPr>
                <w:b/>
                <w:sz w:val="24"/>
                <w:szCs w:val="24"/>
                <w:lang w:eastAsia="en-US"/>
              </w:rPr>
              <w:t>прозаического и стихотворного стиля</w:t>
            </w:r>
            <w:r>
              <w:rPr>
                <w:sz w:val="24"/>
                <w:szCs w:val="24"/>
                <w:lang w:eastAsia="en-US"/>
              </w:rPr>
              <w:t xml:space="preserve"> в произведении. Выявлять особенности </w:t>
            </w:r>
            <w:r>
              <w:rPr>
                <w:b/>
                <w:sz w:val="24"/>
                <w:szCs w:val="24"/>
                <w:lang w:eastAsia="en-US"/>
              </w:rPr>
              <w:t>авторского стиля</w:t>
            </w:r>
            <w:r>
              <w:rPr>
                <w:sz w:val="24"/>
                <w:szCs w:val="24"/>
                <w:lang w:eastAsia="en-US"/>
              </w:rPr>
              <w:t xml:space="preserve"> в сказках о природе.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авторской сказки. Интонация сказки. К.Д.Ушинский «Проказы старухи зимы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авторской сказки. Описание природы. Пересказ отрывка.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Ушинский «Проказы старухи зимы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авторской сказки. Описание природы. И.С.Соколов - Микитов «Зимняя ночь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есказу текста описания. И.С.Соколов - Микитов «Зимняя ночь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превращения в авторской сказке. Характер героя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Чарская «Зимняя сказ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авторской сказки. Наблюдение за выразительными средствами языка (олицетворения, эпитеты - без названия терминов)Л.А.Чарская «Зимняя сказ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обытия Структура сказки. О.О. Дриз «Как родилась Зим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. О.О. Дриз «Как родилась Зим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рефлексия: авторская сказка, русская народная сказка, сказка-притча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Читай, удивляйся, размышляй!» Сравнение прочитанных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, составление вопросов для литературной викторины по прочитанным сказкам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Герой в авторских сказках о животных - 17ч.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сказка о животных. Показ характера героя через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речь. В.И.Даль «Ворона»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авторскими сказками о животных, различение и  сходство их по разным признакам (содержание и форма)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Наблюдать за повествованием в сказке, подготавливать вопросы к текстам. 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ть в паре и группе  по составлению плана к сказке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изображением героя-животного, поступками персонажей. Выразительно читать отрывок сказки с последующим оцениванием. Определять критерии чтения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оздавать текст «рассуждения» и текст, приближенного к художественному. Презентовать  работы. Дискуссировать  по презентациям. Выявлять </w:t>
            </w:r>
            <w:r>
              <w:rPr>
                <w:b/>
                <w:sz w:val="24"/>
                <w:szCs w:val="24"/>
                <w:lang w:eastAsia="en-US"/>
              </w:rPr>
              <w:t xml:space="preserve">способы изображения </w:t>
            </w:r>
            <w:r>
              <w:rPr>
                <w:sz w:val="24"/>
                <w:szCs w:val="24"/>
                <w:lang w:eastAsia="en-US"/>
              </w:rPr>
              <w:t>животных в авторских сказках. Особенности построения авторской сказки о животных (</w:t>
            </w:r>
            <w:r>
              <w:rPr>
                <w:b/>
                <w:sz w:val="24"/>
                <w:szCs w:val="24"/>
                <w:lang w:eastAsia="en-US"/>
              </w:rPr>
              <w:t>пропедевтика изучения композиции</w:t>
            </w:r>
            <w:r>
              <w:rPr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b/>
                <w:sz w:val="24"/>
                <w:szCs w:val="24"/>
                <w:lang w:eastAsia="en-US"/>
              </w:rPr>
              <w:t>характеристики персонажей</w:t>
            </w:r>
            <w:r>
              <w:rPr>
                <w:sz w:val="24"/>
                <w:szCs w:val="24"/>
                <w:lang w:eastAsia="en-US"/>
              </w:rPr>
              <w:t xml:space="preserve"> по их портрету, характеру и речи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ыявлять </w:t>
            </w:r>
            <w:r>
              <w:rPr>
                <w:b/>
                <w:sz w:val="24"/>
                <w:szCs w:val="24"/>
                <w:lang w:eastAsia="en-US"/>
              </w:rPr>
              <w:t>отличия</w:t>
            </w:r>
            <w:r>
              <w:rPr>
                <w:sz w:val="24"/>
                <w:szCs w:val="24"/>
                <w:lang w:eastAsia="en-US"/>
              </w:rPr>
              <w:t xml:space="preserve"> авторских сказок от русских народных сказок о животных.</w:t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казки, схожесть её с народной В.И.Даль «Ворон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    В.И.Даль «Ворон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ение в сказке о животных. Н.Д. Телешов «Покровитель мышей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 сказки, обсуждение критериев. Н.Д. Телешов «Покровитель мышей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в сказке о животных. Юмор в сказке. А.Н.Толстой «Картин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в сказке о животных. Юмор в сказке. Д.И.Хармс «Про собаку Бубу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ефлексия: Образ сказочного героя в сказках о животных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авторские сказки. Герой сказки, его описание Н.К.Абрамцева «Чудеса, да и только!»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авторскими сказками о волшебстве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лировать развернутый ответ по теме: «Характеристика персонажа». Работать в паре и группе  по составлению плана к сказке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ать за сюжетом и поступками персонажей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казывать отрывок сказки с последующим оцениванием. Сочинение – развернутый ответ на вопрос. Определение роли </w:t>
            </w:r>
            <w:r>
              <w:rPr>
                <w:b/>
                <w:sz w:val="24"/>
                <w:szCs w:val="24"/>
                <w:lang w:eastAsia="en-US"/>
              </w:rPr>
              <w:t>экспозиции</w:t>
            </w:r>
            <w:r>
              <w:rPr>
                <w:sz w:val="24"/>
                <w:szCs w:val="24"/>
                <w:lang w:eastAsia="en-US"/>
              </w:rPr>
              <w:t xml:space="preserve"> в сказке. Соотносить </w:t>
            </w:r>
            <w:r>
              <w:rPr>
                <w:b/>
                <w:sz w:val="24"/>
                <w:szCs w:val="24"/>
                <w:lang w:eastAsia="en-US"/>
              </w:rPr>
              <w:t>сюжет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b/>
                <w:sz w:val="24"/>
                <w:szCs w:val="24"/>
                <w:lang w:eastAsia="en-US"/>
              </w:rPr>
              <w:t>композицию</w:t>
            </w:r>
            <w:r>
              <w:rPr>
                <w:sz w:val="24"/>
                <w:szCs w:val="24"/>
                <w:lang w:eastAsia="en-US"/>
              </w:rPr>
              <w:t xml:space="preserve"> в сказке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авливать </w:t>
            </w:r>
            <w:r>
              <w:rPr>
                <w:b/>
                <w:sz w:val="24"/>
                <w:szCs w:val="24"/>
                <w:lang w:eastAsia="en-US"/>
              </w:rPr>
              <w:t>характеристику</w:t>
            </w:r>
            <w:r>
              <w:rPr>
                <w:sz w:val="24"/>
                <w:szCs w:val="24"/>
                <w:lang w:eastAsia="en-US"/>
              </w:rPr>
              <w:t xml:space="preserve"> персонажа: вычитывать </w:t>
            </w:r>
            <w:r>
              <w:rPr>
                <w:b/>
                <w:sz w:val="24"/>
                <w:szCs w:val="24"/>
                <w:lang w:eastAsia="en-US"/>
              </w:rPr>
              <w:t>детали</w:t>
            </w:r>
            <w:r>
              <w:rPr>
                <w:sz w:val="24"/>
                <w:szCs w:val="24"/>
                <w:lang w:eastAsia="en-US"/>
              </w:rPr>
              <w:t xml:space="preserve"> портрета и характера из текста сказки и моделирование </w:t>
            </w:r>
            <w:r>
              <w:rPr>
                <w:b/>
                <w:sz w:val="24"/>
                <w:szCs w:val="24"/>
                <w:lang w:eastAsia="en-US"/>
              </w:rPr>
              <w:t>портретной характеристики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 сказки Поучение в сказке Н.К.Абрамцева «Чудеса, да и только!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Почему не надо выбрасывать старые сахарницы?»Критерии сочинения сказки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сказки. Речь героя. Т.И.Александрова «Кузь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эпизода сказки. Иллюстрирование сказки. Т.И.Александрова «Кузь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. Знакомство с зарубежными писателями сказочникам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Поэтическая сказка - 8ч.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казки: прозаическая, поэтическая С.Я.Маршак «Вчера и сегодня»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блюдать за авторскими сказками в стихах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ботать в паре и группе  по составлению чтецкой партитуры к сказке. Наблюдать за сюжетом и поступками персонажей. </w:t>
            </w:r>
          </w:p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Выразительно читать отрывок к  сказки с последующим оцениванием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чинение-прогнозирование финала сказки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ять  роли форм сказки: </w:t>
            </w:r>
            <w:r>
              <w:rPr>
                <w:b/>
                <w:sz w:val="24"/>
                <w:szCs w:val="24"/>
                <w:lang w:eastAsia="en-US"/>
              </w:rPr>
              <w:t>прозаической и стихотворной</w:t>
            </w:r>
            <w:r>
              <w:rPr>
                <w:sz w:val="24"/>
                <w:szCs w:val="24"/>
                <w:lang w:eastAsia="en-US"/>
              </w:rPr>
              <w:t xml:space="preserve">. Определять роли </w:t>
            </w:r>
            <w:r>
              <w:rPr>
                <w:b/>
                <w:sz w:val="24"/>
                <w:szCs w:val="24"/>
                <w:lang w:eastAsia="en-US"/>
              </w:rPr>
              <w:t>разговорной речи</w:t>
            </w:r>
            <w:r>
              <w:rPr>
                <w:sz w:val="24"/>
                <w:szCs w:val="24"/>
                <w:lang w:eastAsia="en-US"/>
              </w:rPr>
              <w:t xml:space="preserve"> для характеристики персонажей.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лавного героя, его речь. С.Я.Маршак «Вчера и сегодня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 Выбор отрывка для заучивания наизусть. С.Я.Маршак «Вчера и сегодня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усской народной волшебной сказки и авторской композиции П.П.Ершов «Конёк-горбуно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героя Разговорная речь(устаревшие слова и выражения)П.П.Ершов «Конёк-горбуно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тецкой «партитуры» Чтение по ролям. П.П.Ершов «Конёк-горбунок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Читай, удивляйся, размышляй!» Пересказ сказки по выбору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ефлексия: виды сказок 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 Когда рождается сказочник - 8ч.</w:t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автора Герои сказки А.Черепанова «Бесконечная сказка»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сценировать выбранный отрывок изученных сказок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с рубрикой «Проверь себя!»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бирать интересные вопросы и подготавливать ответы. 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b/>
                <w:sz w:val="24"/>
                <w:szCs w:val="24"/>
                <w:lang w:eastAsia="en-US"/>
              </w:rPr>
              <w:t>роли авторства</w:t>
            </w:r>
            <w:r>
              <w:rPr>
                <w:sz w:val="24"/>
                <w:szCs w:val="24"/>
                <w:lang w:eastAsia="en-US"/>
              </w:rPr>
              <w:t xml:space="preserve"> в создании сказки.</w:t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фрагментам А.Черепанова «Бесконечная сказ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казки Чтение сказки по фрагментам А.Черепанова «Бесконечная сказка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-рефлекси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-рефлекси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атвеева «Я в сказочный мир возвращаюсь порой…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Определение содержания книги по её элементам</w:t>
            </w:r>
          </w:p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талогом библиотек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читанного в разделе «Читай, удивляйся, размышляй!» Построение небольшого монологического высказывания о своих впечатлениях, о произвед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(170ч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6"/>
        <w:gridCol w:w="8658"/>
      </w:tblGrid>
      <w:tr>
        <w:trPr>
          <w:trHeight w:val="353" w:hRule="atLeast"/>
          <w:cantSplit w:val="true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left="-1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щихся</w:t>
            </w:r>
          </w:p>
          <w:p>
            <w:pPr>
              <w:pStyle w:val="1"/>
              <w:spacing w:lineRule="exact" w:line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ождение замысла. Тема авторства - 31ч.</w:t>
            </w:r>
          </w:p>
        </w:tc>
      </w:tr>
      <w:tr>
        <w:trPr>
          <w:trHeight w:val="53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ый урок. Знакомство с учебником. Н.К.Абрамцева «Шёлковая сказка» (волшебная история)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иентироваться в учебнике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нать и применять систему условных обозначений при выполнении заданий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аходить нужную главу и нужное произведение в содержании учебника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едполагать  на основе названия содержание главы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льзоваться словарём в конце учебника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ставлять связные высказывания по иллюстрациям и оформлению учебника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наружить и сформулировать учебную проблему совместно с уч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выполнения задач, решения проб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продолжение сказки в группах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иться замечать и признавать расхождения своих поступков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 своими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явленными позициями, мнениями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руг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готовности к сотрудничеству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 видение мира. Автор и мир. Способы воплощения мировосприятия  в произведениях разных жанров. Ю.И.Коваль «Вода с закрытыми глазами»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мс «Что это было?». Способ изображения характера геро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ёрный «Крокодил». Способ изображения характера животного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ображения одного явления природы разными авторами. А.Е. Акимцев «Дедушка туман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Абрамцева «Сказка о тумане». Сходства и различия образов туманов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и, звуки, запахи осени. Коллективная творческая работа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Акимцев «Комары». Творческие секреты автора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 критично относиться к своему мнению,  уважительно относиться к позиции друг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ять стрем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заимопониманию на основе взаимного интереса и уваж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Использовать наряду </w:t>
            </w:r>
            <w:r>
              <w:rPr>
                <w:b w:val="false"/>
                <w:sz w:val="24"/>
                <w:szCs w:val="24"/>
                <w:lang w:val="ru-RU" w:eastAsia="ru-RU"/>
              </w:rPr>
              <w:t>дополнительные средства (справочная литература, средства ИКТ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хревский «Скучный осенний дождик». Форма рассказа о событии, её соответствие содержанию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елов «Катюшкин дождик». Настроение героя. Событие, изменяющее настроение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тора к читателю, от читателя к автору. Создание этюда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Характеризовать особенности прослушанного произведения: определять жанр (рассказ, повесть, сказка, стихотворение, поэма, пьеса); передавать последовательность развития сюжета, описывать герое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авнивать свои ответы с ответами других учащихся, оценивать свои и чужие высказыван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Читать вслух осознанно, правильно, выразительно, интонировать, использовать паузы, нужный темп и тон речи. Декламировать стихотворение, отрывки проз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Читать про себя: понимать текст, проводить словарную работу по ходу чтения, выделять в тексте логические части, отвечать на вопросы.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арактеризовать текст: предполагать (антиципировать) содержание по заглавию, фамилии автора, иллюстрации, группе ключевых слов; определять тему, вычитывать текстовую информацию: фактуальную, подтекстовую и концептуальную (главную мысль).</w:t>
            </w:r>
          </w:p>
        </w:tc>
      </w:tr>
      <w:tr>
        <w:trPr>
          <w:trHeight w:val="546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 – Всемирный день Чтения. Праздник читательских удовольствий. *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яковский «Тучкины штучки». Ф.А.Миронов «Тучи». Сравнение как средство художественной изобразительности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рефлекс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екте «Успешное чт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Кот – ворюг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ьцы старого дома»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й, размышляй, удивляйся!!!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В царстве словесного пейзажа - 21ч.</w:t>
            </w:r>
          </w:p>
        </w:tc>
      </w:tr>
      <w:tr>
        <w:trPr>
          <w:trHeight w:val="822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раз природы в произведениях разных авторов. И.С.Тургенев «Осень». Способы выражения авторского отношения к природе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Давать характеристику неодушевленного предме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Отображать способы изображения «характера» геро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мечать и признавать расхождения своих поступков со своими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явленными позициями, мнениям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руг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по плану, сверять свои действия с цел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сознанно строить речевое высказывание в уст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ые  интересы, учебные мотив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самостоятельно способы  решения проблем.</w:t>
            </w:r>
          </w:p>
          <w:p>
            <w:pPr>
              <w:pStyle w:val="Heading"/>
              <w:tabs>
                <w:tab w:val="clear" w:pos="720"/>
                <w:tab w:val="left" w:pos="2967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ыполнять различные роли в группе, сотрудничать в совместном решении проблемы. </w:t>
            </w:r>
          </w:p>
          <w:p>
            <w:pPr>
              <w:pStyle w:val="Heading"/>
              <w:tabs>
                <w:tab w:val="clear" w:pos="720"/>
                <w:tab w:val="left" w:pos="2967" w:leader="none"/>
              </w:tabs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важительно относиться к позиции другого.</w:t>
            </w:r>
          </w:p>
        </w:tc>
      </w:tr>
      <w:tr>
        <w:trPr>
          <w:trHeight w:val="822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, Качаев «Осенние странники». Описание осени. «Событие» осеннего дня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Потёмкин «Мухоморы», В.А. Бахревский «Опоздавший мухомор». Способы передачи авторского настроен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Коваль «Последний лист». Художественная деталь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 «Листопад» (отрывок). Роль эпитета в создании образа природы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Берестов «Капля», Ф.А.Миронов «Капля». Способы создания образов, выражения настроен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рефлексия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тора к читателю, от читателя к автору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екте «Успешное чтение»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й, размышляй, удивляйся!!!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«И сразу стало всё не так…»  Неживой предмет – объект внимания разных авторов - 37ч.</w:t>
            </w:r>
          </w:p>
        </w:tc>
      </w:tr>
      <w:tr>
        <w:trPr>
          <w:trHeight w:val="836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Э. Мошковская «Листок бумаги», «Лесная пятёрка». Способы выражения авторского отношения к объекту описания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нозировать содержания раздел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овать работы по теме, используя условные обозначения. Восприятие произведения на слу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людать за особенностями произведений различных писателе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Определять героев положительных и отрицательных, отношения автора к героям и выражение своего отношения к ним. Использование средств художественной выразительности при выразительном чтении и пересказ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Сравнивать и различать (нахождение схожести главных мыслей, сюжетов, тем) произведений зарубежных и отечественных писателе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Делить на смысловые части, составление план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Выяснять авторской точки зрения и отношения автора к своим героям. Составлять аннотации на книгу.</w:t>
            </w:r>
          </w:p>
        </w:tc>
      </w:tr>
      <w:tr>
        <w:trPr>
          <w:trHeight w:val="225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твеева «Мечта». Работа в позиции автор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Акимцев «Арбуз». Описание предмета. Действия героя стихотворен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Бородицкая «Тётушка Луна». «Событие» в шуточном стихотворении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Мориц «Разговаривали вещи». Способы «оживления» неживых предметов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Андерсен «Чайник». Ю.П. Мориц «Пузатый чайник». История жизни героя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самостоятельно способы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ывать от первого лиц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полнять  различные роли в группе, сотрудничать в совместном решении проблемы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Использовать наряду </w:t>
            </w:r>
            <w:r>
              <w:rPr>
                <w:b w:val="false"/>
                <w:sz w:val="24"/>
                <w:szCs w:val="24"/>
                <w:lang w:val="ru-RU" w:eastAsia="ru-RU"/>
              </w:rPr>
              <w:t>дополнительные средства (справочная литература, средства 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бобщать факты и я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средство создания образов: звукопись. Тон и темп чтения стихотворений.</w:t>
            </w:r>
          </w:p>
        </w:tc>
      </w:tr>
      <w:tr>
        <w:trPr>
          <w:trHeight w:val="55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рения автора и рассказчика - героя. А.И.Куприн «Сапсан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Э.Мандельштам «Кухня». Жизнь кухни. Способы её воссоздан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Горький «Самовар».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авторской позиции в поэтико- прозаическом произведении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ефлексия. Сочинение - описание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й, удивляйся, размышляй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екте «Успешное чтение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Раздел 4. Доброе слово и кошке приятно - 56ч.</w:t>
            </w:r>
          </w:p>
        </w:tc>
      </w:tr>
      <w:tr>
        <w:trPr>
          <w:trHeight w:val="560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вотного. Способы выражения авторского отношения к нему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 Составлять план текста. Выделять ключевые слова текста (фрагмента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ть главную мысль (выбирать из предложенных формулировок и самостоятельно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ходить в тексте материал для характеристики геро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сказывать текст подробно и выборочн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книгу: анализировать обложку, титульный лист, иллюстрации, оглавл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ирать книги в библиотеке, составлять краткий отзыв о прочитанной книг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ть в диалоге в соответствии с правилами речев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ть свои действия с цел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осознанно строить речевое высказывание в устной форме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полнять различные роли в группе, сотрудничать в совместном решении проблем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8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Пляцковский «Как кот попался на удочку»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ёрный «Как кот сметаны поел». Образ кота- шуточный образ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Абрамцева «Загадка». Лирическая сказка о чуде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Пришвин «Кот». Взаимоотношения человека и животного. Способы их изображен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Коваль «Летний кот», «Солнечное пятно» Одна тема в творчестве автора – разное её воплощение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рефлекс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екте «Успешное чтение»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зных животных в художественных и нехудожественных текстах. В.Д.Берестов «Жуки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 «Кузнечик». Размышления автор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ицкая «Ливнем грива падает седая». Переносное значение слова – основа метафоры. Поэтический образ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.Яковлева «Мой знакомый бегемот». Научно – популярная статья из энциклопедии «Бегемоты». Размышления героя - рассказчик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Бульдог и таксик». Способы изображения героев в юмористическом стихотворении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иться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взаимопониманию  на основе взаимного интереса и ува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создавать способы решения проблем творческого и поискового характер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полнять различные роли в группе, сотрудничать в совместном решении проблемы.</w:t>
            </w:r>
          </w:p>
          <w:p>
            <w:pPr>
              <w:pStyle w:val="1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хревский «Дом с жабой». Сказочность сюжета рассказа. Тонкий лиризм автор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Коваль «Лось». Удивительный мир природы. Образ животного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елов «Диалог. Рассказы о всякой живности. Петух. Рома. Последняя синичка». Изображение характеров животных и выражение авторского отношения к ним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чём можно размышлять в миниатюрах?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и Отечества. Что такое героизм? Героические защитники Родины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рок-рефлекс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- мамин празд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Моя мама»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сказ о герое от первого лица. Р.С. Сеф «Полночь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Берестов «Песня лягушек». Комическая ситуация, созданная автором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ёрный «Индюк». Звукопись – приём, помогающий создать смешной образ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Мамин – Сибиряк «Умнее всех». Образ «умного» индюка. Способы его создан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Берестов «Гусь и его критики». Речевые характеристики героев. Ирония автора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ёрный «Дневник фокса Микки», «Арапкина молитва». Дневниковые записи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о Победе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екте «Успешное чтение»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й, удивляйся, размышля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Необычные уроки письма - 25ч.</w:t>
            </w:r>
          </w:p>
        </w:tc>
      </w:tr>
      <w:tr>
        <w:trPr>
          <w:trHeight w:val="331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веде</w:t>
            </w:r>
            <w:r>
              <w:rPr>
                <w:sz w:val="24"/>
                <w:szCs w:val="24"/>
              </w:rPr>
              <w:t>ние в тему.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нозировать содержания раздела. Самостоятельное формулирование учебной задач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ланировать работы по теме, используя условные обозначения. Восприятие произведения на слу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аблюдать  за особенностями, сравнение и различие  жанров устного народного творчеств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улировать  вывода по результатам наблюд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Выбирать слова для характеристики героев произведения, описание внешнего вида героя, его характера, привлекая текст произведения и свой читательский и жизненный опыт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нализировать текст произведения,  определение главной мысли сказки и темы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заглавливать произведения, составление словесного или картинного плана и пересказ по плану произведения  или отдельных эпизод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Использовать средства художественной выразительности при выразительном чтении и воспроизведении наизуст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Осмысливать значения произведения для  прошлого, настоящего и будущег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мечать и признавать расхождения своих поступков со своими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явленными позициями, мнениями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ругих.</w:t>
            </w:r>
          </w:p>
        </w:tc>
      </w:tr>
      <w:tr>
        <w:trPr>
          <w:trHeight w:val="577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к. Ю.Н.Кушак «Почтовая история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рок. Ю.П. Мориц «Тетрадка для сказок», Дж. Родари «Письмо фее», А.Е. Екимцев «Деревушка на сосне», Л. Мезинов «Сосед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урок. М.С.Пляцковский «Козлёнок в почтовом конверте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ёртый урок. А.П.Чехов «Ванька».  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урок. А.С.Пушкин «И.И.Пущину», «Няне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урок. В.В.Лунин «Записка», Я.Л.Аким «Пишу тебе письмо», М.Я. Бородицкая «Лето прошло», Э.Э. Мошковская «Письмо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рефлексия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ункциональной грамотности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.Яковлев «К читателю»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читательских удовольствий.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читать летом?</w:t>
            </w:r>
          </w:p>
        </w:tc>
        <w:tc>
          <w:tcPr>
            <w:tcW w:w="8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 Закрепление пройденного.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136ч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8614"/>
      </w:tblGrid>
      <w:tr>
        <w:trPr>
          <w:trHeight w:val="64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ащихся</w:t>
            </w:r>
          </w:p>
          <w:p>
            <w:pPr>
              <w:pStyle w:val="1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огда сбываются мечты… - 21 ч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одный урок. Детские мечты…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о них рассказа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 Считалия.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литературоведческих понятиях и терминах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г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ередать содержание текста по план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 в словарях – </w:t>
            </w:r>
            <w:r>
              <w:rPr>
                <w:b/>
                <w:sz w:val="24"/>
                <w:szCs w:val="24"/>
              </w:rPr>
              <w:t>фантастическое произве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прозаическое произведение в исполнении учителя, отвечает на вопросы по содержанию текста, оценивает свои эмоциональные реак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: понимает вопросы собеседника и отвечает на них в соответствии с правилами речевого этик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и выделять  необходимую информацию в словарях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ые средст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литературные произведения, используя интонацию, паузы, темп в соответствии с особенностями художественного текст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: понимает вопросы собеседника и отвечает на них в соответствии с правилами речевого этике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выделять необходимую информацию в словарях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, конфликт, художественный обр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 и уважение мнения собеседни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авыки сотрудничества в разных ситуациях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проверочная работа 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меты детств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Дриз. Семицветная страна; Ю.П. Мориц. Это очень интересно;А. Мелякова. Мои мечты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юбом жанре (рассказ, сказка, стихотворение) «Моя Страна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очинений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. Городок в табакер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ём в детстве мечтали взрослы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Берестов. Исполнение желаний. 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чта как особый случа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ванова. Трудный случа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мечты в переводах зарубежных детских поэтов и современного ав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Д. Смит. Слон; Шэл Силверстейн. Если я был бы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атю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 (а)…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ливые ощущения своего «Я» в Детской стран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. Невероятная истор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Агафонова. Хорошо быть маленьки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Мирок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и Пушкин… Пейзажная лирика поэта и тема твор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Осень.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b/>
                <w:sz w:val="24"/>
                <w:szCs w:val="24"/>
              </w:rPr>
              <w:t>строфа, лирическое произве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текст: выделять опорные слова для рассказа, составлять план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улировать собственное мнение и позиц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ь высказывания понятные для партнёр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атю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у из тем: «Здорово! Моя мечта сбылась!»; «Грустно… Увы, моя мечта не сбылась…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ворческих работ. Обсуждение и анализ сочин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работа с текстом №1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жанра </w:t>
            </w:r>
            <w:r>
              <w:rPr>
                <w:sz w:val="24"/>
                <w:szCs w:val="24"/>
                <w:lang w:val="pt-BR"/>
              </w:rPr>
              <w:t>«</w:t>
            </w:r>
            <w:r>
              <w:rPr>
                <w:sz w:val="24"/>
                <w:szCs w:val="24"/>
              </w:rPr>
              <w:t>пословица</w:t>
            </w:r>
            <w:r>
              <w:rPr>
                <w:sz w:val="24"/>
                <w:szCs w:val="24"/>
                <w:lang w:val="pt-BR"/>
              </w:rPr>
              <w:t>»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жанра </w:t>
            </w:r>
            <w:r>
              <w:rPr>
                <w:sz w:val="24"/>
                <w:szCs w:val="24"/>
                <w:lang w:val="pt-BR"/>
              </w:rPr>
              <w:t>«</w:t>
            </w:r>
            <w:r>
              <w:rPr>
                <w:sz w:val="24"/>
                <w:szCs w:val="24"/>
              </w:rPr>
              <w:t>протяжная песня</w:t>
            </w:r>
            <w:r>
              <w:rPr>
                <w:sz w:val="24"/>
                <w:szCs w:val="24"/>
                <w:lang w:val="pt-BR"/>
              </w:rPr>
              <w:t>»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етские пристрастия - 15 ч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ём заключаются секреты детства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атю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«Кто такие дети?»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: понимает вопросы собеседника и отвечает на них в соответствии с правилами речевого этике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: осознаёт прочитанный текст, выделяет в тексте логические части; отвечает на вопросы, используя текс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герой-рассказч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нологическое высказывание, логично и последовательно строит его, выбирает выразительные средства язы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b/>
                <w:sz w:val="24"/>
                <w:szCs w:val="24"/>
              </w:rPr>
              <w:t>внутренний мир героя, повеств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в художественном текст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план текста: делит его на части, определяет микротемы каждой части, озаглавливает их; пересказывает текст по план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речь для регуляции своего действ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 и позицию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етской п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С. Гумилёв. Детство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размышляет о дет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. Что я люблю…, …И чего не люблю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атю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Что я люблю», …И чего не люблю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й мир героя…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Левитанский. Что-то случилось…;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иханов. Магазин ненаглядных пособий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 детям знать о деньгах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. Деньги в детстве;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верченко. Серёжкин руб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ёлое и грустное в детстве…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ульжик. Грустный клоун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. Счастливый карп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мент высшей радост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. В раю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у из тем: «Райский денёк»; «Райское местечко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ворческих работ. Обсуждение и анализ сочинений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с текстом №2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Штрихи к портрету - 15 ч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рас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м я представляю себе детского поэта»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 монологическое высказывание, логично и последовательно строит его, выбирает выразительные средства язы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 монологическое высказывание, логично и последовательно строит его, выбирает выразительные средства язы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устный диалог, слушать собесед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план текста: делит его на части, определяет микротемы каждой части, озаглавливает их; пересказывает текст по план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стный диалог, слушать собеседни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ть на вопросы по содержанию текста, оценивает свои эмоциональные реак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 монологическое высказывание, логично и последовательно строит его, выбирает выразительные средства язы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портр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форме творческого и исследовательск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целесообразные выразительные средства языка в соответствии с типом текс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ворческих работ. Обсуждение и анализ сочинений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впечатляет портрет детского поэт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Дриз. Мой портрет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автопортр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Вы просите у меня мой портрет…;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автопортр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. Детям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 героев в рассказ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Детво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есть красот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Некрасивая девочка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цены из детской жиз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. Приготовиш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Бородицкая. Первоклассник;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Наши царства;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Ивины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атю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у из тем: «Незабываемый портрет»; «Мой портрет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необычного р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Окуджава. Рай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с текстом №3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мира. 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юбимых строк прелестное звучанье - 19 ч.</w:t>
            </w:r>
          </w:p>
        </w:tc>
      </w:tr>
      <w:tr>
        <w:trPr>
          <w:trHeight w:val="11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еников с презентацией любимой книги. Анализ и обсуждение презентации.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нозировать содержания раздела. Самостоятельное формулирование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ировать работы по тем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ыразительно  поэтическое произвед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, перерабатывать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стный диалог, слушать собеседни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b/>
                <w:sz w:val="24"/>
                <w:szCs w:val="24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исьменный текст (рассказ, сказка, стихотворение и др.), отбирать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выбирать вид чтения в зависимости от цел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, обращается за помощью, формулирует свои затруднения, предлагает 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жанр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письмен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а с книг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алетина.  Бабушка! А, Бабушка! Прочитай мне сказку…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В субботу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 средневековой и современной библиоте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Эко. Имя Роз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. Итак, библиотека, картотека…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иханов. Детская библиотека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Из цикла «В Царском Селе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Я. Басина. В садах Лицея»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Бесы, Зимняя дорога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Тучи; А.С. Пушкин Туча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Воздушный город; Мама, глянь-ка из окошка…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произведениям из рубрики «Читай, удивляйся, размышляй!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отзы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ихотворении «Книжкина колыбельна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вой части учеб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роч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с текстом №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торая «Все мы – родом из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огда рождаются настоящие герои и выдумщики- 18 ч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тешествию.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выбирать вид чтения в зависимости от цел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 собственное мнение и пози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необходимую информацию в словарях  – </w:t>
            </w:r>
            <w:r>
              <w:rPr>
                <w:b/>
                <w:sz w:val="24"/>
                <w:szCs w:val="24"/>
              </w:rPr>
              <w:t>художественный образ, портрет, художественные дета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ть на вопросы по содержанию текста, оценивает свои эмоциональные реак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лирическое стихотвор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b/>
                <w:sz w:val="24"/>
                <w:szCs w:val="24"/>
              </w:rPr>
              <w:t>повествование, рассказ (эпическое произведение), иде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 художественное произведение (его части): читает по ролям, участвует в драматизации; передаёт особенности героев, используя различные выразительные средства (тон, тембр, интонация речи, мимика, жесты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b/>
                <w:sz w:val="24"/>
                <w:szCs w:val="24"/>
              </w:rPr>
              <w:t>драма, пьеса, конфликт, репли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: высказывает свою точку зрения, выслушивает мнение одно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выбирать вид чтения в зависимости от цели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 и позицию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 художественное произведение (его части): читает по ролям, участвовать в драматизации; передаёт особенности героев, использовать различные выразительные средства (тон, тембр, интонация речи, мимика, жесты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тема, жанр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Левитанский. Кораблик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Стойкий оловянный солдати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Окуджава. Бумажный солдатик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инные и ложные геро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Гумилёв. Капита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. Рыцарь Вася; В.А. Бахревский. Светлячок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мые мес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Из цикла «О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Мама на даче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, которые становятся жизнью…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верченко. Предводитель Лохмачёв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Заходер. Неужто  вы могли забыть?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поиграем в рыцарство!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едведев. Экзамен на Рыцаря, или Рыцарь на экзамен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юбом жанре на одну из тем: «Кто такой настоящий герой?», «Самая невероятная история»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литературы. Эпос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 - путешественница» (акцентное вычитывание эпического текста)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с текстом №5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рочной работы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з раздела «Читай, удивляйся, размышляй!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альманах»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роки детства - 16 ч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воспоминание на одну из тем: «Этот случай мне запомнился навсегда»; «Я провинился (ась)…»; «Теперь я понимаю, как стоит поступать».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ть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основная мысль (иде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выбирать вид чтения в зависимости от цели.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риторический вопро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эпическое произведение, экспози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письменной форме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улировать собственное мнение и позицию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исьменный отзыв: определяет тему своего будущего письменного высказывания (о чём бы я хотел сказать)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 детских  сочинений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ливое воспоминание о школ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 А.С. Пушкина «В начале жизни школу помню я…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лость детских поступ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 В.Д. Берестова «Пловец»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у научил зимний дуб взрослого и ребён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агибин. Зимний д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человек и дерево – родственные душ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Одинокий дуб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прогноз: допиши строку автора  «Я знаю,  что деревьям, а не нам…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 детских  сочинений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 ребёнку дарят неразменный рубл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Неразменный рубль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Ванька (акцентное вычитывание эпического текста)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Учись у них – у дуба, у берёзы…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. Сердцевина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 № 6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Микрогеография» детства - 11 ч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Левитанский. Воспоминание о скрипке; В.Д. Берестов. Новая песенка.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ть на вопросы по содержанию текста, оценивает свои эмоциональные реак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-рассуждение, отбирает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выбирать вид чтения в зависимости от цел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, обращаться за помощью, формулировать свои затруднения, предлагать помощь и сотрудничеств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биографический очер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– </w:t>
            </w:r>
            <w:r>
              <w:rPr>
                <w:b/>
                <w:sz w:val="24"/>
                <w:szCs w:val="24"/>
              </w:rPr>
              <w:t>днев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, перерабатывать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удерживать учебную задачу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, слушать собеседни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выделять  необходимую информацию в словарях  – </w:t>
            </w:r>
            <w:r>
              <w:rPr>
                <w:b/>
                <w:sz w:val="24"/>
                <w:szCs w:val="24"/>
              </w:rPr>
              <w:t>рассуждение</w:t>
            </w:r>
          </w:p>
        </w:tc>
      </w:tr>
      <w:tr>
        <w:trPr>
          <w:trHeight w:val="119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живания дет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Бахревский. Бабоч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. Бабочка; В.В. Набоков. Ночные бабочки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оминания поэта о детств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Одоевцева. На берегах Невы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 человеку писать воспоминани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Евгений Онегин (отрывок)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венариус. О Пушкине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кие годы Пушки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арское Село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евниковые записи – память о прошл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Времена года;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алетина. Маленькое солнышко – жёлтый одуванчи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. Одуванчики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возвращается в детство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Курлык;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возвращается в детство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Дитя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Куда уходит детство? - 21 ч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.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исьменный текст (рассказ, сказка, стихотворение и др.), отбирать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заическое произведение в исполнении учителя, отвечать на вопросы по содержанию текста, оценивает свои эмоциональные реак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, отбирает целесообразные выразительные средства языка в соответствии с типом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выбирать вид чтения в зависимости от цел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улировать собственное мнение и позицию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ёра высказы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 поэтическое 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ым текстом, прочитанным самостоятельно: определяет его цель, тему, главную мысль; самостоятельно оценивает ход и результат выполнения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-рассуждение, отбирает целесообразные выразительные средства языка в соответствии с типом текс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высказывает свою точку зрения, выслушивает мнение одноклассников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новых образов дет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Левитанский.  Дети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рдин. Трудная пора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лести дет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гафонова. Ноты под листочками музыкантов ждут; С. Павлютина. Земляничный рай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тика дет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рапивин. Серая мгла редела…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уходит детство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Окуджава. Давайте восклицать…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Мальчики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Стальное колечко (акцентное вычитание эпического текст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казке К.Г. Паустовского «Стальное колечко» (обсуждение сочинений – отзыв)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а «Весенние воды» и «Весенняя гроза»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. С.Я. Маршак Сказка про козла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литературы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мплексная работа по чтению.</w:t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рас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читатель!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суждение итоговых работ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850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 направлены на достижение обучающимися личностных, метапредметных и предметных результатов, достижение которых является обязательным условием положительной аттестации обучающегося за курс начальной школ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результаты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овладение основами </w:t>
      </w:r>
      <w:r>
        <w:rPr>
          <w:i/>
          <w:sz w:val="24"/>
          <w:szCs w:val="24"/>
        </w:rPr>
        <w:t>умения учиться</w:t>
      </w:r>
      <w:r>
        <w:rPr>
          <w:sz w:val="24"/>
          <w:szCs w:val="24"/>
        </w:rPr>
        <w:t>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к организации собственной деятельно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навательная мотивация к учению: любознательность, активность, заинтересованность в познании окружающего мир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увство сопричастности с жизнью семьи, общества, своего народ, Родины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лерантность по отношению к представителям разных народов, культур, конфесси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действовать самостоятельно, отвечать за свои поступки перед семьей и обществом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брожелательность, умение слушать и слышать собеседника, обосновывать свою позицию, высказывать свое мнени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правила здорового и безопасного для себя и других образа жизн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е о ценности терпения и терпимости, доброте, жестокости, истинном и ложном героизме, уважении традиций разных народов, красоты, искусства и творчеств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е эстетическое чувство по отношению к произведениям художественной культуры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: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ознавательные УУД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научатс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и выделять необходимую информацию в различных источниках (учебниках, книгах, словарях, энциклопедиях, журналах, Интернет-ресурсах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оставлять литературные тексты разных видов и жанров в соответствии с учебной задаче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ть причинно-следственные связи между словами, поступками персонаже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оить рассуждения на основе установленных причинно-следственных связей в процессе анализа и интерпретации литературных произведений с опорой на жизненный и читательский опыт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равнения для установления общих и специфических свойств объект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ссифицировать объекты на основе заданного параметр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главное и второстепенное в источниках информации, находить незнакомые по смыслу слова и выражения, определять из значения разными способами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егулятивные УУД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научатс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ть собственную учебную и читательскую деятельность в соответствии с поставленной целью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очнять формулировки задач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гать и проверять гипотезы;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результат деятельности на основе критерие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образцы для проверки работы, сопоставлять работу с образцом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еть и определять ошибкоопасные места в процессе решения учебной задач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казывать предположения о гипотезах, способах действий в процессе анализа и интерпретации текст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причин своих и чужих недочетов и подбор специальных заданий для их устра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равнивать характеристики запланированного и полученного результат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по алгоритму текущий контроль и оценку своей деятельност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нательно выбирать задания разного уровня сложности, материала для отработки способа действия и творческих работ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дактировать творческую работу в процессе ее анализа и оценива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границы собственного знания / незнания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оммуникативные УУД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научатс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позиции разных участников коммуникаци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вать вопросы, необходимые для исследования проблемы и установления контактов для ее реш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в процессе коммуникации продуктивное взаимодействие с другими участниками исследования (в том числе пробы общения в сети Интернет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презентацию результатов своего исследования перед аудиторией ( в том числе с мульти-медиа сопровождением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способами внутригруппового и межгруппового взаимодействия в учебной и внеучебной деятельност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трудничать и приходить к общему решению в совместной деятельности со сверстниками и взрослыми (в том числе и в конфликтной ситуации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итывать и координировать различные мнения в общении и сотрудничеств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ть интерес к различным точкам зр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гументировать собственную позицию в момент общения в корректной форм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текст рассуждения с тезисом и аргументами тезис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сообщения различной актуальной проблематики в устной и письменной форме с опорой на план, ссылки, иллюстрации, схемы, видео-, аудиозаписи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: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Речевая и читательская деятельность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Учащиеся овладеют </w:t>
      </w:r>
      <w:r>
        <w:rPr>
          <w:b/>
          <w:sz w:val="24"/>
          <w:szCs w:val="24"/>
        </w:rPr>
        <w:t>способами: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интагматического чтения (осознанного, выразительного, безошибочного, темпового чтения) вслух; чтения про себ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а и интерпретации произведений разной видово-жанровой специфик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го прогнозирования истории персонажа, этапов развития действия в произведени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личать по общим признакам художественные и нехудожественные произведения, тексты эпического, лирического рода литературы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я темы и главной мысли произведений, отнесенных к детскому кругу чт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бивки литературного текста (повествовательного) на микротемы и составления по микротемам плана произвед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сказа (подробного, сжатого, выборочного) сюжета литературного произведения с включениями описания персонажа, его поступков, диалог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ходе групповой работы создания сценария по эпическому произведению, инсценирования фрагмента произведения; создания презентационного выступ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й работы с книгой, обращаясь к выходным данным книги для поиска необходимого произведения, аннотациям, предисловию, послесловию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и в мире литературных текстов, книг, справочников, энциклопедий, словарей, детской периодики; самостоятельного выбора источника информации; владения Интернет-ресурсами для дополнительного чтения (электронный журнал «Кукумбер»; «Литературные пампасы»; «Библио Гид» и др.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ражения личного суждения о прочитанном произведении, тексте, персонаже, событии в устной и письменной форм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я нового текста по модели, по теме, предложенной проблеме, по выбор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я монологического высказыва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я ответов на вопросы в диалоге и на письме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Литературоведческая пропедевти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овладеют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орной системой знаний по литературному чтению, необходимых для обучения на следующей ступени общего образова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ми определять жанр и вид литературного произведения путем вычленения существенных модельных признак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ами выражения авторской позиции в произведениях разных жанр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ами нахождения изобразительных средств языка (сравнения, метафоры, олицетворения, эпитета, звукописи) с целью определения авторского отношения к окружающей действительност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ами характеристики персонажей, их поступк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ами выделения из литературных произведений слов автора, персонажа, описаний природы (пейзажа), обстановки (интерьера), портрета герое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ами первичного анализа литературного текста в соответствии с жанровой специфико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ами различения и сравнения художественного произведения и нехудожественного текста (публицистического, учебного, познавательного)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Творческая деятельност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научатс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тексты в соответствии с предложенным заданием в разных жанрах (отзывы, миниатюра, сказка, рассказ, эссе и др.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дактировать собственный текст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терпретировать произведение: интонированию, чтению по ролям, драматизации, иллюстрированию, прогнозированию, созданию «виртуального» мультфильма и др.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небольшие описания, рассуждения, повествова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презентации по результатам исследования произведени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ировать свою деятельность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творческие портфолио по результатам своей читательской, исследовательской, творческой деятель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Style23"/>
        <w:widowControl/>
        <w:ind w:left="720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по данному курсу обеспечивается УМК, а также дополнительной литературой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учебники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Е.И. Матвеева Введение в литературное чтение. « Где прячется чудо?» — 1 класс, издательство ВИТАПресс Москва;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И. Матвеева Литературное чтение. «Каким бывает слово?» — 1-я книга. 2 класс, издательство ВИТАПресс Москва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И. Матвеева Литературное чтение. «Слово в сказке» — 2-я книга. 2 класс, издательство ВИТАПресс Москва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Е.И. Матвеева Литературное чтение. «Мир, созданный автором» — 1-я книга. 3 класс, издательство ВИТАПресс Москва;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Е.И. Матвеева Литературное чтение. «Секреты рождения образа» — 2-я книга. 3 класс, издательство ВИТАПресс Москва;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И. Матвеева Литературное чтение. «Детства чудная страна» — 1-я книга. 4 класс, издательство ВИТАПресс Москва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Е.И. Матвеева Литературное чтение. «Все мы — родом из детства» — 1-я книга. 4 класс, издательство ВИТАПресс Москва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особия:</w:t>
      </w:r>
    </w:p>
    <w:p>
      <w:pPr>
        <w:pStyle w:val="24"/>
        <w:shd w:fill="auto" w:val="clear"/>
        <w:tabs>
          <w:tab w:val="clear" w:pos="720"/>
          <w:tab w:val="left" w:pos="3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особия «Обучение литературному чтению» (для каждого класса);</w:t>
      </w:r>
    </w:p>
    <w:p>
      <w:pPr>
        <w:pStyle w:val="24"/>
        <w:shd w:fill="auto" w:val="clear"/>
        <w:tabs>
          <w:tab w:val="clear" w:pos="720"/>
          <w:tab w:val="left" w:pos="3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работы (для каждого класса)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а Е.И. Литературное чтение. 1—4 классы. Учим младших школьников понимать художественный текст. — М.: Эксмо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а Е.И. Литературное чтение. 1—4 классы. Учим младших школьников писать сочинения разных жанров. — М.: Эксмо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а Е.И., Панкова О.Б., Патрикеева И.Е. Деятельностный подход на уроках литературного чтения в условиях перехода на новые образовательные стандарты. — М.: Московский центр качества образования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ое приложение к учебнику «Литературное чтение» Е.И. Матвеева 1-4 класс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-ресурсы: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bibliogi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 w:eastAsia="en-US" w:bidi="en-US"/>
        </w:rPr>
        <w:t>BIBLIO</w:t>
      </w:r>
      <w:r>
        <w:rPr>
          <w:sz w:val="24"/>
          <w:szCs w:val="24"/>
        </w:rPr>
        <w:t>Гид;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/>
      </w:pP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kykymber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</w:rPr>
        <w:t xml:space="preserve">— литературный иллюстрированный журнал для детей «Кукумбер»; 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/>
      </w:pPr>
      <w:hyperlink r:id="rId7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epampanaro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</w:rPr>
        <w:t>— литературный журнал для детей и взрослых «Литературные пампасы»;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/>
      </w:pPr>
      <w:hyperlink r:id="rId8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gdb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</w:rPr>
        <w:t xml:space="preserve">— сайт Российской государственной детской библиотеки, </w:t>
      </w:r>
      <w:hyperlink r:id="rId9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strumishkaru</w:t>
        </w:r>
      </w:hyperlink>
      <w:r>
        <w:rPr>
          <w:sz w:val="24"/>
          <w:szCs w:val="24"/>
        </w:rPr>
        <w:t>— блог Н.К. Абрамцевой;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/>
      </w:pPr>
      <w:hyperlink r:id="rId10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slovotvorhestv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</w:rPr>
        <w:t>— сайт «Твори, обучаясь!»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>
          <w:sz w:val="24"/>
          <w:szCs w:val="24"/>
          <w:lang w:eastAsia="en-US"/>
        </w:rPr>
      </w:pP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http://school-collection.edu.ru</w:t>
        </w:r>
      </w:hyperlink>
      <w:r>
        <w:rPr>
          <w:rFonts w:eastAsia="Calibri"/>
          <w:sz w:val="24"/>
          <w:szCs w:val="24"/>
          <w:lang w:eastAsia="en-US"/>
        </w:rPr>
        <w:t xml:space="preserve"> Электронный инновационный  учебно-методический комплекс «Новая начальная школа» на сайте единой  цифровой  образовательной коллекции</w:t>
      </w:r>
    </w:p>
    <w:p>
      <w:pPr>
        <w:pStyle w:val="Normal"/>
        <w:spacing w:lineRule="atLeast" w:line="23"/>
        <w:rPr>
          <w:rFonts w:eastAsia="Calibri"/>
          <w:color w:val="0066CC"/>
          <w:sz w:val="24"/>
          <w:szCs w:val="24"/>
          <w:u w:val="single"/>
        </w:rPr>
      </w:pPr>
      <w:hyperlink r:id="rId12">
        <w:r>
          <w:rPr>
            <w:rStyle w:val="InternetLink"/>
            <w:rFonts w:eastAsia="Calibri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bibliogid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BIBLI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Гид</w:t>
        </w:r>
      </w:hyperlink>
      <w:hyperlink r:id="rId13">
        <w:r>
          <w:rPr>
            <w:rStyle w:val="InternetLink"/>
            <w:rFonts w:eastAsia="Calibri"/>
            <w:sz w:val="24"/>
            <w:szCs w:val="24"/>
            <w:lang w:val="en-US" w:eastAsia="en-US"/>
          </w:rPr>
          <w:t>http</w:t>
        </w:r>
      </w:hyperlink>
      <w:r>
        <w:rPr>
          <w:rStyle w:val="InternetLink"/>
          <w:rFonts w:eastAsia="Calibri"/>
          <w:sz w:val="24"/>
          <w:szCs w:val="24"/>
          <w:lang w:eastAsia="en-US"/>
        </w:rPr>
        <w:t>://</w:t>
      </w:r>
      <w:r>
        <w:rPr>
          <w:rStyle w:val="InternetLink"/>
          <w:rFonts w:eastAsia="Calibri"/>
          <w:sz w:val="24"/>
          <w:szCs w:val="24"/>
          <w:lang w:val="en-US" w:eastAsia="en-US"/>
        </w:rPr>
        <w:t>www</w:t>
      </w:r>
      <w:r>
        <w:rPr>
          <w:rStyle w:val="InternetLink"/>
          <w:rFonts w:eastAsia="Calibri"/>
          <w:sz w:val="24"/>
          <w:szCs w:val="24"/>
          <w:lang w:eastAsia="en-US"/>
        </w:rPr>
        <w:t>.</w:t>
      </w:r>
      <w:r>
        <w:rPr>
          <w:rStyle w:val="InternetLink"/>
          <w:rFonts w:eastAsia="Calibri"/>
          <w:sz w:val="24"/>
          <w:szCs w:val="24"/>
          <w:lang w:val="en-US" w:eastAsia="en-US"/>
        </w:rPr>
        <w:t>kykymber</w:t>
      </w:r>
      <w:r>
        <w:rPr>
          <w:rStyle w:val="InternetLink"/>
          <w:rFonts w:eastAsia="Calibri"/>
          <w:sz w:val="24"/>
          <w:szCs w:val="24"/>
          <w:lang w:eastAsia="en-US"/>
        </w:rPr>
        <w:t>.</w:t>
      </w:r>
      <w:r>
        <w:rPr>
          <w:rStyle w:val="InternetLink"/>
          <w:rFonts w:eastAsia="Calibri"/>
          <w:sz w:val="24"/>
          <w:szCs w:val="24"/>
          <w:lang w:val="en-US" w:eastAsia="en-US"/>
        </w:rPr>
        <w:t>ru</w:t>
      </w:r>
      <w:r>
        <w:rPr>
          <w:rStyle w:val="InternetLink"/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eastAsia="en-US"/>
        </w:rPr>
        <w:t xml:space="preserve"> Литературный иллюстрированный журнал для детей «Кукумбер»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>
          <w:sz w:val="24"/>
          <w:szCs w:val="24"/>
          <w:lang w:eastAsia="en-US"/>
        </w:rPr>
      </w:pP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http://pedsovet.su/load/100</w:t>
        </w:r>
      </w:hyperlink>
      <w:r>
        <w:rPr>
          <w:rFonts w:eastAsia="Calibri"/>
          <w:sz w:val="24"/>
          <w:szCs w:val="24"/>
          <w:lang w:eastAsia="en-US"/>
        </w:rPr>
        <w:t xml:space="preserve"> Сайт «Сообщество взаимопомощи учителей «Мы вместе»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/>
      </w:pP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www.uroki.ru</w:t>
        </w:r>
      </w:hyperlink>
      <w:r>
        <w:rPr>
          <w:rFonts w:eastAsia="Calibri"/>
          <w:sz w:val="24"/>
          <w:szCs w:val="24"/>
          <w:lang w:eastAsia="en-US"/>
        </w:rPr>
        <w:t xml:space="preserve"> Поурочные планы, методическая копилка, информационные технологии в школе</w:t>
      </w:r>
    </w:p>
    <w:p>
      <w:pPr>
        <w:pStyle w:val="Normal"/>
        <w:spacing w:lineRule="atLeast" w:line="23"/>
        <w:rPr/>
      </w:pP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http://nachalka.info/about/193</w:t>
        </w:r>
      </w:hyperlink>
      <w:r>
        <w:rPr>
          <w:rFonts w:eastAsia="Calibri"/>
          <w:sz w:val="24"/>
          <w:szCs w:val="24"/>
          <w:lang w:eastAsia="en-US"/>
        </w:rPr>
        <w:t xml:space="preserve"> Презентации уроков «Начальная школа»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/>
      </w:pP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http://www.proshkolu.ru</w:t>
        </w:r>
      </w:hyperlink>
      <w:r>
        <w:rPr>
          <w:rFonts w:eastAsia="Calibri"/>
          <w:sz w:val="24"/>
          <w:szCs w:val="24"/>
          <w:lang w:eastAsia="en-US"/>
        </w:rPr>
        <w:t xml:space="preserve"> Школьный портал ПроШколу.ру</w:t>
      </w:r>
    </w:p>
    <w:p>
      <w:pPr>
        <w:pStyle w:val="24"/>
        <w:shd w:fill="auto" w:val="clear"/>
        <w:spacing w:lineRule="auto" w:line="240" w:before="0" w:after="0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Технические средства обучения: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интерактивная доска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настенная доска с набором приспособлений для крепления картинок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телевизор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видеоплеер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 xml:space="preserve">магнитофон;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 xml:space="preserve">мультимедийный проектор;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интерактивная доска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компьютер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сканер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принтер лазерный;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видеокамера цифровая со штати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tabs>
          <w:tab w:val="clear" w:pos="720"/>
          <w:tab w:val="left" w:pos="993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учитывает требования к планированию часов, отведенных на литературное чтение: здесь возможна вариативность в соответствии с образовательными стандартами – для 2 и 3 классов на 170 ч (5 ч в неделю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Термин </w:t>
      </w:r>
      <w:r>
        <w:rPr>
          <w:i/>
        </w:rPr>
        <w:t>произведение</w:t>
      </w:r>
      <w:r>
        <w:rPr/>
        <w:t xml:space="preserve"> вводится в конце данного раздела. Термины </w:t>
      </w:r>
      <w:r>
        <w:rPr>
          <w:i/>
        </w:rPr>
        <w:t>жанр, выразительные средства</w:t>
      </w:r>
      <w:r>
        <w:rPr/>
        <w:t xml:space="preserve"> вводятся в конце 3-го клас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7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  <w:i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character" w:styleId="885pt">
    <w:name w:val="Основной текст (8) + 8;5 pt;Не курсив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 + Не полужирный;Не курсив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FontStyle22">
    <w:name w:val="Font Style22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Буллит Знак"/>
    <w:basedOn w:val="Style1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b/>
      <w:bCs/>
      <w:i/>
      <w:iCs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78"/>
      <w:jc w:val="both"/>
    </w:pPr>
    <w:rPr>
      <w:rFonts w:ascii="Microsoft Sans Serif" w:hAnsi="Microsoft Sans Serif" w:eastAsia="Calibri" w:cs="Microsoft Sans Serif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/>
      <w:ind w:hanging="300"/>
      <w:jc w:val="right"/>
    </w:pPr>
    <w:rPr>
      <w:rFonts w:ascii="Microsoft Sans Serif" w:hAnsi="Microsoft Sans Serif" w:eastAsia="Calibri" w:cs="Microsoft Sans Serif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5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8">
    <w:name w:val="Ξαϋχν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gid.ru/" TargetMode="External"/><Relationship Id="rId6" Type="http://schemas.openxmlformats.org/officeDocument/2006/relationships/hyperlink" Target="http://www.kykymber.ru/" TargetMode="External"/><Relationship Id="rId7" Type="http://schemas.openxmlformats.org/officeDocument/2006/relationships/hyperlink" Target="http://www.epampanarod.ru/" TargetMode="External"/><Relationship Id="rId8" Type="http://schemas.openxmlformats.org/officeDocument/2006/relationships/hyperlink" Target="http://www.rgdb.ru/" TargetMode="External"/><Relationship Id="rId9" Type="http://schemas.openxmlformats.org/officeDocument/2006/relationships/hyperlink" Target="http://www.strumishkaru/" TargetMode="External"/><Relationship Id="rId10" Type="http://schemas.openxmlformats.org/officeDocument/2006/relationships/hyperlink" Target="http://www.slovotvorhestvo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bibliogid.ru/" TargetMode="External"/><Relationship Id="rId13" Type="http://schemas.openxmlformats.org/officeDocument/2006/relationships/hyperlink" Target="http://www.kykymber.ru/" TargetMode="External"/><Relationship Id="rId14" Type="http://schemas.openxmlformats.org/officeDocument/2006/relationships/hyperlink" Target="http://pedsovet.su/load/100" TargetMode="External"/><Relationship Id="rId15" Type="http://schemas.openxmlformats.org/officeDocument/2006/relationships/hyperlink" Target="http://www.uroki.ru/" TargetMode="External"/><Relationship Id="rId16" Type="http://schemas.openxmlformats.org/officeDocument/2006/relationships/hyperlink" Target="http://nachalka.info/about/193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8:00Z</dcterms:created>
  <dc:creator>Matras</dc:creator>
  <dc:description/>
  <cp:keywords/>
  <dc:language>en-US</dc:language>
  <cp:lastModifiedBy>Kab207</cp:lastModifiedBy>
  <cp:lastPrinted>2015-10-26T20:17:00Z</cp:lastPrinted>
  <dcterms:modified xsi:type="dcterms:W3CDTF">2015-10-26T15:17:00Z</dcterms:modified>
  <cp:revision>10</cp:revision>
  <dc:subject/>
  <dc:title>Литературное чтение</dc:title>
</cp:coreProperties>
</file>