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Организация домашней учебной работы школь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е обрушивайте на ребёнка лавину знани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е стремитесь рассказать на уроке о предмете изуч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всё, что вы знаете, – под лавиной знаний могут быть</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гребены пытливость и любознательность». </w:t>
      </w:r>
    </w:p>
    <w:p>
      <w:pPr>
        <w:pStyle w:val="Normal"/>
        <w:jc w:val="right"/>
        <w:rPr>
          <w:rFonts w:ascii="Times New Roman" w:hAnsi="Times New Roman" w:cs="Times New Roman"/>
          <w:sz w:val="28"/>
          <w:szCs w:val="28"/>
        </w:rPr>
      </w:pPr>
      <w:r>
        <w:rPr>
          <w:rFonts w:cs="Times New Roman" w:ascii="Times New Roman" w:hAnsi="Times New Roman"/>
          <w:sz w:val="28"/>
          <w:szCs w:val="28"/>
        </w:rPr>
        <w:t>Сухомлинск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рганизация домашней учебной работы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леги, организация и проверка домашней работы – часть общей проблемы совершенствования учебно-воспитательного процесса в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яя работа учащихся – важнейшее средство усвоения и закрепления знаний, умений и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и установили, что усвоение знаний и способов деятельности намного прочнее, если оно рассредоточено во времени. Первичное восприятие и закрепление знаний на уроке при любой сколь угодно эффективной организации учебного процесса должно обязательно подкрепляться последующим обдумыванием, применением нового знания, увязыванием нового со старым, его творческой переработкой. И если первичное восприятие и закрепление знаний может быть фронтальным, то последующая работа должна быть индивидуальной, самостоятельной, в том объёме и темпе, которые необходимы каждому ученику для полного и прочного усвоения материала. Это возможно только в условиях самостоятельной учебной работы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успешности приготовления домашних заданий, часто зависит и успешность учения в целом.</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ашнее задание выполняет различны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равнивание знаний и умений ребенка, его навыков в том случае, если он долго болел и много пропустил или не усвоил какую-то довольно сложную тему.</w:t>
      </w:r>
      <w:bookmarkStart w:id="0" w:name="_GoBack"/>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имулирование познавательного интереса учащихся, желания знать как можно больше по предмету или по теме. В этом случае колоссальную, положительную роль играют дифференцированные домашние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витие самостоятельности ученика, его усидчивости и ответственности за выполняемое учеб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оминаем вам о недопустимости перегрузки школьников домашними заданиями.</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ашние задания должны даваться с учётом возможности их выполнения в примерных преде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 классе – до 1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2 классе – до 1,5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3 – 4  классах – до 2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5 – 6  классах – до 2,5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7 классе – до 3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8 – 11  классах – до 4 часов.</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величение нагрузки влияет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Ø      нервно-психические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Ø       утомляемость, сопровождаемую иммунными и гормональными дисфун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Ø      снижение сопротивляемости болезн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Ø      частоту нарушений зрения и оса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Ø      патологию органов пищев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Ø      переход уже имеющихся отклонений в состоянии здоровья в хронические.</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ПОМНИ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но на уроке создаются условия для успешного выполнения домашнего задания. Многие компоненты, этапы урока непосредственно связаны с последующим выполнением домашнего задания: проверка домашнего задания, задавание уроков на дом, самостоятельная работа учеников на уроке, непосредственно связанная с содержанием домашнего задания. Сочетание этих компонентов должно быть таким, чтобы на уроке в школе ученик полностью подготовился к выполнению домашнего задания, чтобы урок и последующая самостоятельная учебная работа были еди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яя учебная работа не должна быть копией того, что было на уроке. Повторение и закрепление организуется на другом уровне, в несколько иной форме. Если это условие не выполняется, домашняя работа может вместо пользы приносить вред. Никогда умственные усилия не должны направляться только на закрепление в памяти, на заучивание. Прекращается осмысливание – прекращается и умственный труд, начинается отупляющая зубрё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в учебно-познавательной деятельности – одна из ведущих функций домашней работы. Только в домашних условиях ученик может испробовать различные виды самоконтроля и выбрать наиболее эффективный, выявить особенности памяти и в зависимости от них учить урок «про себя», вслух или одновременно делая записи, зарисовки,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отношению к делу – одна из задач домашней учебной работы. С пытливости, любознательности, интереса и начинается твор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арших классах нельзя рассчитывать одинаково на возросшие возрастные возможности школьников и предъявлять одинаково высокие требования к домашней работе по всем предметам. Необходимо учитывать учебно-профессиональные интересы, склонности учащихся, которые формируются уже в девятом-одиннадцатых классах.</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школьной практике используются  следующие виды домашней учеб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орче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 на весь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машней работы для соседа по па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учебная домашняя работа задаётся, как правило, отдельным учащимся класса. В этом случае учителю легко проверить уровень усвоенных знаний конкретного ученика. Такая работа может быть выполнена на карточках или с использованием тетрадей на печат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групповой учебной домашней работы группа учащихся выполняет какое-то задание, являющееся частью общего классного задания. Например, при изучении темы «Цена. Количество. Стоимость» школьникам предлагается собрать материал о ценах на различные товары: одна группа узнаёт цены на учебные принадлежности, другая – цены на продукты, третья – на игрушки. Домашние задания в этом случае подготавливают учащихся к работе, которая будет проводиться на предстоящем уроке. Такие задания целесообразнее задавать зара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ая домашняя работа – такая, которая может быть рассчитана как на «сильного», так и на «слабого» ученика. Основой дифференцированного подхода на этом этапе является организация самостоятельной работы младших школьников, которая реализуется посредством следующих типичных приёмов и видов дифференцированных заданий.</w:t>
      </w:r>
    </w:p>
    <w:p>
      <w:pPr>
        <w:pStyle w:val="Normal"/>
        <w:ind w:firstLine="709"/>
        <w:jc w:val="both"/>
        <w:rPr/>
      </w:pPr>
      <w:r>
        <w:rPr>
          <w:rFonts w:cs="Times New Roman" w:ascii="Times New Roman" w:hAnsi="Times New Roman"/>
          <w:sz w:val="28"/>
          <w:szCs w:val="28"/>
        </w:rPr>
        <w:t>Задания одинаковы для всех по содержанию, но различны по способам выполнения, например: «Вырежи из клетчатой бумаги прямоугольники одинаковой площади, равной 36 см2, но с разными сторонами». Получив такое задание, каждый ребёнок индивидуально подходит к выполнению: одни могут вырезать один прямоугольник, другие – два-три или большее число вариантов. При этом деятельность учащихся носит поисков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я, включающие несколько вариантов с правом самостоятельного выбора любого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 на весь класс – самый распространённый вид домашней работы. Постоянное применение таких заданий не ведёт к развитию творческих способностей учащихся, однако исключать их из арсенала педагогических средств не стоит торопиться, так как в ходе их выполнения у учащихся отрабатываются различные навыки, формируются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машней работы для соседа по парте – инновационный вид домашней работы. Например: «Составь для своего соседа два задания аналогично тем, что рассматривались на уро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орческую домашнюю работу необходимо задавать не на следующий день, а на несколько дней вперёд.</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цели творческих домашни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учить учащихся пользоваться дополнительной литера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учить выделять главное из об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умение лаконично и интересно излагать получен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формировать ораторские нав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оспитание эстетиче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лучение учащимися более широких и глубоких знаний по предм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 творческих домашних заданий: одно задание в месяц на уча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ные рамки выполнения творческих домашних заданий: не менее недели.</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верка домашне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вание уроков на дом тогда только целесообразно, если организован учёт выполнения заданий, качества выполнения этих заданий. Отсутствие проверки дезорганизует учащихся, понижает сознание ими ответственности. Отсутствие систематичности проверки, эпизодичность проверки также дезорганизует». Крупская Н.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обладающей формой проверки домашних заданий является фронтальная проверка письменных заданий. Иногда тетради с домашними заданиями собирают на проверку; в других случаях учитель просматривает тетрадь, вызывая ученика к доске. Известно, что многие учащиеся скорее находят ошибку в чужой работе, чем своей, поэтому проведение взаимопроверки, во-первых, носит воспитательный характер, а, во-вторых, повышает ответственность учеников, способствует формированию у них адекватной самооце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 об оценке домашних работ очень важен. Плохо, если учитель ограничивается лишь выставлением отметки. Гораздо важнее, чтобы проверка домашней работы будила мысль учеников. Многие же учителя видят в отметках единственный стимул домашней работы учащихся. Опытный учитель никогда не будет «накапливать» отметки в классном журнале путём установления очерёдности опроса по домашним заданиям, той очерёдности, которую быстро разгадывают учащиеся и поэтому не готовят уроки систематиче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всё-таки что-то не получилось в домашней работе? Такие случаи исключать нельзя. Опытные учителя и здесь предусмотрительны. Одни приучают школьников работать на черновике и в случае неудачи представлять черновик, которые они просматривают обычно до урока или в процессе проверки домашнего задания. Другие позволяют вместо нерешённой задачи выполнять другое задание, по выбору самого ученика, и для этого предоставляют возможность такого выбора. В любом случае они ориентируют ученика на то, чтобы он постарался объяснить, почему не получилось решение, не ограничиваясь обычным «не понял», «не сумел».</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чему так остро встает вопрос выполнения домашне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ервых, потому, что дети учатся у разных учителей. В каждом предмете есть свои специфические требования к подготовке домашних заданий. Если ученик их не знает, если он их не усвоил, он сталкивается с большими трудностями, которые скажутся и на его учебных результатах, и на его физическом и эмоциональ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торых, само содержание домашнего задания направлено на развитие способности рассуждать, анализировать, делать самостоятельный выв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ь способность к суждению у всех учащихся на уроке - неблагодарное и нереальное занятие. Пользоваться своим мозгом для мышления - этому должен учить хорошо организованный домашний труд. Развитие ума, способность самостоятельно мыслить формируются и совершенствуются в ходе индивидуального освоения умственной культуры эпох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 должно учить ребенка рассуждать, разговаривать, советоваться с самим собой, без наличия оппонента и учителя взвешивать все «за» и «против», решать конфликт между истиной и ф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е элементарное в домашнем задании - это буквальное повторение пройденного учебного материал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лавное назначение домашне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волевых усилий ребенка, ответственности и самосто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учебного труда, выраженное в различных способах учеб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добывать необходимую информацию из различных справочников, пособий, словарей;</w:t>
      </w:r>
    </w:p>
    <w:p>
      <w:pPr>
        <w:pStyle w:val="Normal"/>
        <w:ind w:firstLine="709"/>
        <w:jc w:val="both"/>
        <w:rPr/>
      </w:pPr>
      <w:r>
        <w:rPr>
          <w:rFonts w:cs="Times New Roman" w:ascii="Times New Roman" w:hAnsi="Times New Roman"/>
          <w:sz w:val="28"/>
          <w:szCs w:val="28"/>
        </w:rPr>
        <w:t>формирование исследовательских умений ученика (сопоставление, сравнение, предположение, построение гипотезы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домашнего задания учеником будет результативным,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ник будет владеть алгоритмом действий при выполнении домашне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ашнее задание будет учитывать возрастные особенности и интересы учащихся, индивидуальные качества личности ученика;</w:t>
      </w:r>
    </w:p>
    <w:p>
      <w:pPr>
        <w:pStyle w:val="Normal"/>
        <w:ind w:firstLine="709"/>
        <w:jc w:val="both"/>
        <w:rPr/>
      </w:pPr>
      <w:r>
        <w:rPr>
          <w:rFonts w:cs="Times New Roman" w:ascii="Times New Roman" w:hAnsi="Times New Roman"/>
          <w:sz w:val="28"/>
          <w:szCs w:val="28"/>
        </w:rPr>
        <w:t>Вместе с домашним заданием будут четко определяться сроки его исполнения</w:t>
      </w:r>
      <w:r>
        <w:rPr/>
        <w:t>;</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Выполнение домашнего задания будет оценено по достоинству и в с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41:00Z</dcterms:created>
  <dc:creator>user</dc:creator>
  <dc:description/>
  <cp:keywords/>
  <dc:language>en-US</dc:language>
  <cp:lastModifiedBy>User</cp:lastModifiedBy>
  <dcterms:modified xsi:type="dcterms:W3CDTF">2016-02-07T17:11:00Z</dcterms:modified>
  <cp:revision>3</cp:revision>
  <dc:subject/>
  <dc:title/>
</cp:coreProperties>
</file>