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        </w:t>
      </w:r>
      <w:r>
        <w:rPr>
          <w:rFonts w:cs="Times New Roman" w:ascii="Times New Roman" w:hAnsi="Times New Roman"/>
          <w:sz w:val="52"/>
          <w:szCs w:val="52"/>
        </w:rPr>
        <w:t xml:space="preserve">Родительское собрание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52"/>
          <w:szCs w:val="52"/>
        </w:rPr>
        <w:t xml:space="preserve"> </w:t>
      </w:r>
      <w:r>
        <w:rPr>
          <w:rFonts w:cs="Times New Roman" w:ascii="Times New Roman" w:hAnsi="Times New Roman"/>
          <w:i/>
          <w:sz w:val="48"/>
          <w:szCs w:val="48"/>
        </w:rPr>
        <w:t>«Роль  книги  в развитии  интеллектуальных                                умений  ребен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48"/>
          <w:szCs w:val="52"/>
        </w:rPr>
      </w:pPr>
      <w:r>
        <w:rPr>
          <w:rFonts w:cs="Times New Roman" w:ascii="Times New Roman" w:hAnsi="Times New Roman"/>
          <w:b/>
          <w:i/>
          <w:sz w:val="48"/>
          <w:szCs w:val="52"/>
        </w:rPr>
      </w:r>
    </w:p>
    <w:p>
      <w:pPr>
        <w:pStyle w:val="Normal"/>
        <w:jc w:val="right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right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right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ванасян С.Н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Calibri"/>
          <w:sz w:val="28"/>
        </w:rPr>
        <w:t xml:space="preserve">                                                            </w:t>
      </w:r>
      <w:r>
        <w:rPr>
          <w:sz w:val="28"/>
        </w:rPr>
        <w:t>2015г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дительское  собра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Роль  книги  в развитии  интеллектуальных                                умений  ребенка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sz w:val="28"/>
          <w:szCs w:val="28"/>
        </w:rPr>
        <w:t>Задачи:</w:t>
      </w:r>
      <w:r>
        <w:rPr>
          <w:sz w:val="28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знакомить родителей с результатами развития читательских умений учащихся класс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ть у родителей интерес к формированию у детей желания читать и интеллектуальных умений с помощью книги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зать родителям приемы и методы приобщения  ребенка к чтению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руглый стол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рганизация родительского собрания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оставление  памяток для родителей                                                                                                      оформление приглашений  для родителей                                                                         выставка детских книг из школьной библиотеки                                                            оформление классного помещения                                                                                                  выставка  детских рисунков « Мои любимые сказки»                                                                   анкеты  для детей                                                                                                            анкеты для родителей                                                                                                                     анкета читательских интересов учеников</w:t>
      </w:r>
    </w:p>
    <w:p>
      <w:pPr>
        <w:pStyle w:val="Normal"/>
        <w:tabs>
          <w:tab w:val="clear" w:pos="708"/>
          <w:tab w:val="left" w:pos="1239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собра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1.Вступительное слово классного руководителя.</w:t>
      </w:r>
      <w:r>
        <w:rPr>
          <w:rFonts w:cs="Times New Roman" w:ascii="Times New Roman" w:hAnsi="Times New Roman"/>
          <w:sz w:val="28"/>
          <w:szCs w:val="28"/>
        </w:rPr>
        <w:t xml:space="preserve">   Знакомство со статистикой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3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5.9pt;height:148.35pt" filled="f" o:ole="">
            <v:imagedata r:id="rId3" o:title=""/>
          </v:shape>
          <o:OLEObject Type="Embed" ProgID="Excel.Sheet.12" ShapeID="ole_rId2" DrawAspect="Content" ObjectID="_1343069292" r:id="rId2"/>
        </w:objec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2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5.9pt;height:111.45pt" filled="f" o:ole="">
            <v:imagedata r:id="rId5" o:title=""/>
          </v:shape>
          <o:OLEObject Type="Embed" ProgID="Excel.Sheet.12" ShapeID="ole_rId4" DrawAspect="Content" ObjectID="_694122316" r:id="rId4"/>
        </w:objec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28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5.9pt;height:140.15pt" filled="f" o:ole="">
            <v:imagedata r:id="rId7" o:title=""/>
          </v:shape>
          <o:OLEObject Type="Embed" ProgID="Excel.Sheet.12" ShapeID="ole_rId6" DrawAspect="Content" ObjectID="_1857816714" r:id="rId6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23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5.9pt;height:114.45pt" filled="f" o:ole="">
            <v:imagedata r:id="rId9" o:title=""/>
          </v:shape>
          <o:OLEObject Type="Embed" ProgID="Excel.Sheet.12" ShapeID="ole_rId8" DrawAspect="Content" ObjectID="_1022873100" r:id="rId8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4220"/>
        </w:tabs>
        <w:rPr/>
      </w:pPr>
      <w:r>
        <w:rPr/>
        <w:t>Чтение – это важнейшее условие формирования  мыслительных способностей. Сухомлинский  отмечал, если в начальной школе дети мало мыслили, у них складывалась структура малодеятельного мозга. Эксперименты, проводимые за последние годы, показали, что быстрое чтение активизирует процессы мышления и являются одним из средств совершенствования учебного процесса для самых различных уровней обучения, от начальной до высшей. Значение книги в жизни человека огромно. В век компьютеров и высоких технологий человек не может обойтись без чтения. Однако педагоги и психологи констатируют, что дети, едва научившись читать в начальной школе, к седьмому – восьмому классу читают все хуже и хуже. Замедленность процесса чтения, отсутствие интереса к чтению приводит к тому, что процессы интеллектуальной деятельности тоже замедляются. Ребята медленнее прочитывают условие задачи, упражнения, забывают его суть прежде, чем начнут выполнять. Многие термины и понятия, о которых они должны иметь представление в этом возрасте, им просто неизвестны и неинтересны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Ни для кого ни секрет, что желание читать, стойкий интерес к чтению формируется в семье и основа его – привычка ребенка читать</w:t>
      </w:r>
      <w:r>
        <w:rPr>
          <w:rFonts w:cs="Times New Roman" w:ascii="Times New Roman" w:hAnsi="Times New Roman"/>
          <w:sz w:val="28"/>
          <w:szCs w:val="28"/>
        </w:rPr>
        <w:t>. Если ребенок рос и развивался в обстановке, где беседы, слушание, чтение являются нормой повседневной жизни, он и в школе будет интересоваться содержательной и разносторонней информацией, которую можно почерпнуть главным образом из книг. Из него вырастет увлеченный читатель. Опыт свидетельствует, что плохо читающие ученики обречены на неуспеваемость в средних и старших классах, где учебный материал увеличивается во много раз. Н.В.Зайцев, занимающийся этой проблемой, сопоставил успеваемость учащихся 6-8 классов (отличников, хорошистов, троечников) со скоростью чтения  этих же учащихся в третьем классе. Что же выяснилось? Те, кто стал отличником , читали к концу третьего класса  в среднем 150 слов в минуту, хорошисты – 120 слов в минуту, троечники 90 слов в минуту. Кроме того, в процессе чтения совершенствуется оперативная память и устойчивость внимания, от которых зависит умственная работоспособность .Вспоминаются слова Сухомлинского о том, что можно жить и  быть счастливым, не овладев математикой. Но нельзя быть счастливым. не умея чита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ктическая  ча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Предлагаю родителям ситуации для обсуждения.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Ситуац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Ребенок  медленно и невнятно читает. Мама говорит с возмущением. « Сколько я тебя учила, разве так читают?» Смотри, как надо! А ребенок втягивает голову в плечи, другой  обижается, вообще отказывается читать, третий становится равнодушным к чтению.  – Как вы оцениваете поведение матери? Какие рекомендации можно дать?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суждение  ситуации.</w:t>
      </w:r>
    </w:p>
    <w:p>
      <w:pPr>
        <w:pStyle w:val="Normal"/>
        <w:tabs>
          <w:tab w:val="clear" w:pos="708"/>
          <w:tab w:val="left" w:pos="4220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Ситуация  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Мать рассказывает, что укладывая десятилетнюю девочку спать, всегда читает ей несколько страничек из книжки. Так заведено, и девочка целый день ждет этой минуты. </w:t>
      </w:r>
    </w:p>
    <w:p>
      <w:pPr>
        <w:pStyle w:val="Normal"/>
        <w:tabs>
          <w:tab w:val="clear" w:pos="708"/>
          <w:tab w:val="left" w:pos="42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ы ли вы с тем, что такой большой девочке надо читать вслух?            - Чем руководствуется мама, читая такому большому ребенку вслух?                                 - Что дает такая  традиция?</w:t>
      </w:r>
    </w:p>
    <w:p>
      <w:pPr>
        <w:pStyle w:val="Normal"/>
        <w:tabs>
          <w:tab w:val="clear" w:pos="708"/>
          <w:tab w:val="left" w:pos="422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показывает опыт, большинству учеников вполне доступна скорость чтения 120 слов в минуту. Как этого добиться? В.Н. Зайцев дает следующие рекоменд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ребенок находится еще только на первых ступеньках овладения техникой чтения, не надо заставлять его подолгу читать. Лучше читать поменьше, но чаще.  Почитал 5-7 минут и пересказал содержание абзаца. Через час – два еще 1 – 2 абзаца. Перед сном еще одна порция. Эффективность такой тренировки гораздо выше, чем чтение в течение часа - полутора за один пр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рошие результаты дает чтение перед сном. Дело в том, что последние события дня фиксируются эмоциональной памятью, и в те часы, когда человек спит, он находится под их впечатл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Если ребенок не любит читать, то необходим режим щадящего чтения. В самом деле, если ребенок не любит читать, то это означает, что у него при чтении возникают трудности. В режиме щадящего чтения ребенок читает    1 – 2 строчки и после этого получает краткий отдых. Такой режим автоматически получается, если ребенок просматривает диафильмы: 2 строчки под кадром прочитал, посмотрел картинку – отдохнул. Следующий кадр – опять две строчки прочитал, затем посмотрел картинку. Этот прием вполне подходит тем детям, которые читают неохотно.</w:t>
      </w:r>
    </w:p>
    <w:p>
      <w:pPr>
        <w:pStyle w:val="TextBodyIndent"/>
        <w:rPr/>
      </w:pPr>
      <w:r>
        <w:rPr/>
        <w:t>Для того, чтобы ребенок наглядно видел свой рост во владении техникой чтения, в школе учитель регулярно проверяет технику чтения. Важно сравнивать результаты ребенка только с его личными результатами и обязательно хвалить, если ребенок добавил несколько слов.</w:t>
      </w:r>
    </w:p>
    <w:p>
      <w:pPr>
        <w:pStyle w:val="TextBodyIndent"/>
        <w:rPr/>
      </w:pPr>
      <w:r>
        <w:rPr/>
        <w:t>Педагоги пришли к выводу, что если ребенок на первом году обучения не научился нормально читать, то его интерес к чтению значительно падает. Научившись читать, ребенок открывает для себя мир большой литературы. Особое место в нем занимают сказки. Сказка – первая ступенька вхождения в страну знаний, в мир культуры. Как говорил К. Чуковский, сказка есть самая здоровая пища – не лакомство, а насущный и очень питательный хлеб. Сказка приходит в дом тогда, когда в нем появляется малыш. Однако для того, чтобы сказка принесла наибольшую пользу ребенку, с ней можно поиграть, сделав тем самым помощником в развитии ребенка.</w:t>
      </w:r>
    </w:p>
    <w:p>
      <w:pPr>
        <w:pStyle w:val="TextBodyIndent"/>
        <w:rPr/>
      </w:pPr>
      <w:r>
        <w:rPr/>
        <w:t>Есть много сказок, которые помогут детям мыслить логически, разовьют воображение, речь и др. Для развития логического мышления можно использовать сказки Д. Биссета, Дж. Родари, В. Сутеева, Д. Хармса, А. Толстого и др.</w:t>
      </w:r>
    </w:p>
    <w:p>
      <w:pPr>
        <w:pStyle w:val="TextBodyIndent"/>
        <w:rPr/>
      </w:pPr>
      <w:r>
        <w:rPr/>
        <w:t>Есть сказки, где герою приходится делать выбор. Как быть с такими сказками? Можно прочесть сказку, только не до конца, а до того места, где требуется сделать выбор. После того, как он сделает свой выбор (скажет, нарисует и т.д.), дочитать сказку до конца, чтобы ребенок узнал, какой выбор сделал герой сказки и сопоставил оба выбора. Развивать чувство языка, вкус к слову, умение говорить выразительно, точно, ярко помогают стихи. Дети, как никто интуитивно чувствуют ритм и музыку стихов.</w:t>
      </w:r>
    </w:p>
    <w:p>
      <w:pPr>
        <w:pStyle w:val="TextBodyIndent"/>
        <w:rPr/>
      </w:pPr>
      <w:r>
        <w:rPr/>
        <w:t>Чтобы ребенок полюбил чтение, очень важно создать свою собственную библиотеку. Здесь могут быть два подхода.</w:t>
      </w:r>
    </w:p>
    <w:p>
      <w:pPr>
        <w:pStyle w:val="TextBodyIndent"/>
        <w:rPr/>
      </w:pPr>
      <w:r>
        <w:rPr/>
        <w:t>Первый подход – это рабочая библиотека, помогающая в повседневном учебном и внеучебном труде: словари, энциклопедии, научно-популярная литература, периодические издания.</w:t>
      </w:r>
    </w:p>
    <w:p>
      <w:pPr>
        <w:pStyle w:val="TextBodyIndent"/>
        <w:rPr/>
      </w:pPr>
      <w:r>
        <w:rPr/>
        <w:t>Второй подход – приобретение любимых книг, прочитанных и ставших любимыми (книги-друзья, книги-помощники, книги-собеседники).</w:t>
      </w:r>
    </w:p>
    <w:p>
      <w:pPr>
        <w:pStyle w:val="TextBodyIndent"/>
        <w:rPr/>
      </w:pPr>
      <w:r>
        <w:rPr/>
        <w:t>Родителям необходимо самим знать детскую литературу, чтобы помогать развитию детей. Приобщение детей к чтению следует начинать с выбора литературы. Здесь родителям поможет прежде всего детская классика: К. Чуковский, С. Маршак, А. Барто, В. Берестов, Б. Заходер, Н.Носов и др. Когда у ребенка начнут возникать вопросы о разных предметах, явлениях, зарождаться интересы, увлечения – самое время познакомить с научно-популярной литературой. Здесь родители могут обратиться к «золотому» фонду детской научно-познавательной литературы – книгам М. Пришвина, Е. Чарушина, Г. Снегирева, В. Бианки и др. Кроме того, сейчас в библиотеках, магазинах есть множество интересных книг энциклопедического характера: «Я познаю мир», «Все обо всем», «Моя первая энциклопедия»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Выступление школьно библиотекаря. Анализ читательских интересов учеников. познакомил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аждого р</w:t>
      </w:r>
      <w:r>
        <w:rPr>
          <w:rFonts w:cs="Times New Roman" w:ascii="Times New Roman" w:hAnsi="Times New Roman"/>
          <w:b/>
          <w:bCs/>
          <w:sz w:val="28"/>
          <w:szCs w:val="28"/>
        </w:rPr>
        <w:t>одителя  с результатами исследо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611"/>
        <w:gridCol w:w="2466"/>
        <w:gridCol w:w="1666"/>
      </w:tblGrid>
      <w:tr>
        <w:trPr>
          <w:trHeight w:val="29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Ф.И. уче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очитанных книг на момент исслед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ие интересы учени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читательских умений ученика (умение рассказывать о прочитанной книге, умение делать собственный вывод о прочитанном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читательских умений с учебными результатами по чтению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Анализ  анкет родителей </w:t>
      </w:r>
    </w:p>
    <w:p>
      <w:pPr>
        <w:pStyle w:val="TextBodyIndent"/>
        <w:ind w:hanging="0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.  Советы родителям. </w:t>
      </w:r>
      <w:r>
        <w:rPr/>
        <w:t xml:space="preserve"> Чтобы ребенок полюбил чтение, очень важно создать свою собственную библиотеку. Здесь могут быть два подхода.</w:t>
      </w:r>
    </w:p>
    <w:p>
      <w:pPr>
        <w:pStyle w:val="TextBodyIndent"/>
        <w:rPr/>
      </w:pPr>
      <w:r>
        <w:rPr/>
        <w:t>Первый подход – это рабочая библиотека, помогающая в повседневном учебном и внеучебном труде: словари, энциклопедии, научно-популярная литература, периодические издания.</w:t>
      </w:r>
    </w:p>
    <w:p>
      <w:pPr>
        <w:pStyle w:val="TextBodyIndent"/>
        <w:rPr/>
      </w:pPr>
      <w:r>
        <w:rPr/>
        <w:t>Второй подход – приобретение любимых книг, прочитанных и ставших любимыми (книги-друзья, книги-помощники, книги-собеседники).</w:t>
      </w:r>
    </w:p>
    <w:p>
      <w:pPr>
        <w:pStyle w:val="TextBodyIndent"/>
        <w:rPr/>
      </w:pPr>
      <w:r>
        <w:rPr/>
        <w:t>Родителям необходимо самим знать детскую литературу, чтобы помогать развитию детей. Приобщение детей к чтению следует начинать с выбора литературы. Здесь родителям поможет прежде всего детская классика: К. Чуковский, С. Маршак, А. Барто, В. Берестов, Б. Заходер, Н.Носов и др. Когда у ребенка начнут возникать вопросы о разных предметах, явлениях, зарождаться интересы, увлечения – самое время познакомить с научно-популярной литературой. Здесь родители могут обратиться к «золотому» фонду детской научно-познавательной литературы – книгам М. Пришвина, Е. Чарушина, Г. Снегирева, В. Бианки и др. Кроме того, сейчас в библиотеках, магазинах есть множество интересных книг энциклопедического характера: «Я познаю мир», «Все обо всем», «Моя первая энциклопедия» и др.</w:t>
      </w:r>
    </w:p>
    <w:p>
      <w:pPr>
        <w:pStyle w:val="TextBodyIndent"/>
        <w:rPr/>
      </w:pPr>
      <w:r>
        <w:rPr/>
        <w:t>Ребенка следует записать в общественную библиотеку. В собственной библиотеке ребенка старшие могут показать, как следует располагать книги (по тематике, по жанрам, по авторам), как делать закладки.</w:t>
      </w:r>
    </w:p>
    <w:p>
      <w:pPr>
        <w:pStyle w:val="TextBodyIndent"/>
        <w:rPr/>
      </w:pPr>
      <w:r>
        <w:rPr/>
        <w:t>Если семья выписывает периодические издания, можно начать сбор вырезок по интересующим детей вопросам: о животных, о спорте, растениях и т.д. Очень важно, чтобы у ребенка воспитывалось бережное и любовное отношение к книге, чтобы он следил за порядком в своем книжном уголке. В некоторых семьях стало традицией сохранять полюбившиеся детские книги. Жизнь у этих книг может быть долгая: их читали бабушка, дедушка, папа, мам, а теперь они стали друзьями ребенка. Такая семейная традиция не только воспитывает бережное отношение к книге; это отношение к книге дополняется чувствами к самым дорогим людям.</w:t>
      </w:r>
    </w:p>
    <w:p>
      <w:pPr>
        <w:pStyle w:val="TextBodyIndent"/>
        <w:rPr/>
      </w:pPr>
      <w:r>
        <w:rPr/>
        <w:t>Сближает родителей и детей совместная покупка книг, их ремонт, и совместное чтение и обсуждение прочитанного.</w:t>
      </w:r>
    </w:p>
    <w:p>
      <w:pPr>
        <w:pStyle w:val="TextBodyIndent"/>
        <w:rPr/>
      </w:pPr>
      <w:r>
        <w:rPr/>
        <w:t>Даже бегло читающий ребенок еще долго будет нуждаться в том, чтобы ему читали вслух, чтобы, читая, отвечали на его вопросы, делились с ним своими переживаниями и мыслями о прочитанном.</w:t>
      </w:r>
    </w:p>
    <w:p>
      <w:pPr>
        <w:pStyle w:val="31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Рекомендации для родителей по развитию читательского                        интереса у дет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йте ребенку интерес к чтению с раннего дет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йте книги, выбирайте книги яркие по оформлению и интересные по содержанию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читайте ребенку. Это сформирует у него привычку ежедневного общения с книгой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йте прочитанную детскую книгу среди членов своей семь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йте ребенку об авторе прочитанной книг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читаете ребенку книгу, старайтесь прервать чтение на самом увлекательном эпизод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поминая с ребенком содержание ранее прочитанного ,намеренно его искажайте, чтобы проверить, как он запомнил ранее прочитанный текст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йте своему ребенку книги своего детства, делитесь своими детскими впечатлениями от чтения той или иной книги, сопоставляйте ваши и его впечатл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ивайте дома дискуссии по прочитанным книгам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йте, по возможности, книги полюбившихся ребенку авторов, оформляйте его личную библиотеку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йте бережное отношение к книге, демонстрируя книжные реликвии своей семь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те своему ребенку хорошие книги с дарственной надписью, добрыми и теплыми пожеланиями. Спустя годы это станет счастливым напоминанием о родном доме, его традициях, дорогих и близких людях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ть чтение книги нужно с титульного лист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облюдать правила гигиены чт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я рекомендательный список литературы, вы поможете подобрать нужную книг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стые советы родителя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273685</wp:posOffset>
                </wp:positionV>
                <wp:extent cx="5866765" cy="603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t>Чтение вслух до 10 минут  значительно улучшают скорость                                  и качество чт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47.55pt;mso-wrap-distance-left:9.05pt;mso-wrap-distance-right:9.05pt;mso-wrap-distance-top:0pt;mso-wrap-distance-bottom:0pt;margin-top:21.5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8"/>
                          <w:szCs w:val="28"/>
                        </w:rPr>
                        <w:t>Чтение вслух до 10 минут  значительно улучшают скорость                                  и качество чт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9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color w:val="002060"/>
          <w:sz w:val="28"/>
          <w:szCs w:val="28"/>
        </w:rPr>
        <w:t>Чтение вслух до 10 минут  значительно улучшают скорость                                  и качество чт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</wp:posOffset>
                </wp:positionH>
                <wp:positionV relativeFrom="paragraph">
                  <wp:posOffset>37465</wp:posOffset>
                </wp:positionV>
                <wp:extent cx="5866765" cy="603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t>Постоянно пополняйте библиотеку школьни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47.55pt;mso-wrap-distance-left:9.05pt;mso-wrap-distance-right:9.05pt;mso-wrap-distance-top:0pt;mso-wrap-distance-bottom:0pt;margin-top:2.9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8"/>
                          <w:szCs w:val="28"/>
                        </w:rPr>
                        <w:t>Постоянно пополняйте библиотеку школьни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26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225</wp:posOffset>
                </wp:positionH>
                <wp:positionV relativeFrom="paragraph">
                  <wp:posOffset>109855</wp:posOffset>
                </wp:positionV>
                <wp:extent cx="5866765" cy="805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80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t>Просмотр  фильма по книге  аварийный выход  из ситуации  во время учебного года, но никак не полноценная замена произведения. Не приучайте ребенка к этом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63.45pt;mso-wrap-distance-left:9.05pt;mso-wrap-distance-right:9.05pt;mso-wrap-distance-top:0pt;mso-wrap-distance-bottom:0pt;margin-top:8.6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8"/>
                          <w:szCs w:val="28"/>
                        </w:rPr>
                        <w:t>Просмотр  фильма по книге  аварийный выход  из ситуации  во время учебного года, но никак не полноценная замена произведения. Не приучайте ребенка к этом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</wp:posOffset>
                </wp:positionH>
                <wp:positionV relativeFrom="paragraph">
                  <wp:posOffset>224155</wp:posOffset>
                </wp:positionV>
                <wp:extent cx="5753100" cy="533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t>Чтение вслух не более  35 – 40 мину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42pt;mso-wrap-distance-left:9.05pt;mso-wrap-distance-right:9.05pt;mso-wrap-distance-top:0pt;mso-wrap-distance-bottom:0pt;margin-top:17.65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8"/>
                          <w:szCs w:val="28"/>
                        </w:rPr>
                        <w:t>Чтение вслух не более  35 – 40 мину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06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015</wp:posOffset>
                </wp:positionH>
                <wp:positionV relativeFrom="paragraph">
                  <wp:posOffset>114935</wp:posOffset>
                </wp:positionV>
                <wp:extent cx="5866765" cy="6038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t>В обращении с ребенком помнить народную мудрость « Кто не возьмет лаской, не возьмет и строгостью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47.55pt;mso-wrap-distance-left:9.05pt;mso-wrap-distance-right:9.05pt;mso-wrap-distance-top:0pt;mso-wrap-distance-bottom:0pt;margin-top:9.05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8"/>
                          <w:szCs w:val="28"/>
                        </w:rPr>
                        <w:t>В обращении с ребенком помнить народную мудрость « Кто не возьмет лаской, не возьмет и строгостью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</w:rPr>
        <w:t xml:space="preserve">. Копилка родительского опыта.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бмен мнениями родителей по развитию читательского интереса и читательских умений в семье. Работа с памятками, подготовленными классным руководителем к родительскому собранию. Их обсуждение и анализ.</w:t>
      </w:r>
    </w:p>
    <w:p>
      <w:pPr>
        <w:pStyle w:val="Normal"/>
        <w:tabs>
          <w:tab w:val="clear" w:pos="708"/>
          <w:tab w:val="left" w:pos="218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bCs/>
          <w:sz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</w:rPr>
        <w:t xml:space="preserve">  Решение родительского собрания</w:t>
      </w:r>
    </w:p>
    <w:p>
      <w:pPr>
        <w:pStyle w:val="Normal"/>
        <w:tabs>
          <w:tab w:val="clear" w:pos="708"/>
          <w:tab w:val="left" w:pos="67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Учитывая важную роль  родителей в воспитании  у детей любви  к книге  и развития у них устойчивого интереса  к чтению, следует  направить училия  на решение следующей задачи:  ежедневно читать с ребенком детские книги, обсуждать с ним  прочитанное, помогать ему составлять  по иллюстрациям  рассказ.                                                                                                                                  2. Помогать ребенку вести читательский  дневник.  3. Объявить конкурс на лучший читательский дневник ; в конце учебного года подвести его итоги, вручить призы победителям.</w:t>
      </w:r>
    </w:p>
    <w:p>
      <w:pPr>
        <w:pStyle w:val="Normal"/>
        <w:tabs>
          <w:tab w:val="clear" w:pos="708"/>
          <w:tab w:val="left" w:pos="67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ключительное  слово учителя.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Уважаемые родители! Закончилось наше собрание. Пусть совместные старания дадут  добрые  всходы, пусть каждый день ваших семей  будет связан  с увлекательным путешествием в мир книг. Вручаются памятки родителям.</w:t>
      </w:r>
    </w:p>
    <w:p>
      <w:pPr>
        <w:pStyle w:val="Normal"/>
        <w:tabs>
          <w:tab w:val="clear" w:pos="708"/>
          <w:tab w:val="left" w:pos="67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иложение 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Анкетирование учащихся.</w:t>
      </w:r>
    </w:p>
    <w:p>
      <w:pPr>
        <w:pStyle w:val="21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ы считаешь, может ли человек жить без книги?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ится ли тебе читать книги?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ниги ты читаешь с удовольствием?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ится ли тебе получать книги в подарок?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книгу ты теперь читаешь?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её подарили или ты взял её в библиотеке?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дома много книг?</w:t>
      </w:r>
    </w:p>
    <w:p>
      <w:pPr>
        <w:pStyle w:val="Normal"/>
        <w:tabs>
          <w:tab w:val="clear" w:pos="708"/>
          <w:tab w:val="left" w:pos="1122" w:leader="none"/>
        </w:tabs>
        <w:ind w:left="1276" w:hanging="1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-  Какие детские книги есть в вашей домашней библиотеке                                  -  Читают ли вы с родителями  книги  вслух?                                                            - Твой любимый автор                                                     </w:t>
      </w:r>
    </w:p>
    <w:p>
      <w:pPr>
        <w:pStyle w:val="Normal"/>
        <w:tabs>
          <w:tab w:val="clear" w:pos="708"/>
          <w:tab w:val="left" w:pos="1122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Приложение 2.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нкетирование родителей.</w:t>
      </w:r>
    </w:p>
    <w:p>
      <w:pPr>
        <w:pStyle w:val="21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ится ли вашему ребёнку читать книги?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ремени он проводит за книгой?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ждаете ли вы своего ребёнка читать или он делает это без принуждения?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ниги он предпочитает?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оощряете его читательские стремления?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те ли вы своему ребёнку книги?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у вас на этот счет какие-либо убеждения?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те ли вы со своим ребёнком прочитанное?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е ли вы себя активным читателем?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есь ли вы примером для своего ребенка примером в чтении книг?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у вашего ребенка  собственная библиоте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риложение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09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601345</wp:posOffset>
                </wp:positionV>
                <wp:extent cx="5661025" cy="4110355"/>
                <wp:effectExtent l="15240" t="15240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4110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de9d9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 Р И Г Л А Ш Е Н И Е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002060"/>
                                <w:lang w:val="ru-RU" w:bidi="ar-SA"/>
                              </w:rPr>
                              <w:t xml:space="preserve">Уважаемые Марина  Семёновна и Александр Сергеевич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2060"/>
                                <w:lang w:val="ru-RU" w:bidi="ar-SA"/>
                              </w:rPr>
                              <w:t>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ОДИТЕЛЬСКОЕ СОБРА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ль  книги  в развитии  интеллектуальных                                умений  ребенк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стоится 20 января, в 18ч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bidi="ar-SA"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 уважением 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de9d9" stroked="t" o:allowincell="f" style="position:absolute;margin-left:-9pt;margin-top:-47.35pt;width:445.7pt;height:323.6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 Р И Г Л А Ш Е Н И Е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bidi="ar-SA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002060"/>
                          <w:lang w:val="ru-RU" w:bidi="ar-SA"/>
                        </w:rPr>
                        <w:t xml:space="preserve">Уважаемые Марина  Семёновна и Александр Сергеевич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2060"/>
                          <w:lang w:val="ru-RU" w:bidi="ar-SA"/>
                        </w:rPr>
                        <w:t>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ОДИТЕЛЬСКОЕ СОБРАНИ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оль  книги  в развитии  интеллектуальных                                умений  ребенка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стоится 20 января, в 18ч.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bidi="ar-SA" w:val="en-US" w:eastAsia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 уважением 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c000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мые источники: </w:t>
      </w:r>
    </w:p>
    <w:p>
      <w:pPr>
        <w:pStyle w:val="Style19"/>
        <w:tabs>
          <w:tab w:val="clear" w:pos="708"/>
          <w:tab w:val="left" w:pos="23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.П. Варенька  Родительские собрания 2 класс Москва « ВАКО» 2008г</w:t>
      </w:r>
    </w:p>
    <w:p>
      <w:pPr>
        <w:pStyle w:val="Style19"/>
        <w:tabs>
          <w:tab w:val="clear" w:pos="708"/>
          <w:tab w:val="left" w:pos="23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.И. Дереклеева « Родительские собрания « 1—4 классы  « ВАКО» 2004г</w:t>
      </w:r>
    </w:p>
    <w:p>
      <w:pPr>
        <w:pStyle w:val="Style19"/>
        <w:tabs>
          <w:tab w:val="clear" w:pos="708"/>
          <w:tab w:val="left" w:pos="23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ин В.А. Психологический практикум : Задачи, этюды, решения. М. 1998</w:t>
      </w:r>
    </w:p>
    <w:p>
      <w:pPr>
        <w:pStyle w:val="Normal"/>
        <w:tabs>
          <w:tab w:val="clear" w:pos="708"/>
          <w:tab w:val="left" w:pos="2378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.В.М. Воскобойников « Как определить и развить способности ребенка» СПб Респекс 1996</w:t>
      </w:r>
    </w:p>
    <w:p>
      <w:pPr>
        <w:pStyle w:val="Normal"/>
        <w:tabs>
          <w:tab w:val="clear" w:pos="708"/>
          <w:tab w:val="left" w:pos="2378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.Н. Зайцев « Резервы обучения чтению» М. 199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basedOn w:val="Style13"/>
    <w:qFormat/>
    <w:rPr>
      <w:rFonts w:ascii="Calibri" w:hAnsi="Calibri" w:eastAsia="Calibri" w:cs="Times New Roman"/>
      <w:sz w:val="16"/>
      <w:szCs w:val="16"/>
    </w:rPr>
  </w:style>
  <w:style w:type="character" w:styleId="Style17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4220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3:46:00Z</dcterms:created>
  <dc:creator>Admin</dc:creator>
  <dc:description/>
  <dc:language>en-US</dc:language>
  <cp:lastModifiedBy>Admin</cp:lastModifiedBy>
  <dcterms:modified xsi:type="dcterms:W3CDTF">2016-02-07T13:46:00Z</dcterms:modified>
  <cp:revision>2</cp:revision>
  <dc:subject/>
  <dc:title/>
</cp:coreProperties>
</file>