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40"/>
          <w:u w:val="single"/>
        </w:rPr>
        <w:t>Памятка для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32"/>
        </w:rPr>
        <w:t>Уважаемые родители! Вы несете полную ответственность за своих детей во время зимних каникулах  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  <w:u w:val="single"/>
        </w:rPr>
      </w:pPr>
      <w:r>
        <w:rPr>
          <w:rFonts w:cs="Times New Roman" w:ascii="Times New Roman" w:hAnsi="Times New Roman"/>
          <w:i/>
          <w:szCs w:val="32"/>
          <w:u w:val="single"/>
        </w:rPr>
        <w:t>Родители должны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 Строго следить за режимом своих детей. Разрешено пребывание  детей на улице в  зимний период до 21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 Не разрешайте своим детям самостоятельно ездить на велосипедах до 14 лет по проезжей части, до 16 лет – на мопедах , мотоциклах, автомобил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Запрещается отправлять детей на попутном транспорте без сопровождения взросл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 Не разрешайте детям пользоваться электрическими утюгами, плитками, чайниками без несгораемых подставок, а также самостоятельно чинить  и разбирать электроприб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 Следить за тем , чтобы дети не играли вблизи стройплощадок, открытых люков, наполненных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 Не разрешать детям пользоваться спичками, пресекать курение детей ку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 Учите детей оказывать первую доврачебную помощь при различных травмах и несчастных случаях, при отравлениях, кровотеч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 Своевременно реагируйте на игры  детей с самопалами, петардами, с колющими и режущими предме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  Не оставляйте детей дома без присмотра ноч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  Учите детей как себя вести с незнакомыми людь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 С наступлением темноты старайтесь, чтобы ваши дети находились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 Не провоцируйте детей на уход из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 Учите детей , уходя из дома, ставить вас в известность о месте своего  преб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Будьте в курсе все дел своего ребенка, чаще интересуйтесь его друзьями, увлеч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 Категорически запретите детям ходить на еще очень тонкий лед 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 Не позволяйте детям пользоваться лекарствами без вашего ве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 Своевременно делайте детям приви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  Размещайте в недоступных для детей местах продукты химического производства: лаки , краски, средства борьбы с насекомыми, вино-водочные  издел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9.  Следить за поведением своих детей, контролировать их поведение в общественных местах, до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4"/>
          <w:szCs w:val="28"/>
        </w:rPr>
        <w:t>, на улице,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0:00Z</dcterms:created>
  <dc:creator>3</dc:creator>
  <dc:description/>
  <cp:keywords/>
  <dc:language>en-US</dc:language>
  <cp:lastModifiedBy>МОУ Весенненская ООШ</cp:lastModifiedBy>
  <dcterms:modified xsi:type="dcterms:W3CDTF">2015-12-30T06:49:00Z</dcterms:modified>
  <cp:revision>3</cp:revision>
  <dc:subject/>
  <dc:title/>
</cp:coreProperties>
</file>