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  <w:t xml:space="preserve">АНКЕТА ДЛЯ РОДИТЕЛЕЙ </w:t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Фамилия, имя, отчество родителей 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машний адрес 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лефон 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В каких мероприятиях группы  вы бы хотели участвовать?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в проведение бесед с родителями на специальные темы (врач и т.д.);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наглядных пособий, раздаточного материала (уметь рисовать и набирать на компьютере);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и походов в кино, природу;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е 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 Мы бы хотели, чтобы педагоги обратили внимание на?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акие темы вы бы хотели обсудить на родительском собрании в следующем году?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Часто ли и что рассказывает вам ребёнок о жизни в группе? Что им нравится и не нравиться в нашей группе?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Удовлетворены ли вы сотрудничеством с  классным руководителем, мастером п/о, что необходимо сделать ещё по вашему мнению?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Благодаря помощи педагогов лицея нам удалось узнать  о своем ребёнке?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ак складываются отношения с  классным руководителем и мастером п/о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сами периодически приходи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хороших контактов пока не удалось налади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приходим, в основном по вызов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постоянное деловое взаимопонима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с отдельными педагогами мы, пожалуй, в конфликт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педагоги чаще информируют нас о плохих поступках ребёнка, плохой учёб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тёплые дружеские отно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Чем вы удовлетворены в работе  лице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качество пит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безопасностью ребён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порядок, требования к дисциплин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общая спокойная обстанов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условия для развития способностей, (кружки, секции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качеств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При необходимости я получаю полную информацию о…… 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В педагогах меня привлекает их?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67" w:after="2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7" w:after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7" w:after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7" w:after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7" w:after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7" w:after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7" w:after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7" w:after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7" w:after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7" w:after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7" w:after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7" w:after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7" w:after="2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365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Corsiva" w:hAnsi="Monotype Corsiva" w:cs="Monotype Corsiva"/>
      <w:i/>
      <w:sz w:val="32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260" w:right="-365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-1260" w:right="-365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38:00Z</dcterms:created>
  <dc:creator>Pastuhov</dc:creator>
  <dc:description/>
  <cp:keywords/>
  <dc:language>en-US</dc:language>
  <cp:lastModifiedBy>пк</cp:lastModifiedBy>
  <cp:lastPrinted>2014-01-14T15:37:00Z</cp:lastPrinted>
  <dcterms:modified xsi:type="dcterms:W3CDTF">2016-01-30T09:04:00Z</dcterms:modified>
  <cp:revision>17</cp:revision>
  <dc:subject/>
  <dc:title>Анкета для родителей</dc:title>
</cp:coreProperties>
</file>