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Лицей №101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5989"/>
      </w:tblGrid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«ПРИНЯТО»                                «СОГЛАСОВАНО»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Куратор кафедры                               заместитель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Директор МБОУ «Лицей №101»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чальных классов                      директора по УВР</w:t>
            </w:r>
          </w:p>
          <w:p>
            <w:pPr>
              <w:pStyle w:val="Normal"/>
              <w:rPr/>
            </w:pPr>
            <w:r>
              <w:rPr/>
              <w:t>________ Е.А.Плотникова           _____________ Е.В.Дремов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__________ В.П.Михальчук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Протокол №     от</w:t>
            </w:r>
          </w:p>
          <w:p>
            <w:pPr>
              <w:pStyle w:val="Normal"/>
              <w:rPr/>
            </w:pPr>
            <w:r>
              <w:rPr/>
              <w:t>« ___ » _____  201</w:t>
            </w:r>
            <w:r>
              <w:rPr>
                <w:lang w:val="en-US"/>
              </w:rPr>
              <w:t>5</w:t>
            </w:r>
            <w:r>
              <w:rPr/>
              <w:t xml:space="preserve"> года           « 28» августа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before="0" w:after="120"/>
              <w:ind w:left="177" w:hanging="0"/>
              <w:rPr/>
            </w:pPr>
            <w:r>
              <w:rPr/>
              <w:t>«28» августа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before="0" w:after="120"/>
              <w:ind w:left="177" w:hanging="0"/>
              <w:rPr/>
            </w:pPr>
            <w:r>
              <w:rPr/>
              <w:t>Приказ № 567 от «28» августа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 повышения профессионального уровня педагогического работника  муниципального бюджетного общеобразовательного учреждения «Лицей №101» на 2015/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  Тихонова Наталь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фессионального развит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Повышение профессиональной компетенции</w:t>
      </w:r>
      <w:r>
        <w:rPr>
          <w:sz w:val="28"/>
          <w:szCs w:val="28"/>
          <w:u w:val="single"/>
        </w:rPr>
        <w:t xml:space="preserve"> (в течение учебного года продолжать внедрять (применять, использовать, апробировать, изучать) современные технологии, методики для организации учебно-познавательно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и, поддержания, сохранения здоровья, повышения качества об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ать рабочие программы по предметам, технологические карты, внеклассные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должить работу по  теме самообразования  </w:t>
      </w:r>
      <w:r>
        <w:rPr>
          <w:u w:val="single"/>
        </w:rPr>
        <w:t>«Здоровьесберегающие технологии в образовательном процессе, в условиях реализации ФГОС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Продолжение профессионального образования, обеспечивающее расширение культурного кругозора, углубление ранее полученных знани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3"/>
        <w:gridCol w:w="1983"/>
        <w:gridCol w:w="3345"/>
        <w:gridCol w:w="28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, когда, кем заслушиваетс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5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У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5 -2014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 книж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 ли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аттестационной комиссии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14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 ли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аттестационной комиссии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дистанционные курсы: </w:t>
            </w:r>
          </w:p>
          <w:p>
            <w:pPr>
              <w:pStyle w:val="Normal"/>
              <w:rPr/>
            </w:pPr>
            <w:r>
              <w:rPr/>
              <w:t>1. «Разработка и использование презентаций в педагогической деятельности» (72 часа)</w:t>
            </w:r>
          </w:p>
          <w:p>
            <w:pPr>
              <w:pStyle w:val="Normal"/>
              <w:rPr/>
            </w:pPr>
            <w:r>
              <w:rPr/>
              <w:t>2. «Достижение планируемых результатов ФГОС НОО средствами курса «Окружающий мир» системы развивающего обучения Л.В.Занкова»  (24 ча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работа  по теме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работ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ого образования «Прояви себя».</w:t>
            </w:r>
          </w:p>
          <w:p>
            <w:pPr>
              <w:pStyle w:val="Normal"/>
              <w:rPr/>
            </w:pPr>
            <w:r>
              <w:rPr/>
              <w:t>Федеральный научно-методический центр им. Л.В.Зан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учебная нагруз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«Г» класс,4»Б» класс(41ч)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етодического совета лице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(наз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мире книг</w:t>
            </w:r>
          </w:p>
          <w:p>
            <w:pPr>
              <w:pStyle w:val="Normal"/>
              <w:rPr/>
            </w:pPr>
            <w:r>
              <w:rPr/>
              <w:t>2.Занимательная 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(9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(10-11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-исследователь</w:t>
            </w:r>
          </w:p>
          <w:p>
            <w:pPr>
              <w:pStyle w:val="Normal"/>
              <w:rPr/>
            </w:pPr>
            <w:r>
              <w:rPr/>
              <w:t>2.Родина моя</w:t>
            </w:r>
          </w:p>
          <w:p>
            <w:pPr>
              <w:pStyle w:val="Normal"/>
              <w:rPr/>
            </w:pPr>
            <w:r>
              <w:rPr/>
              <w:t>3.Художественное творчество: «Станем волшебник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етодического совета лице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Здоровьесберегающие технологии в образовательном процессе,</w:t>
            </w:r>
            <w:r>
              <w:rPr>
                <w:u w:val="single"/>
              </w:rPr>
              <w:t xml:space="preserve"> </w:t>
            </w:r>
            <w:r>
              <w:rPr/>
              <w:t>в условиях реализации ФГОС».</w:t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, метод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хнология  личностно-ориентированного обучения,</w:t>
            </w:r>
            <w:r>
              <w:rPr>
                <w:rFonts w:eastAsia="TimesNewRoman;MS Mincho"/>
                <w:color w:val="000000"/>
              </w:rPr>
              <w:t xml:space="preserve"> информационно-коммуникационные и здоровьесберегающие технологи</w:t>
            </w:r>
            <w:r>
              <w:rPr/>
              <w:t>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карта уро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методист кафедры начальной  школ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, связанной с проблемами реализации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а «Об образовании в Российской Федерации» от 29 декабря 2012 го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ого государственного стандарта  начального общего образования (Приказ Министерства образования и науки РФ от 6 октября 2009г. № 373 «Об утверждении и введении в действие федерального государственного образовательного стандарта начального общего образования»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ные программы по учебным предметам. Начальная школ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ы по русскому языку 1-4 классы под редакцией  С.В.Иванова</w:t>
            </w:r>
          </w:p>
          <w:p>
            <w:pPr>
              <w:pStyle w:val="Normal"/>
              <w:rPr/>
            </w:pPr>
            <w:r>
              <w:rPr/>
              <w:t>5. Методические  рекомендации по формированию УУД средствами  различных учебных предметов/З.И. Дмитриенко, С.Н. Колесова, А.В.Молокова, Е.В. Погребняк, Т.В. Смолеусова, З.В. Брод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лад, аналитическая статья, аннотации к прочитанным статьям и книг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, М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, обеспечивающих введение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работка программно-методического обеспечения: программы, планы, конспекты, сценарии мероприяти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борка упражнений, заданий, контрольных работ, дидактического материала, тестовых заданий, плана воспитательной раб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мендации по использованию для своих колле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, МС, ПГ, ТГ</w:t>
            </w:r>
          </w:p>
        </w:tc>
      </w:tr>
      <w:tr>
        <w:trPr>
          <w:trHeight w:val="15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108"/>
              <w:rPr/>
            </w:pPr>
            <w:r>
              <w:rPr/>
              <w:t>Участие в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108"/>
              <w:rPr/>
            </w:pPr>
            <w:r>
              <w:rPr/>
              <w:t>(ФГОС, проектная деятельность уч-ся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 – семинары;</w:t>
            </w:r>
          </w:p>
          <w:p>
            <w:pPr>
              <w:pStyle w:val="Normal"/>
              <w:rPr/>
            </w:pPr>
            <w:r>
              <w:rPr/>
              <w:t>-конференции;</w:t>
            </w:r>
          </w:p>
          <w:p>
            <w:pPr>
              <w:pStyle w:val="Normal"/>
              <w:rPr/>
            </w:pPr>
            <w:r>
              <w:rPr/>
              <w:t>- мастер-классы</w:t>
            </w:r>
          </w:p>
          <w:p>
            <w:pPr>
              <w:pStyle w:val="Normal"/>
              <w:rPr/>
            </w:pPr>
            <w:r>
              <w:rPr/>
              <w:t>- открытые уро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едагогические советы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ьютор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еминар</w:t>
            </w:r>
          </w:p>
          <w:p>
            <w:pPr>
              <w:pStyle w:val="Normal"/>
              <w:rPr/>
            </w:pPr>
            <w:r>
              <w:rPr/>
              <w:t xml:space="preserve">3.Участие в декаде начальной школ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Март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урок  по русскому  языку. Тема: «Перенос слов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реднего зв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це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органов управления лицеем, рабочей группы по введению ФГОС, группы аудиторов, составе творческ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начальных классов. Реализация ФГОСНО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ступление на заседаниях кафедры начальных класс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ачальных классов лицея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едметных недель (внеклассные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 №10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ли распространение опыта работы (по пробле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опыта работы своим коллегам в форме мастер-класса, открытого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у колле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федры начальной школ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работе кафедры, творческой лабора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кафедры нача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резент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 начальной школ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конкурсах раз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urok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.ru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нет сообществах, методических сбор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уроков - сайт для учителей kopilkaurokov.ru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качества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ЕГЭ, ОГ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-100%</w:t>
            </w:r>
          </w:p>
          <w:p>
            <w:pPr>
              <w:pStyle w:val="Normal"/>
              <w:rPr/>
            </w:pPr>
            <w:r>
              <w:rPr/>
              <w:t xml:space="preserve">Качество- </w:t>
            </w:r>
          </w:p>
          <w:p>
            <w:pPr>
              <w:pStyle w:val="Normal"/>
              <w:rPr/>
            </w:pPr>
            <w:r>
              <w:rPr/>
              <w:t>1ч.-52%</w:t>
            </w:r>
          </w:p>
          <w:p>
            <w:pPr>
              <w:pStyle w:val="Normal"/>
              <w:rPr/>
            </w:pPr>
            <w:r>
              <w:rPr/>
              <w:t>2ч.-58%</w:t>
            </w:r>
          </w:p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айта Сетевой гор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 коллег в соответствии с графиком кафед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колле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внеклассны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це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кружн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</w:t>
            </w:r>
            <w:r>
              <w:rPr>
                <w:color w:val="000000"/>
              </w:rPr>
              <w:t>в окружн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круг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школьных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районных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профессиональных сетевых сообществ, наличие собственного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,Дистанционный Образовательный портал «Продленка», Центр дистанционного образования «Прояви себя».</w:t>
            </w:r>
          </w:p>
          <w:p>
            <w:pPr>
              <w:pStyle w:val="Normal"/>
              <w:rPr/>
            </w:pPr>
            <w:r>
              <w:rPr/>
              <w:t xml:space="preserve">Личный сай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http://nsportal.ru/tihonova-natalya-alekseevna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вышением квалификации других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 уро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Тихонова Наталья Алексеевна                        __________________       (подпис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32:00Z</dcterms:created>
  <dc:creator>user</dc:creator>
  <dc:description/>
  <cp:keywords/>
  <dc:language>en-US</dc:language>
  <cp:lastModifiedBy>лицей</cp:lastModifiedBy>
  <cp:lastPrinted>2015-10-07T17:15:00Z</cp:lastPrinted>
  <dcterms:modified xsi:type="dcterms:W3CDTF">2015-10-07T13:15:00Z</dcterms:modified>
  <cp:revision>4</cp:revision>
  <dc:subject/>
  <dc:title/>
</cp:coreProperties>
</file>