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читель начальных классов ГБОУ СОШ №6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вец Мария Ивановна</w:t>
      </w:r>
    </w:p>
    <w:p>
      <w:pPr>
        <w:pStyle w:val="Normal"/>
        <w:autoSpaceDE w:val="false"/>
        <w:ind w:firstLine="708"/>
        <w:jc w:val="center"/>
        <w:rPr>
          <w:rStyle w:val="Postbody1"/>
          <w:b/>
          <w:b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Эффективное применение набора функций документ-камер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ind w:firstLine="426"/>
        <w:rPr/>
      </w:pPr>
      <w:r>
        <w:rPr/>
        <w:t xml:space="preserve">В нашу жизнь всё плотнее входят современные инновационные технологии. Образовательные учреждения тоже не могут оставаться в стороне. И это относится не только к обучению детей в старших классах, но и к обучению учащихся начальной школы.  Дети младших классов особенно нуждаются во внедрении инновационных компьютерных технологий в обучающий процесс. При использовании ИКТ на уроках повышается уровень коррекции познавательной сферы и речи; уровень общего развития; происходит восполнение пробелов предшествующего развития и обучения; идет подготовка к восприятию трудных тем учебной программы. </w:t>
      </w:r>
    </w:p>
    <w:p>
      <w:pPr>
        <w:pStyle w:val="Normal"/>
        <w:ind w:firstLine="426"/>
        <w:rPr/>
      </w:pPr>
      <w:r>
        <w:rPr/>
        <w:t xml:space="preserve">Подбор педагогом учебного материала с помощью ИКТ открывает новые возможности в образовательном процессе детей. Для них важно все увидеть, понять, что? откуда? и зачем? А педагог, в свою очередь, для того чтобы донести всё это детям использует ИКТ в подборе иллюстративного материала к уроку; для оформления стендов, класса (сканирование, Интернет; принтер, презентация); подборе дополнительного познавательного материала к уроку окружающего мира, знакомство со сценариями праздников и внеклассных мероприятий; обмена опытом, знакомства с периодикой, наработками других педагогов России и зарубежья. </w:t>
      </w:r>
    </w:p>
    <w:p>
      <w:pPr>
        <w:pStyle w:val="Normal"/>
        <w:ind w:firstLine="426"/>
        <w:rPr>
          <w:rStyle w:val="Postbody1"/>
          <w:sz w:val="24"/>
          <w:szCs w:val="24"/>
        </w:rPr>
      </w:pPr>
      <w:r>
        <w:rPr/>
        <w:t xml:space="preserve">Уроки с использованием инновационных компьютерных технологий не только оживляют учебный процесс (что особенно важно, если учитывать психологические особенности детей младшего школьного возраста в частности, длительное преобладание наглядно-образного мышления над абстрактно-логическим), но и повышают мотивацию обучения. Высокое разрешение цветных изображений на экране привлекает детей, помогает «оживить» урок, захватить внимание и экономить время, что помогает создавать динамические уроки. 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rStyle w:val="Postbody1"/>
          <w:sz w:val="24"/>
          <w:szCs w:val="24"/>
        </w:rPr>
        <w:t>Сегодня хочу поделиться с коллегами опытом использования в своей работе документ-камеры.</w:t>
      </w:r>
    </w:p>
    <w:p>
      <w:pPr>
        <w:pStyle w:val="Normal"/>
        <w:ind w:firstLine="708"/>
        <w:jc w:val="both"/>
        <w:rPr/>
      </w:pPr>
      <w:r>
        <w:rPr>
          <w:rFonts w:eastAsia="FreeSetC;Arial Unicode MS"/>
          <w:b/>
        </w:rPr>
        <w:t>Документ-камера</w:t>
      </w:r>
      <w:r>
        <w:rPr>
          <w:rFonts w:eastAsia="FreeSetC;Arial Unicode MS"/>
        </w:rPr>
        <w:t xml:space="preserve"> предназначена для получения, сохранения, визуализации на масштабном экране и трансляции в режиме реального времени изображений, полученных с нецифровых носителей информации. Она представляет собой специальную камеру на раздвижном или гибком штативе. Это одновременно и кодоскоп, и сканер, и видеокамера. Управлять документ-камерой очень просто: достаточно подсоединить </w:t>
      </w:r>
      <w:r>
        <w:rPr/>
        <w:t>USB-кабель к компьютеру или проектору и можно работать.</w:t>
      </w:r>
    </w:p>
    <w:p>
      <w:pPr>
        <w:pStyle w:val="Normal"/>
        <w:ind w:firstLine="708"/>
        <w:jc w:val="both"/>
        <w:rPr/>
      </w:pPr>
      <w:r>
        <w:rPr/>
        <w:t xml:space="preserve">Документ-камера поступила в мой класс только в этом учебном году. Первые мои вопросы были: что это и как с этим работать? Стала разбираться с теории, прочитала инструкцию и практически сразу же начала её использовать. И на сегодняшний день она стала такой же необходимой на уроке, как мел и доска. </w:t>
      </w:r>
    </w:p>
    <w:p>
      <w:pPr>
        <w:pStyle w:val="Normal"/>
        <w:ind w:firstLine="708"/>
        <w:jc w:val="both"/>
        <w:rPr/>
      </w:pPr>
      <w:r>
        <w:rPr>
          <w:b/>
        </w:rPr>
        <w:t>С появлением документ-камеры</w:t>
      </w:r>
      <w:r>
        <w:rPr/>
        <w:t xml:space="preserve"> достаточно поместить под объектив пропись или тетрадь и можно указать место, показать </w:t>
      </w:r>
      <w:bookmarkStart w:id="0" w:name="_GoBack"/>
      <w:bookmarkEnd w:id="0"/>
      <w:r>
        <w:rPr/>
        <w:t>образец написания, проанализировать, из каких элементов состоят буквы и т.п.</w:t>
      </w:r>
    </w:p>
    <w:p>
      <w:pPr>
        <w:pStyle w:val="Normal"/>
        <w:ind w:firstLine="708"/>
        <w:jc w:val="both"/>
        <w:rPr/>
      </w:pPr>
      <w:r>
        <w:rPr/>
        <w:t xml:space="preserve">Можно проводить </w:t>
      </w:r>
      <w:r>
        <w:rPr>
          <w:b/>
        </w:rPr>
        <w:t>работу над каллиграфией</w:t>
      </w:r>
      <w:r>
        <w:rPr/>
        <w:t>. Пишу на листах в широкую линейку некоторые элементы, буквы. Затем размещаю листок под объектив документ-камеры, анализируем с детьми написанное (наклон, расстояние между элементами, высоту элементов и т.п.) и они «списывают» в тетрадь образец с экрана.</w:t>
      </w:r>
    </w:p>
    <w:p>
      <w:pPr>
        <w:pStyle w:val="Normal"/>
        <w:ind w:firstLine="708"/>
        <w:jc w:val="both"/>
        <w:rPr/>
      </w:pPr>
      <w:r>
        <w:rPr/>
        <w:t xml:space="preserve">Под объективом документ-камеры мы с ребятами </w:t>
      </w:r>
      <w:r>
        <w:rPr>
          <w:b/>
        </w:rPr>
        <w:t>проверяем и домашнюю работу</w:t>
      </w:r>
      <w:r>
        <w:rPr/>
        <w:t>, если у них возникали трудности при её выполнении. Ученик выходит с домашней тетрадью, помещает её в поле зрения объектива камеры и объясняет решение. При этом все учащиеся класса принимают участие в обсуждении оформления работы, предложенного способа выполнения, могут предложить другой способ решения. Также могут и оценить выполнение задания. Так как такой процесс занимает очень мало времени, мы успеваем проверить несколько работ: быстро, наглядно и кому-то бывает немного «стыдно», если написано неаккуратно, с большим количеством исправлений и ошибок.</w:t>
      </w:r>
    </w:p>
    <w:p>
      <w:pPr>
        <w:pStyle w:val="Normal"/>
        <w:ind w:firstLine="708"/>
        <w:jc w:val="both"/>
        <w:rPr/>
      </w:pPr>
      <w:r>
        <w:rPr/>
        <w:t xml:space="preserve">Удобно использовать документ – камеру и </w:t>
      </w:r>
      <w:r>
        <w:rPr>
          <w:b/>
        </w:rPr>
        <w:t>при устном счёте</w:t>
      </w:r>
      <w:r>
        <w:rPr/>
        <w:t xml:space="preserve">. Под объектив размещается лист, учебник или другое пособие с заданием, и начинаем работать. </w:t>
      </w:r>
      <w:r>
        <w:rPr>
          <w:b/>
        </w:rPr>
        <w:t>При словарной работе</w:t>
      </w:r>
      <w:r>
        <w:rPr/>
        <w:t xml:space="preserve"> сразу же можно указать на ошибки в словах, если они есть. Проверить работу </w:t>
      </w:r>
      <w:r>
        <w:rPr>
          <w:b/>
        </w:rPr>
        <w:t xml:space="preserve">в парах и в группах </w:t>
      </w:r>
      <w:r>
        <w:rPr/>
        <w:t>помогает опять же документ-камера.</w:t>
      </w:r>
      <w:r>
        <w:rPr>
          <w:b/>
        </w:rPr>
        <w:t xml:space="preserve"> </w:t>
      </w:r>
      <w:r>
        <w:rPr/>
        <w:t xml:space="preserve">По одному представителю выходят и отчитываются о проделанной работе. Таким образом, все ребята видят работу, могут согласиться с выполнением, задать вопросы, предложить другой способ решения. </w:t>
      </w:r>
    </w:p>
    <w:p>
      <w:pPr>
        <w:pStyle w:val="Normal"/>
        <w:ind w:firstLine="708"/>
        <w:jc w:val="both"/>
        <w:rPr/>
      </w:pPr>
      <w:r>
        <w:rPr/>
        <w:t xml:space="preserve">Многие учителя, проверяя тетради, могут не смотреть на обложку, а по почерку узнать, чья тетрадь. Объём письменных работ в 3 классе стал больше. Многие из ребят стали писать хуже: много помарок, пишут неаккуратно, </w:t>
      </w:r>
      <w:r>
        <w:rPr>
          <w:b/>
        </w:rPr>
        <w:t>чтобы изменить почерк</w:t>
      </w:r>
      <w:r>
        <w:rPr/>
        <w:t>, даже скорее не изменить, а призвать писать аккуратно, стараюсь показывать тетради с хорошо оформленными работами, чтобы не ранить психику ребёнка. Видя перед собой образец сверстника, дети стараются писать лучше.</w:t>
      </w:r>
    </w:p>
    <w:p>
      <w:pPr>
        <w:pStyle w:val="Normal"/>
        <w:ind w:firstLine="708"/>
        <w:jc w:val="both"/>
        <w:rPr/>
      </w:pPr>
      <w:r>
        <w:rPr/>
        <w:t xml:space="preserve">Особенно документ-камера помогает </w:t>
      </w:r>
      <w:r>
        <w:rPr>
          <w:b/>
        </w:rPr>
        <w:t>при проведении уроков:</w:t>
      </w:r>
      <w:r>
        <w:rPr/>
        <w:t xml:space="preserve"> окружающего мира (показать эксперимент), технологии (показать способ сгибания листа, пришивания пуговицы, вышивания стежка и т.п.), изо (показать этапы выполнения работы, продемонстрировать рисунок, который ещё не высох). </w:t>
      </w:r>
    </w:p>
    <w:p>
      <w:pPr>
        <w:pStyle w:val="Normal"/>
        <w:ind w:firstLine="708"/>
        <w:jc w:val="both"/>
        <w:rPr/>
      </w:pPr>
      <w:r>
        <w:rPr/>
        <w:t xml:space="preserve">Также с помощью документ-камеры можно </w:t>
      </w:r>
      <w:r>
        <w:rPr>
          <w:b/>
        </w:rPr>
        <w:t>развить навык самооценивания</w:t>
      </w:r>
      <w:r>
        <w:rPr/>
        <w:t>, который требует ФГОС НОО. Проверив работу у одного ученика в классе, помещаю его тетрадь под объектив и прошу сравнить свою работу с правильно выполненной. Потом можно задать вопрос: у кого так же?</w:t>
      </w:r>
    </w:p>
    <w:p>
      <w:pPr>
        <w:pStyle w:val="Normal"/>
        <w:ind w:firstLine="708"/>
        <w:jc w:val="both"/>
        <w:rPr/>
      </w:pPr>
      <w:r>
        <w:rPr/>
        <w:t>Это, конечно, неполный перечень возможностей документ-камеры. Её можно использовать на любом уроке и на любом этапе урока. Уже сейчас хочется отметить то, что обучающиеся моего класса с большим удовольствием работают с документ-камерой, и даже сами научились ей пользоваться.</w:t>
      </w:r>
    </w:p>
    <w:p>
      <w:pPr>
        <w:pStyle w:val="Normal"/>
        <w:ind w:firstLine="708"/>
        <w:jc w:val="both"/>
        <w:rPr/>
      </w:pPr>
      <w:r>
        <w:rPr/>
        <w:t>(Демонстрация возможностей документ-камеры)</w:t>
      </w:r>
    </w:p>
    <w:p>
      <w:pPr>
        <w:pStyle w:val="Normal"/>
        <w:ind w:left="720" w:hanging="0"/>
        <w:jc w:val="both"/>
        <w:rPr/>
      </w:pPr>
      <w:r>
        <w:rPr/>
        <w:t xml:space="preserve">Использование документ - камеры на уроках в начальной шко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егчает работу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прощает процесс подготовку к уро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ает сделать процесс преподавания более наглядным и эффективн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документ – камера позво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увствовать уверенность в своих сил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овать этапы выполнения работы.</w:t>
      </w:r>
    </w:p>
    <w:p>
      <w:pPr>
        <w:pStyle w:val="Normal"/>
        <w:ind w:firstLine="708"/>
        <w:jc w:val="both"/>
        <w:rPr/>
      </w:pPr>
      <w:r>
        <w:rPr/>
        <w:t xml:space="preserve">Любой учитель найдёт множество способов использования документ-камеры как на уроках, так и на внеурочных занятиях, так как этот прибор достаточно лёгок в использовании. С удовольствием продолжу работу с документ-камерой и далее, хотя многие из её возможностей мне ещё неизвест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3:00Z</dcterms:created>
  <dc:creator>Учитель</dc:creator>
  <dc:description/>
  <cp:keywords/>
  <dc:language>en-US</dc:language>
  <cp:lastModifiedBy>User</cp:lastModifiedBy>
  <cp:lastPrinted>2015-03-17T15:46:00Z</cp:lastPrinted>
  <dcterms:modified xsi:type="dcterms:W3CDTF">2016-02-04T11:38:00Z</dcterms:modified>
  <cp:revision>7</cp:revision>
  <dc:subject/>
  <dc:title/>
</cp:coreProperties>
</file>