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аю.</w:t>
      </w:r>
    </w:p>
    <w:p>
      <w:pPr>
        <w:pStyle w:val="Normal"/>
        <w:ind w:left="9204" w:firstLine="708"/>
        <w:rPr/>
      </w:pPr>
      <w:r>
        <w:rPr>
          <w:sz w:val="28"/>
          <w:szCs w:val="28"/>
          <w:u w:val="single"/>
        </w:rPr>
        <w:t>Директор школы                 /М.М.Долматов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ого объединения учителей начальных клас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МБОУ «СОШ с. Красный Яр» на </w:t>
      </w: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Заседание 1.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Анализ учебно–воспитательной работы за 2013-2014 учебный год. Задачи на 2014-2015 учебн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август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  <w:gridCol w:w="234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чебно-воспитательной работы за 2013-2014 учебный год. Задачи на 2014-2015 учебный год. Оценка качества знаний за 2013-2014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Яш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. Утверждение плана работы на 2014-2015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Ковал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ого орфографического режима при оформлении школьной и ученической документ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Ковал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нормативных документов и инструктивно-методических пис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Яш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2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ма. </w:t>
      </w:r>
      <w:r>
        <w:rPr>
          <w:rStyle w:val="C2"/>
          <w:color w:val="000000"/>
          <w:sz w:val="28"/>
          <w:szCs w:val="28"/>
        </w:rPr>
        <w:t xml:space="preserve">Система оценок, форма и порядок проведения промежуточной аттестации по ФГОС НО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октяб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61"/>
        <w:gridCol w:w="2295"/>
        <w:gridCol w:w="29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система оценивания учебных достижений младших школьни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истема заданий для подготовки к итоговой аттестации по  ФГОС НО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Павл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едагогической диагностики стартовой готовности обучающихся 1-х классов к успешному обучению в начальной школ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Ч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седание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мониторинг универсальных учебных действий младших школь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декаб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23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 — фундамент успешности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-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Самойлова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словия формирования и развития регулятивных действий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пыт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утьина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петенции самоконтроля и самооценки в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пыт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Ковал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УД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Аксе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занятия по теме засед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уть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Самойл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Аксено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седание 4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овия формирования устойчивой учебной мотивации к обуч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  <w:gridCol w:w="2340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мотивации обучающихся через использование активных форм п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Черных</w:t>
            </w:r>
          </w:p>
        </w:tc>
      </w:tr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обучения, повышающие степень активности обучающихся в учебном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-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Алексе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рупповой и парной работы на развитие мотивации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Шарап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уроки по теме засе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Шарап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Алексеев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Тема. </w:t>
      </w:r>
      <w:r>
        <w:rPr>
          <w:bCs/>
          <w:color w:val="000000"/>
          <w:sz w:val="28"/>
          <w:szCs w:val="28"/>
        </w:rPr>
        <w:t>Системы внутренней накопительной оценки предметных и метапредмет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ов освоения  учебных програм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апрель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37"/>
        <w:gridCol w:w="2337"/>
        <w:gridCol w:w="29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 как средство мониторинга деятельности обучающего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П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пка индивидуальных учебных достижен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как средство организации системы внутренней накопительной оценки предметных и метапредметных  результатов освоения  учебных программ обучающимися начальных класс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И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мониторинга качества знаний обучающихся 4-х клас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валенко</w:t>
            </w:r>
          </w:p>
        </w:tc>
      </w:tr>
      <w:tr>
        <w:trPr>
          <w:trHeight w:val="5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иагностик формирования УУД в 1-3 класса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Яшина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6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.</w:t>
      </w:r>
      <w:r>
        <w:rPr>
          <w:color w:val="000000"/>
          <w:sz w:val="28"/>
          <w:szCs w:val="28"/>
        </w:rPr>
        <w:t xml:space="preserve"> Итоги работы М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>: м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92"/>
        <w:gridCol w:w="2340"/>
        <w:gridCol w:w="28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МО. Задачи на новый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ониторинга качества знаний обучающихся 4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работы МБОУ «СОШ с. Красный Я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компетенции учителя и обучающихся как средства повы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разования и вос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МО «Формирование профессиональной компетентности педагога начальной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ачественного внедрения в обучение и воспитание ФГОС второго поко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педагогического мастерства учителей, их эрудиции и компетентности в области новых технологий и методик, применяемых в начальной школе </w:t>
      </w:r>
      <w:r>
        <w:rPr>
          <w:color w:val="000000"/>
          <w:sz w:val="28"/>
          <w:szCs w:val="28"/>
        </w:rPr>
        <w:t>для достижения стабильно положительных результатов образовательного процесс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иально нового качества образования.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  <w:br/>
        <w:t xml:space="preserve">1.Изучение и внедрение технологий, направленных на формирование компетентностей обучающихся для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образования по предметам;</w:t>
      </w:r>
    </w:p>
    <w:p>
      <w:pPr>
        <w:pStyle w:val="Normal"/>
        <w:rPr/>
      </w:pPr>
      <w:r>
        <w:rPr>
          <w:sz w:val="28"/>
          <w:szCs w:val="28"/>
        </w:rPr>
        <w:t>2. Внедрение в процесс обучения мониторинга процесса формирования  ключевых компетенций младшего школьника;</w:t>
        <w:br/>
        <w:t xml:space="preserve">3.Совершенствование системы раннего выявления и поддержки способных и одаренных детей как на уроках через индивидуализацию и дифференциацию обучения, так и во внеурочное время через организацию внеаудитор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дивидуаль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уществление психолого-педагогической поддержки слабо-мотивированных на учебу обучающихся;</w:t>
        <w:br/>
        <w:t>5.Планирование работы над самообразованием, изучение, обобщение и распространение опыта работы учителей начальных классов по всем направлениям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8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6:00Z</dcterms:created>
  <dc:creator>Алексей</dc:creator>
  <dc:description/>
  <cp:keywords/>
  <dc:language>en-US</dc:language>
  <cp:lastModifiedBy>Admin</cp:lastModifiedBy>
  <cp:lastPrinted>2014-09-30T17:50:00Z</cp:lastPrinted>
  <dcterms:modified xsi:type="dcterms:W3CDTF">2014-11-24T17:06:00Z</dcterms:modified>
  <cp:revision>31</cp:revision>
  <dc:subject/>
  <dc:title>План работы на 2008-2009 учебный год</dc:title>
</cp:coreProperties>
</file>